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6"/>
        <w:gridCol w:w="1560"/>
        <w:gridCol w:w="1199"/>
        <w:gridCol w:w="322"/>
        <w:gridCol w:w="242"/>
        <w:gridCol w:w="919"/>
        <w:gridCol w:w="115"/>
        <w:gridCol w:w="945"/>
        <w:gridCol w:w="337"/>
        <w:gridCol w:w="1525"/>
        <w:gridCol w:w="21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芬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乘法（一）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乘法的意義，熟練十十乘法，並初步進行分裝與平分的除法活動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出日常生 活問題和數學的 關聯，並能嘗試 與擬訂解決問題 的計畫。在解決 問題之後，能轉 化數學解答於日 常生活的應用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6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7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十十乘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乘除直式計算的基礎，以熟練為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數學附件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小白板、白板筆。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用連加解決單位量相同的問題，並理解倍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識乘法算式，並列出乘法算式解決被乘數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理解乘法算式之間的關係與應用。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美味的小點心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Calibri" w:ascii="標楷體" w:hAnsi="標楷體"/>
                <w:color w:val="000000"/>
              </w:rPr>
              <w:t>P.</w:t>
            </w:r>
            <w:r>
              <w:rPr>
                <w:rFonts w:eastAsia="標楷體" w:cs="Calibri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廚師做了哪些美味點心</w:t>
            </w:r>
            <w:r>
              <w:rPr>
                <w:rFonts w:ascii="標楷體" w:hAnsi="標楷體" w:cs="標楷體" w:eastAsia="標楷體"/>
                <w:color w:val="000000"/>
              </w:rPr>
              <w:t>？每種點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怎麼裝的呢？</w:t>
            </w:r>
            <w:r>
              <w:rPr>
                <w:rFonts w:ascii="標楷體" w:hAnsi="標楷體" w:cs="標楷體" w:eastAsia="標楷體"/>
                <w:color w:val="000000"/>
              </w:rPr>
              <w:t>各有多少籠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裝一籠的是什麼？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籠燒賣，夠不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每人吃一個？</w:t>
            </w:r>
            <w:r>
              <w:rPr>
                <w:rFonts w:ascii="標楷體" w:hAnsi="標楷體" w:cs="標楷體" w:eastAsia="標楷體"/>
                <w:color w:val="000000"/>
              </w:rPr>
              <w:t>」請學生說說自己的想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和學生討論情境頁面，</w:t>
            </w:r>
            <w:r>
              <w:rPr>
                <w:rFonts w:ascii="標楷體" w:hAnsi="標楷體" w:cs="標楷體" w:eastAsia="標楷體"/>
                <w:color w:val="000000"/>
              </w:rPr>
              <w:t>請學生分享生活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經驗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幾的幾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</w:t>
            </w:r>
            <w:r>
              <w:rPr>
                <w:rFonts w:eastAsia="標楷體" w:cs="Calibri" w:ascii="標楷體" w:hAnsi="標楷體"/>
                <w:color w:val="000000"/>
              </w:rPr>
              <w:t>9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算式中的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代表什麼意思？有幾個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？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看圖回答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：「算式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表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籠包子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籠包子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也可以說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Calibri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連結算式和題意，理解「倍</w:t>
            </w:r>
            <w:r>
              <w:rPr>
                <w:rFonts w:ascii="標楷體" w:hAnsi="標楷體" w:cs="Calibri" w:eastAsia="標楷體"/>
                <w:color w:val="000000"/>
              </w:rPr>
              <w:t>」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9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引導學生連結題意，說明算式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說出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也可以說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9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連結題意，說說看算式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用「幾的幾倍」說明算式，並指導學生將答案填入□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模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9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93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重新布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練習幾的幾倍與情境的連結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Calibri" w:eastAsia="標楷體"/>
                <w:color w:val="000000"/>
              </w:rPr>
              <w:t>幾的幾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Calibri" w:ascii="標楷體" w:hAnsi="標楷體"/>
                <w:color w:val="000000"/>
              </w:rPr>
              <w:t>P.93-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確認理解題意後，請學生先自行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連結題意，說說看算式的意義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哪一位小朋友可以說一說，這一堂數學課，我們學到了什麼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黑體...">
    <w:altName w:val="Malgun Gothic Semilight"/>
    <w:charset w:val="88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華康黑體...;Malgun Gothic Semilight" w:hAnsi="華康黑體...;Malgun Gothic Semilight" w:eastAsia="華康黑體...;Malgun Gothic Semilight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8:00Z</dcterms:created>
  <dc:creator>HL</dc:creator>
  <dc:description/>
  <cp:keywords/>
  <dc:language>en-US</dc:language>
  <cp:lastModifiedBy>淑芬 蔡</cp:lastModifiedBy>
  <cp:lastPrinted>2021-06-21T11:18:00Z</cp:lastPrinted>
  <dcterms:modified xsi:type="dcterms:W3CDTF">2023-11-16T05:58:00Z</dcterms:modified>
  <cp:revision>2</cp:revision>
  <dc:subject/>
  <dc:title/>
</cp:coreProperties>
</file>