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貞珍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為單位的幾時幾分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 w:eastAsia="標楷體"/>
                <w:lang w:bidi="he-IL"/>
              </w:rPr>
              <w:t>認識時刻與時間常用單位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N-2-13</w:t>
            </w:r>
            <w:r>
              <w:rPr>
                <w:rFonts w:ascii="標楷體" w:hAnsi="標楷體" w:cs="Arial" w:eastAsia="標楷體"/>
                <w:lang w:bidi="he-IL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了解平日常見科技產品的用途與運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4</w:t>
            </w:r>
            <w:r>
              <w:rPr>
                <w:rFonts w:ascii="標楷體" w:hAnsi="標楷體" w:cs="標楷體" w:eastAsia="標楷體"/>
                <w:color w:val="000000"/>
              </w:rPr>
              <w:t>體會動手實作的樂趣，並養成正向的科技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9</w:t>
            </w:r>
            <w:r>
              <w:rPr>
                <w:rFonts w:ascii="標楷體" w:hAnsi="標楷體" w:cs="標楷體" w:eastAsia="標楷體"/>
                <w:color w:val="000000"/>
              </w:rPr>
              <w:t>具備與他人團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規劃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、健康與體育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時針和分針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鐘面上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的時間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每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為單位，能報讀鐘面上的時刻是幾時幾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每小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為單位，能撥轉出指定幾時幾分的時刻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待學習完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今天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蓋瑞</w:t>
            </w:r>
            <w:r>
              <w:rPr>
                <w:rFonts w:ascii="標楷體" w:hAnsi="標楷體" w:cs="標楷體" w:eastAsia="標楷體"/>
                <w:color w:val="000000"/>
              </w:rPr>
              <w:t>參加戶外教學的日子，他睡到幾時幾分才起床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․</w:t>
            </w:r>
            <w:r>
              <w:rPr>
                <w:rFonts w:ascii="標楷體" w:hAnsi="標楷體" w:cs="標楷體" w:eastAsia="標楷體"/>
                <w:color w:val="000000"/>
              </w:rPr>
              <w:t>兒童分組討論、發表。如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鐘為單位的幾時幾分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認識鐘面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他們幾時幾分到達入口廣場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鐘面上的短針和長針各指在哪裡？怎麼知道是什麼時候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短針指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長針指在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，所以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短針又叫作時針。長針又叫作分針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鐘也可以怎麼說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鐘可以說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也可以說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可以說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，也可以說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或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他們幾時幾分到達園區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分針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時針和分針各指在哪裡？怎麼知道是幾時幾分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時針指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間，分針指在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格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時針指在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間，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多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分針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格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標楷體" w:eastAsia="標楷體"/>
              </w:rPr>
              <w:t>分針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走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格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所以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也可以說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數字鐘上是幾時幾分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數字鐘上的時刻表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也可以說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在數字鐘上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要怎麼寫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撥撥看手上的時鐘，撥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撥轉時鐘，並呈現結果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數字鐘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75285" cy="19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的時刻表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也可以說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可再說明：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75285" cy="19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的時刻，讀作九點零三分，也可以讀作九點三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填填看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786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上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，再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是□時□分，再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是□時□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  <w:r>
              <w:rPr>
                <w:rFonts w:ascii="標楷體" w:hAnsi="標楷體" w:cs="標楷體" w:eastAsia="標楷體"/>
              </w:rPr>
              <w:t>時鐘上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分，再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，再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是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為使學生容易理解生活中的鐘面現象，建議教師在進行此單元教學時，可準備有齒輪結構的時鐘，在課堂中操作示範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4:00Z</dcterms:created>
  <dc:creator>emath1</dc:creator>
  <dc:description/>
  <cp:keywords/>
  <dc:language>en-US</dc:language>
  <cp:lastModifiedBy>電腦教室教師機</cp:lastModifiedBy>
  <dcterms:modified xsi:type="dcterms:W3CDTF">2023-11-16T08:16:00Z</dcterms:modified>
  <cp:revision>3</cp:revision>
  <dc:subject/>
  <dc:title>數學網頁範本</dc:title>
</cp:coreProperties>
</file>