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5"/>
        <w:gridCol w:w="1594"/>
        <w:gridCol w:w="22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國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作文教學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詹怡娟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何盈盈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前會談時間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授課時間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次主題是「我的魔法寶盒」，三年級學生已練習過架構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的技巧，這次目標訂在學生能在分組討論的過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盡量發表自己的創意，激盪出更多有趣的題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時人人能投入貢獻，成果發表時也能分工上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，認真將自己口語表達清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第四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發學生踴躍發言，激發學生創造力，發表自己的創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予學生引導，讓學生能自主思考判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班級經營，能增強學生良好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引導學生專注進入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利於互動的座位，學生能與他人合作學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於教室行間巡視，觀察到每組組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少數不守秩序學生，可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13"/>
        <w:gridCol w:w="4114"/>
        <w:gridCol w:w="537"/>
        <w:gridCol w:w="537"/>
        <w:gridCol w:w="536"/>
        <w:gridCol w:w="547"/>
      </w:tblGrid>
      <w:tr>
        <w:trPr>
          <w:tblHeader w:val="true"/>
          <w:trHeight w:val="66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           觀課教師簽名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4:00Z</dcterms:created>
  <dc:creator>ho</dc:creator>
  <dc:description/>
  <cp:keywords/>
  <dc:language>en-US</dc:language>
  <cp:lastModifiedBy>怡娟 詹</cp:lastModifiedBy>
  <cp:lastPrinted>2019-10-23T07:41:00Z</cp:lastPrinted>
  <dcterms:modified xsi:type="dcterms:W3CDTF">2023-12-02T11:41:00Z</dcterms:modified>
  <cp:revision>7</cp:revision>
  <dc:subject/>
  <dc:title>命題原則與技術</dc:title>
</cp:coreProperties>
</file>