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rPr>
          <w:rFonts w:ascii="芫荽 0.94" w:hAnsi="芫荽 0.94" w:eastAsia="芫荽 0.94" w:cs="芫荽 0.94"/>
          <w:sz w:val="24"/>
          <w:szCs w:val="24"/>
        </w:rPr>
      </w:pPr>
      <w:r>
        <w:rPr>
          <w:rFonts w:eastAsia="芫荽 0.94" w:cs="芫荽 0.94" w:ascii="芫荽 0.94" w:hAnsi="芫荽 0.94"/>
          <w:b w:val="false"/>
          <w:sz w:val="24"/>
          <w:szCs w:val="24"/>
        </w:rPr>
        <w:t xml:space="preserve"> </w:t>
      </w:r>
      <w:r>
        <w:rPr>
          <w:rFonts w:ascii="芫荽 0.94" w:hAnsi="芫荽 0.94" w:cs="芫荽 0.94" w:eastAsia="芫荽 0.94"/>
          <w:sz w:val="24"/>
          <w:szCs w:val="24"/>
        </w:rPr>
        <w:t>附表</w:t>
      </w:r>
      <w:r>
        <w:rPr>
          <w:rFonts w:eastAsia="芫荽 0.94" w:cs="芫荽 0.94" w:ascii="芫荽 0.94" w:hAnsi="芫荽 0.94"/>
          <w:sz w:val="24"/>
          <w:szCs w:val="24"/>
        </w:rPr>
        <w:t>2</w:t>
      </w:r>
      <w:r>
        <w:rPr>
          <w:rFonts w:ascii="芫荽 0.94" w:hAnsi="芫荽 0.94" w:cs="芫荽 0.94" w:eastAsia="芫荽 0.94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ascii="芫荽 0.94" w:hAnsi="芫荽 0.94" w:cs="芫荽 0.94" w:eastAsia="芫荽 0.94"/>
          <w:b/>
          <w:sz w:val="24"/>
          <w:szCs w:val="24"/>
        </w:rPr>
        <w:t>基隆市</w:t>
      </w:r>
      <w:r>
        <w:rPr>
          <w:rFonts w:eastAsia="芫荽 0.94" w:cs="芫荽 0.94" w:ascii="芫荽 0.94" w:hAnsi="芫荽 0.94"/>
          <w:b/>
          <w:sz w:val="24"/>
          <w:szCs w:val="24"/>
        </w:rPr>
        <w:t>112</w:t>
      </w:r>
      <w:r>
        <w:rPr>
          <w:rFonts w:ascii="芫荽 0.94" w:hAnsi="芫荽 0.94" w:cs="芫荽 0.94" w:eastAsia="芫荽 0.94"/>
          <w:b/>
          <w:sz w:val="24"/>
          <w:szCs w:val="24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ascii="芫荽 0.94" w:hAnsi="芫荽 0.94" w:cs="芫荽 0.94" w:eastAsia="芫荽 0.94"/>
          <w:b/>
          <w:sz w:val="24"/>
          <w:szCs w:val="24"/>
        </w:rPr>
        <w:t>共同備課紀錄表</w:t>
      </w:r>
    </w:p>
    <w:p>
      <w:pPr>
        <w:pStyle w:val="Normal"/>
        <w:snapToGrid w:val="false"/>
        <w:jc w:val="center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eastAsia="芫荽 0.94" w:cs="芫荽 0.94" w:ascii="芫荽 0.94" w:hAnsi="芫荽 0.94"/>
          <w:b/>
          <w:sz w:val="24"/>
          <w:szCs w:val="24"/>
        </w:rPr>
      </w:r>
    </w:p>
    <w:tbl>
      <w:tblPr>
        <w:tblW w:w="94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3"/>
        <w:gridCol w:w="1134"/>
        <w:gridCol w:w="284"/>
        <w:gridCol w:w="1275"/>
        <w:gridCol w:w="1843"/>
        <w:gridCol w:w="268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時間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111.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11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.3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0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(</w:t>
            </w: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四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)</w:t>
            </w: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第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6</w:t>
            </w: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班級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學習教室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(</w:t>
            </w: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四年級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領域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國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單元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 xml:space="preserve">放眼看世界 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lang w:val="en-US" w:eastAsia="en-US"/>
              </w:rPr>
              <w:t>第九課 請到我的家鄉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 學 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黃慧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觀 察 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胡元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觀察後會談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112.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11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.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30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(</w:t>
            </w: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四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)</w:t>
            </w: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第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7</w:t>
            </w: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節</w:t>
            </w:r>
          </w:p>
        </w:tc>
      </w:tr>
      <w:tr>
        <w:trPr/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材內容：</w:t>
            </w:r>
          </w:p>
          <w:p>
            <w:pPr>
              <w:pStyle w:val="Normal"/>
              <w:ind w:left="624" w:hanging="0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利用圖片帶出生字連結，並透過網路資源、</w:t>
            </w:r>
            <w:r>
              <w:rPr>
                <w:rFonts w:eastAsia="芫荽 0.94" w:cs="芫荽 0.94" w:ascii="芫荽 0.94" w:hAnsi="芫荽 0.94"/>
                <w:sz w:val="24"/>
                <w:szCs w:val="24"/>
              </w:rPr>
              <w:t>A</w:t>
            </w:r>
            <w:r>
              <w:rPr>
                <w:rFonts w:eastAsia="芫荽 0.94" w:cs="芫荽 0.94" w:ascii="芫荽 0.94" w:hAnsi="芫荽 0.94"/>
                <w:sz w:val="24"/>
                <w:szCs w:val="24"/>
              </w:rPr>
              <w:t>PP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與自編學習單增加練習的興趣。</w:t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目標：</w:t>
            </w:r>
          </w:p>
          <w:p>
            <w:pPr>
              <w:pStyle w:val="Style20"/>
              <w:snapToGrid w:val="false"/>
              <w:ind w:left="0" w:hanging="0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1.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能運用圖片延伸出字音、字形。</w:t>
            </w:r>
          </w:p>
          <w:p>
            <w:pPr>
              <w:pStyle w:val="Style20"/>
              <w:snapToGrid w:val="false"/>
              <w:ind w:left="0" w:hanging="0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2.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能運用網路資源練習筆順與部件拆解。。</w:t>
            </w:r>
          </w:p>
          <w:p>
            <w:pPr>
              <w:pStyle w:val="Style20"/>
              <w:snapToGrid w:val="false"/>
              <w:ind w:left="0" w:hanging="0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3.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能運用學習單練習生字辨認與書寫。</w:t>
            </w:r>
          </w:p>
          <w:p>
            <w:pPr>
              <w:pStyle w:val="Style25"/>
              <w:spacing w:lineRule="exact" w:line="340"/>
              <w:ind w:right="242" w:hanging="0"/>
              <w:jc w:val="both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4.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能在無圖片提示下，念出第九課國字達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60%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1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4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個中會唸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9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個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已有第九課的語文理解與語詞經驗，本節旨在教導辨認生字及書寫。</w:t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活動：</w:t>
            </w:r>
          </w:p>
          <w:p>
            <w:pPr>
              <w:pStyle w:val="Style20"/>
              <w:ind w:left="0" w:hanging="0"/>
              <w:rPr>
                <w:rFonts w:ascii="芫荽 0.94" w:hAnsi="芫荽 0.94" w:eastAsia="芫荽 0.94" w:cs="芫荽 0.94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  <w:shd w:fill="D8D8D8" w:val="clear"/>
              </w:rPr>
              <w:t>1.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shd w:fill="D8D8D8" w:val="clear"/>
              </w:rPr>
              <w:t>準備活動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shd w:fill="D8D8D8" w:val="clear"/>
              </w:rPr>
              <w:t>（引起動機，導入主題）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  <w:shd w:fill="D8D8D8" w:val="clear"/>
              </w:rPr>
              <w:t>1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  <w:shd w:fill="D8D8D8" w:val="clear"/>
              </w:rPr>
              <w:t>0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shd w:fill="D8D8D8" w:val="clear"/>
              </w:rPr>
              <w:t>分</w:t>
            </w:r>
          </w:p>
          <w:p>
            <w:pPr>
              <w:pStyle w:val="Normal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1)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準備語詞對應圖片讓學生猜猜看</w:t>
            </w:r>
          </w:p>
          <w:p>
            <w:pPr>
              <w:pStyle w:val="Normal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2)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教師提問，學生回答。</w:t>
            </w:r>
          </w:p>
          <w:p>
            <w:pPr>
              <w:pStyle w:val="Style20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芫荽 0.94" w:hAnsi="芫荽 0.94" w:eastAsia="芫荽 0.94" w:cs="芫荽 0.94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  <w:shd w:fill="D8D8D8" w:val="clear"/>
              </w:rPr>
              <w:t>2.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shd w:fill="D8D8D8" w:val="clear"/>
              </w:rPr>
              <w:t>發展活動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  <w:shd w:fill="D8D8D8" w:val="clear"/>
              </w:rPr>
              <w:t>25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shd w:fill="D8D8D8" w:val="clear"/>
              </w:rPr>
              <w:t>分</w:t>
            </w:r>
          </w:p>
          <w:p>
            <w:pPr>
              <w:pStyle w:val="Normal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1)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語詞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-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字音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-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字義教學，並請學生想出歸類方法。</w:t>
            </w:r>
          </w:p>
          <w:p>
            <w:pPr>
              <w:pStyle w:val="Normal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2)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練習圈出課文中的語詞</w:t>
            </w:r>
          </w:p>
          <w:p>
            <w:pPr>
              <w:pStyle w:val="Normal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3)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練習將語詞放到合適的句子中。</w:t>
            </w:r>
          </w:p>
          <w:p>
            <w:pPr>
              <w:pStyle w:val="Style20"/>
              <w:ind w:left="990" w:hanging="0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芫荽 0.94" w:hAnsi="芫荽 0.94" w:eastAsia="芫荽 0.94" w:cs="芫荽 0.94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  <w:shd w:fill="D8D8D8" w:val="clear"/>
              </w:rPr>
              <w:t>3.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shd w:fill="D8D8D8" w:val="clear"/>
              </w:rPr>
              <w:t>綜合活動（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shd w:fill="D8D8D8" w:val="clear"/>
              </w:rPr>
              <w:t>回顧課程重點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  <w:shd w:fill="D8D8D8" w:val="clear"/>
              </w:rPr>
              <w:t>+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shd w:fill="D8D8D8" w:val="clear"/>
              </w:rPr>
              <w:t>自我監控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shd w:fill="D8D8D8" w:val="clear"/>
              </w:rPr>
              <w:t>）</w:t>
            </w: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  <w:shd w:fill="D8D8D8" w:val="clear"/>
              </w:rPr>
              <w:t>5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shd w:fill="D8D8D8" w:val="clear"/>
              </w:rPr>
              <w:t>分</w:t>
            </w:r>
          </w:p>
          <w:p>
            <w:pPr>
              <w:pStyle w:val="Normal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1)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請學生分享最喜歡哪種練習。</w:t>
            </w:r>
          </w:p>
          <w:p>
            <w:pPr>
              <w:pStyle w:val="Normal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  <w:t>2)</w:t>
            </w: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>交代作業，寫下今天自己的表現。</w:t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評量方式：口頭評量、實作評量。</w:t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340"/>
              <w:ind w:left="0" w:right="242" w:hanging="0"/>
              <w:jc w:val="both"/>
              <w:textAlignment w:val="auto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觀察的工具和觀察焦點：學生是否每位參與討論與完成學習任務。</w:t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芫荽 0.94" w:hAnsi="芫荽 0.94" w:eastAsia="芫荽 0.94" w:cs="芫荽 0.94"/>
          <w:sz w:val="24"/>
          <w:szCs w:val="24"/>
        </w:rPr>
      </w:pPr>
      <w:r>
        <w:rPr>
          <w:rFonts w:eastAsia="芫荽 0.94" w:cs="芫荽 0.94" w:ascii="芫荽 0.94" w:hAnsi="芫荽 0.94"/>
          <w:sz w:val="24"/>
          <w:szCs w:val="24"/>
        </w:rPr>
        <w:t>(</w:t>
      </w:r>
      <w:r>
        <w:rPr>
          <w:rFonts w:ascii="芫荽 0.94" w:hAnsi="芫荽 0.94" w:cs="芫荽 0.94" w:eastAsia="芫荽 0.94"/>
          <w:sz w:val="24"/>
          <w:szCs w:val="24"/>
        </w:rPr>
        <w:t>本表為參考格式，學校得視需求修改</w:t>
      </w:r>
      <w:r>
        <w:rPr>
          <w:rFonts w:eastAsia="芫荽 0.94" w:cs="芫荽 0.94" w:ascii="芫荽 0.94" w:hAnsi="芫荽 0.94"/>
          <w:sz w:val="24"/>
          <w:szCs w:val="24"/>
        </w:rPr>
        <w:t>)</w:t>
      </w:r>
    </w:p>
    <w:p>
      <w:pPr>
        <w:pStyle w:val="Normal"/>
        <w:snapToGrid w:val="false"/>
        <w:ind w:left="-360" w:right="-1" w:hanging="0"/>
        <w:jc w:val="right"/>
        <w:rPr>
          <w:rFonts w:ascii="芫荽 0.94" w:hAnsi="芫荽 0.94" w:eastAsia="芫荽 0.94" w:cs="芫荽 0.94"/>
          <w:sz w:val="24"/>
          <w:szCs w:val="24"/>
        </w:rPr>
      </w:pPr>
      <w:r>
        <w:rPr>
          <w:rFonts w:eastAsia="芫荽 0.94" w:cs="芫荽 0.94" w:ascii="芫荽 0.94" w:hAnsi="芫荽 0.94"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eastAsia="芫荽 0.94" w:cs="芫荽 0.94" w:ascii="芫荽 0.94" w:hAnsi="芫荽 0.94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芫荽 0.94" w:hAnsi="芫荽 0.94" w:eastAsia="芫荽 0.94" w:cs="芫荽 0.94"/>
          <w:sz w:val="24"/>
          <w:szCs w:val="24"/>
        </w:rPr>
      </w:pPr>
      <w:r>
        <w:rPr>
          <w:rFonts w:ascii="芫荽 0.94" w:hAnsi="芫荽 0.94" w:cs="芫荽 0.94" w:eastAsia="芫荽 0.94"/>
          <w:b/>
          <w:sz w:val="24"/>
          <w:szCs w:val="24"/>
        </w:rPr>
        <w:t>授課教師：</w:t>
      </w:r>
      <w:r>
        <w:rPr>
          <w:rFonts w:eastAsia="芫荽 0.94" w:cs="芫荽 0.94" w:ascii="芫荽 0.94" w:hAnsi="芫荽 0.94"/>
          <w:b/>
          <w:sz w:val="24"/>
          <w:szCs w:val="24"/>
        </w:rPr>
        <w:t>_______________________</w:t>
      </w:r>
      <w:r>
        <w:rPr>
          <w:rFonts w:eastAsia="芫荽 0.94" w:cs="芫荽 0.94" w:ascii="芫荽 0.94" w:hAnsi="芫荽 0.94"/>
          <w:b/>
          <w:sz w:val="24"/>
          <w:szCs w:val="24"/>
        </w:rPr>
        <w:t xml:space="preserve">    </w:t>
      </w:r>
      <w:r>
        <w:rPr>
          <w:rFonts w:ascii="芫荽 0.94" w:hAnsi="芫荽 0.94" w:cs="芫荽 0.94" w:eastAsia="芫荽 0.94"/>
          <w:b/>
          <w:sz w:val="24"/>
          <w:szCs w:val="24"/>
        </w:rPr>
        <w:t>觀課教師：</w:t>
      </w:r>
      <w:r>
        <w:rPr>
          <w:rFonts w:eastAsia="芫荽 0.94" w:cs="芫荽 0.94" w:ascii="芫荽 0.94" w:hAnsi="芫荽 0.94"/>
          <w:b/>
          <w:sz w:val="24"/>
          <w:szCs w:val="24"/>
        </w:rPr>
        <w:t>________________________</w:t>
      </w:r>
      <w:r>
        <w:br w:type="page"/>
      </w:r>
    </w:p>
    <w:p>
      <w:pPr>
        <w:pStyle w:val="Normal"/>
        <w:snapToGrid w:val="false"/>
        <w:rPr>
          <w:rFonts w:ascii="芫荽 0.94" w:hAnsi="芫荽 0.94" w:eastAsia="芫荽 0.94" w:cs="芫荽 0.94"/>
          <w:sz w:val="24"/>
          <w:szCs w:val="24"/>
        </w:rPr>
      </w:pPr>
      <w:r>
        <w:rPr>
          <w:rFonts w:eastAsia="芫荽 0.94" w:cs="芫荽 0.94" w:ascii="芫荽 0.94" w:hAnsi="芫荽 0.94"/>
          <w:sz w:val="24"/>
          <w:szCs w:val="24"/>
        </w:rPr>
      </w:r>
    </w:p>
    <w:p>
      <w:pPr>
        <w:pStyle w:val="Normal"/>
        <w:snapToGrid w:val="false"/>
        <w:rPr>
          <w:rFonts w:ascii="芫荽 0.94" w:hAnsi="芫荽 0.94" w:eastAsia="芫荽 0.94" w:cs="芫荽 0.94"/>
          <w:sz w:val="24"/>
          <w:szCs w:val="24"/>
        </w:rPr>
      </w:pPr>
      <w:r>
        <w:rPr>
          <w:rFonts w:ascii="芫荽 0.94" w:hAnsi="芫荽 0.94" w:cs="芫荽 0.94" w:eastAsia="芫荽 0.94"/>
          <w:sz w:val="24"/>
          <w:szCs w:val="24"/>
        </w:rPr>
        <w:t>附表</w:t>
      </w:r>
      <w:r>
        <w:rPr>
          <w:rFonts w:eastAsia="芫荽 0.94" w:cs="芫荽 0.94" w:ascii="芫荽 0.94" w:hAnsi="芫荽 0.94"/>
          <w:sz w:val="24"/>
          <w:szCs w:val="24"/>
        </w:rPr>
        <w:t>3</w:t>
      </w:r>
      <w:r>
        <w:rPr>
          <w:rFonts w:ascii="芫荽 0.94" w:hAnsi="芫荽 0.94" w:cs="芫荽 0.94" w:eastAsia="芫荽 0.94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ascii="芫荽 0.94" w:hAnsi="芫荽 0.94" w:cs="芫荽 0.94" w:eastAsia="芫荽 0.94"/>
          <w:b/>
          <w:sz w:val="24"/>
          <w:szCs w:val="24"/>
        </w:rPr>
        <w:t>基隆市</w:t>
      </w:r>
      <w:r>
        <w:rPr>
          <w:rFonts w:eastAsia="芫荽 0.94" w:cs="芫荽 0.94" w:ascii="芫荽 0.94" w:hAnsi="芫荽 0.94"/>
          <w:b/>
          <w:sz w:val="24"/>
          <w:szCs w:val="24"/>
        </w:rPr>
        <w:t>112</w:t>
      </w:r>
      <w:r>
        <w:rPr>
          <w:rFonts w:ascii="芫荽 0.94" w:hAnsi="芫荽 0.94" w:cs="芫荽 0.94" w:eastAsia="芫荽 0.94"/>
          <w:b/>
          <w:sz w:val="24"/>
          <w:szCs w:val="24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ascii="芫荽 0.94" w:hAnsi="芫荽 0.94" w:cs="芫荽 0.94" w:eastAsia="芫荽 0.94"/>
          <w:b/>
          <w:sz w:val="24"/>
          <w:szCs w:val="24"/>
        </w:rPr>
        <w:t>觀課紀錄表</w:t>
      </w:r>
    </w:p>
    <w:p>
      <w:pPr>
        <w:pStyle w:val="Normal"/>
        <w:snapToGrid w:val="false"/>
        <w:ind w:left="360" w:hanging="0"/>
        <w:jc w:val="center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eastAsia="芫荽 0.94" w:cs="芫荽 0.94" w:ascii="芫荽 0.94" w:hAnsi="芫荽 0.94"/>
          <w:b/>
          <w:sz w:val="24"/>
          <w:szCs w:val="2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1"/>
        <w:gridCol w:w="1322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班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學習教室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(</w:t>
            </w: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四年級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11</w:t>
            </w:r>
            <w:r>
              <w:rPr>
                <w:rFonts w:eastAsia="芫荽 0.94" w:cs="芫荽 0.94" w:ascii="芫荽 0.94" w:hAnsi="芫荽 0.94"/>
                <w:sz w:val="24"/>
                <w:szCs w:val="24"/>
              </w:rPr>
              <w:t>2</w:t>
            </w: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年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 xml:space="preserve"> </w:t>
            </w: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11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 xml:space="preserve">月 </w:t>
            </w:r>
            <w:r>
              <w:rPr>
                <w:rFonts w:eastAsia="芫荽 0.94" w:cs="芫荽 0.94" w:ascii="芫荽 0.94" w:hAnsi="芫荽 0.94"/>
                <w:sz w:val="24"/>
                <w:szCs w:val="24"/>
              </w:rPr>
              <w:t>30</w:t>
            </w: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 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日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 xml:space="preserve">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 xml:space="preserve">   第 </w:t>
            </w:r>
            <w:r>
              <w:rPr>
                <w:rFonts w:eastAsia="芫荽 0.94" w:cs="芫荽 0.94" w:ascii="芫荽 0.94" w:hAnsi="芫荽 0.94"/>
                <w:sz w:val="24"/>
                <w:szCs w:val="24"/>
              </w:rPr>
              <w:t>6</w:t>
            </w: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領域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國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color w:val="000000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</w:rPr>
              <w:t xml:space="preserve">放眼看世界 </w:t>
            </w:r>
          </w:p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lang w:val="en-US" w:eastAsia="en-US"/>
              </w:rPr>
              <w:t>第九課 請到我的家鄉來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 學 者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    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黃慧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胡元媛</w:t>
            </w:r>
          </w:p>
        </w:tc>
      </w:tr>
      <w:tr>
        <w:trPr>
          <w:trHeight w:val="8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層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  <w:t>1.</w:t>
            </w:r>
            <w:r>
              <w:rPr>
                <w:rFonts w:ascii="芫荽 0.94" w:hAnsi="芫荽 0.94" w:cs="芫荽 0.94" w:eastAsia="芫荽 0.94"/>
                <w:b/>
                <w:sz w:val="24"/>
                <w:szCs w:val="24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1-1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1-2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1-3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1-4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1-5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  <w:t>2.</w:t>
            </w:r>
            <w:r>
              <w:rPr>
                <w:rFonts w:ascii="芫荽 0.94" w:hAnsi="芫荽 0.94" w:cs="芫荽 0.94" w:eastAsia="芫荽 0.94"/>
                <w:b/>
                <w:sz w:val="24"/>
                <w:szCs w:val="24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2-1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2-2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2-3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2-4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2-5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2-6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  <w:t>3.</w:t>
            </w:r>
            <w:r>
              <w:rPr>
                <w:rFonts w:ascii="芫荽 0.94" w:hAnsi="芫荽 0.94" w:cs="芫荽 0.94" w:eastAsia="芫荽 0.94"/>
                <w:b/>
                <w:sz w:val="24"/>
                <w:szCs w:val="24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3-1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3-2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3-3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  <w:t>4.</w:t>
            </w:r>
            <w:r>
              <w:rPr>
                <w:rFonts w:ascii="芫荽 0.94" w:hAnsi="芫荽 0.94" w:cs="芫荽 0.94" w:eastAsia="芫荽 0.94"/>
                <w:b/>
                <w:sz w:val="24"/>
                <w:szCs w:val="24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4-1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 xml:space="preserve">4-2 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經營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  <w:t>5.</w:t>
            </w:r>
            <w:r>
              <w:rPr>
                <w:rFonts w:ascii="芫荽 0.94" w:hAnsi="芫荽 0.94" w:cs="芫荽 0.94" w:eastAsia="芫荽 0.94"/>
                <w:b/>
                <w:sz w:val="24"/>
                <w:szCs w:val="24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5-1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5-2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5-3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b/>
                <w:b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b/>
                <w:sz w:val="24"/>
                <w:szCs w:val="24"/>
              </w:rPr>
              <w:t>6.</w:t>
            </w:r>
            <w:r>
              <w:rPr>
                <w:rFonts w:ascii="芫荽 0.94" w:hAnsi="芫荽 0.94" w:cs="芫荽 0.94" w:eastAsia="芫荽 0.94"/>
                <w:b/>
                <w:sz w:val="24"/>
                <w:szCs w:val="24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6-1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6-2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6-3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芫荽 0.94" w:hAnsi="芫荽 0.94" w:eastAsia="芫荽 0.94" w:cs="芫荽 0.94"/>
          <w:sz w:val="24"/>
          <w:szCs w:val="24"/>
        </w:rPr>
      </w:pPr>
      <w:r>
        <w:rPr>
          <w:rFonts w:eastAsia="芫荽 0.94" w:cs="芫荽 0.94" w:ascii="芫荽 0.94" w:hAnsi="芫荽 0.94"/>
          <w:sz w:val="24"/>
          <w:szCs w:val="24"/>
        </w:rPr>
        <w:t xml:space="preserve">    </w:t>
      </w:r>
      <w:r>
        <w:rPr>
          <w:rFonts w:eastAsia="芫荽 0.94" w:cs="芫荽 0.94" w:ascii="芫荽 0.94" w:hAnsi="芫荽 0.94"/>
          <w:sz w:val="24"/>
          <w:szCs w:val="24"/>
        </w:rPr>
        <w:t>(</w:t>
      </w:r>
      <w:r>
        <w:rPr>
          <w:rFonts w:ascii="芫荽 0.94" w:hAnsi="芫荽 0.94" w:cs="芫荽 0.94" w:eastAsia="芫荽 0.94"/>
          <w:sz w:val="24"/>
          <w:szCs w:val="24"/>
        </w:rPr>
        <w:t>本表為參考格式，學校得視需求修改</w:t>
      </w:r>
      <w:r>
        <w:rPr>
          <w:rFonts w:eastAsia="芫荽 0.94" w:cs="芫荽 0.94" w:ascii="芫荽 0.94" w:hAnsi="芫荽 0.94"/>
          <w:sz w:val="24"/>
          <w:szCs w:val="24"/>
        </w:rPr>
        <w:t>)</w:t>
      </w:r>
    </w:p>
    <w:p>
      <w:pPr>
        <w:pStyle w:val="Normal"/>
        <w:snapToGrid w:val="false"/>
        <w:jc w:val="right"/>
        <w:rPr>
          <w:rFonts w:ascii="芫荽 0.94" w:hAnsi="芫荽 0.94" w:eastAsia="芫荽 0.94" w:cs="芫荽 0.94"/>
          <w:sz w:val="24"/>
          <w:szCs w:val="24"/>
        </w:rPr>
      </w:pPr>
      <w:r>
        <w:rPr>
          <w:rFonts w:eastAsia="芫荽 0.94" w:cs="芫荽 0.94" w:ascii="芫荽 0.94" w:hAnsi="芫荽 0.94"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eastAsia="芫荽 0.94" w:cs="芫荽 0.94" w:ascii="芫荽 0.94" w:hAnsi="芫荽 0.94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ascii="芫荽 0.94" w:hAnsi="芫荽 0.94" w:cs="芫荽 0.94" w:eastAsia="芫荽 0.94"/>
          <w:b/>
          <w:sz w:val="24"/>
          <w:szCs w:val="24"/>
        </w:rPr>
        <w:t>授課教師：</w:t>
      </w:r>
      <w:r>
        <w:rPr>
          <w:rFonts w:eastAsia="芫荽 0.94" w:cs="芫荽 0.94" w:ascii="芫荽 0.94" w:hAnsi="芫荽 0.94"/>
          <w:b/>
          <w:sz w:val="24"/>
          <w:szCs w:val="24"/>
        </w:rPr>
        <w:t>_____________________</w:t>
      </w:r>
      <w:r>
        <w:rPr>
          <w:rFonts w:eastAsia="芫荽 0.94" w:cs="芫荽 0.94" w:ascii="芫荽 0.94" w:hAnsi="芫荽 0.94"/>
          <w:b/>
          <w:sz w:val="24"/>
          <w:szCs w:val="24"/>
        </w:rPr>
        <w:t xml:space="preserve">        </w:t>
      </w:r>
      <w:r>
        <w:rPr>
          <w:rFonts w:ascii="芫荽 0.94" w:hAnsi="芫荽 0.94" w:cs="芫荽 0.94" w:eastAsia="芫荽 0.94"/>
          <w:b/>
          <w:sz w:val="24"/>
          <w:szCs w:val="24"/>
        </w:rPr>
        <w:t>觀課教師：</w:t>
      </w:r>
      <w:r>
        <w:rPr>
          <w:rFonts w:eastAsia="芫荽 0.94" w:cs="芫荽 0.94" w:ascii="芫荽 0.94" w:hAnsi="芫荽 0.94"/>
          <w:b/>
          <w:sz w:val="24"/>
          <w:szCs w:val="24"/>
        </w:rPr>
        <w:t>_____________________</w:t>
      </w:r>
      <w:r>
        <w:br w:type="page"/>
      </w:r>
    </w:p>
    <w:p>
      <w:pPr>
        <w:pStyle w:val="Normal"/>
        <w:widowControl/>
        <w:snapToGrid w:val="false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eastAsia="芫荽 0.94" w:cs="芫荽 0.94" w:ascii="芫荽 0.94" w:hAnsi="芫荽 0.94"/>
          <w:b/>
          <w:sz w:val="24"/>
          <w:szCs w:val="24"/>
        </w:rPr>
      </w:r>
    </w:p>
    <w:p>
      <w:pPr>
        <w:pStyle w:val="Normal"/>
        <w:snapToGrid w:val="false"/>
        <w:rPr>
          <w:rFonts w:ascii="芫荽 0.94" w:hAnsi="芫荽 0.94" w:eastAsia="芫荽 0.94" w:cs="芫荽 0.94"/>
          <w:sz w:val="24"/>
          <w:szCs w:val="24"/>
        </w:rPr>
      </w:pPr>
      <w:r>
        <w:rPr>
          <w:rFonts w:ascii="芫荽 0.94" w:hAnsi="芫荽 0.94" w:cs="芫荽 0.94" w:eastAsia="芫荽 0.94"/>
          <w:sz w:val="24"/>
          <w:szCs w:val="24"/>
        </w:rPr>
        <w:t>附表</w:t>
      </w:r>
      <w:r>
        <w:rPr>
          <w:rFonts w:eastAsia="芫荽 0.94" w:cs="芫荽 0.94" w:ascii="芫荽 0.94" w:hAnsi="芫荽 0.94"/>
          <w:sz w:val="24"/>
          <w:szCs w:val="24"/>
        </w:rPr>
        <w:t>4</w:t>
      </w:r>
      <w:r>
        <w:rPr>
          <w:rFonts w:ascii="芫荽 0.94" w:hAnsi="芫荽 0.94" w:cs="芫荽 0.94" w:eastAsia="芫荽 0.94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ascii="芫荽 0.94" w:hAnsi="芫荽 0.94" w:cs="芫荽 0.94" w:eastAsia="芫荽 0.94"/>
          <w:b/>
          <w:sz w:val="24"/>
          <w:szCs w:val="24"/>
        </w:rPr>
        <w:t>基隆市</w:t>
      </w:r>
      <w:r>
        <w:rPr>
          <w:rFonts w:eastAsia="芫荽 0.94" w:cs="芫荽 0.94" w:ascii="芫荽 0.94" w:hAnsi="芫荽 0.94"/>
          <w:b/>
          <w:sz w:val="24"/>
          <w:szCs w:val="24"/>
        </w:rPr>
        <w:t>112</w:t>
      </w:r>
      <w:r>
        <w:rPr>
          <w:rFonts w:ascii="芫荽 0.94" w:hAnsi="芫荽 0.94" w:cs="芫荽 0.94" w:eastAsia="芫荽 0.94"/>
          <w:b/>
          <w:sz w:val="24"/>
          <w:szCs w:val="24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eastAsia="芫荽 0.94" w:cs="芫荽 0.94" w:ascii="芫荽 0.94" w:hAnsi="芫荽 0.94"/>
          <w:b/>
          <w:sz w:val="24"/>
          <w:szCs w:val="24"/>
        </w:rPr>
        <w:t xml:space="preserve"> </w:t>
      </w:r>
      <w:r>
        <w:rPr>
          <w:rFonts w:ascii="芫荽 0.94" w:hAnsi="芫荽 0.94" w:cs="芫荽 0.94" w:eastAsia="芫荽 0.94"/>
          <w:b/>
          <w:sz w:val="24"/>
          <w:szCs w:val="24"/>
        </w:rPr>
        <w:t>教學自我省思檢核表</w:t>
      </w:r>
    </w:p>
    <w:p>
      <w:pPr>
        <w:pStyle w:val="Normal"/>
        <w:snapToGrid w:val="false"/>
        <w:jc w:val="center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eastAsia="芫荽 0.94" w:cs="芫荽 0.94" w:ascii="芫荽 0.94" w:hAnsi="芫荽 0.94"/>
          <w:b/>
          <w:sz w:val="24"/>
          <w:szCs w:val="24"/>
        </w:rPr>
      </w:r>
    </w:p>
    <w:p>
      <w:pPr>
        <w:pStyle w:val="Normal"/>
        <w:snapToGrid w:val="false"/>
        <w:ind w:left="2" w:firstLine="139"/>
        <w:rPr>
          <w:rFonts w:ascii="芫荽 0.94" w:hAnsi="芫荽 0.94" w:eastAsia="芫荽 0.94" w:cs="芫荽 0.94"/>
          <w:sz w:val="24"/>
          <w:szCs w:val="24"/>
        </w:rPr>
      </w:pPr>
      <w:r>
        <w:rPr>
          <w:rFonts w:ascii="芫荽 0.94" w:hAnsi="芫荽 0.94" w:cs="芫荽 0.94" w:eastAsia="芫荽 0.94"/>
          <w:sz w:val="24"/>
          <w:szCs w:val="24"/>
        </w:rPr>
        <w:t>授課教師姓名：</w:t>
      </w:r>
      <w:r>
        <w:rPr>
          <w:rFonts w:eastAsia="芫荽 0.94" w:cs="芫荽 0.94" w:ascii="芫荽 0.94" w:hAnsi="芫荽 0.94"/>
          <w:sz w:val="24"/>
          <w:szCs w:val="24"/>
        </w:rPr>
        <w:t>____</w:t>
      </w:r>
      <w:r>
        <w:rPr>
          <w:rFonts w:ascii="芫荽 0.94" w:hAnsi="芫荽 0.94" w:cs="芫荽 0.94" w:eastAsia="芫荽 0.94"/>
          <w:sz w:val="24"/>
          <w:szCs w:val="24"/>
          <w:u w:val="single"/>
        </w:rPr>
        <w:t>黃慧慈</w:t>
      </w:r>
      <w:r>
        <w:rPr>
          <w:rFonts w:eastAsia="芫荽 0.94" w:cs="芫荽 0.94" w:ascii="芫荽 0.94" w:hAnsi="芫荽 0.94"/>
          <w:sz w:val="24"/>
          <w:szCs w:val="24"/>
        </w:rPr>
        <w:t xml:space="preserve">____ </w:t>
      </w:r>
      <w:r>
        <w:rPr>
          <w:rFonts w:ascii="芫荽 0.94" w:hAnsi="芫荽 0.94" w:cs="芫荽 0.94" w:eastAsia="芫荽 0.94"/>
          <w:sz w:val="24"/>
          <w:szCs w:val="24"/>
        </w:rPr>
        <w:t>教學班級：</w:t>
      </w:r>
      <w:r>
        <w:rPr>
          <w:rFonts w:eastAsia="芫荽 0.94" w:cs="芫荽 0.94" w:ascii="芫荽 0.94" w:hAnsi="芫荽 0.94"/>
          <w:sz w:val="24"/>
          <w:szCs w:val="24"/>
        </w:rPr>
        <w:t>_</w:t>
      </w:r>
      <w:r>
        <w:rPr>
          <w:rFonts w:ascii="芫荽 0.94" w:hAnsi="芫荽 0.94" w:cs="芫荽 0.94" w:eastAsia="芫荽 0.94"/>
          <w:sz w:val="24"/>
          <w:szCs w:val="24"/>
          <w:u w:val="single"/>
        </w:rPr>
        <w:t>學習教室</w:t>
      </w:r>
      <w:r>
        <w:rPr>
          <w:rFonts w:eastAsia="芫荽 0.94" w:cs="芫荽 0.94" w:ascii="芫荽 0.94" w:hAnsi="芫荽 0.94"/>
          <w:sz w:val="24"/>
          <w:szCs w:val="24"/>
          <w:u w:val="single"/>
        </w:rPr>
        <w:t>(</w:t>
      </w:r>
      <w:r>
        <w:rPr>
          <w:rFonts w:ascii="芫荽 0.94" w:hAnsi="芫荽 0.94" w:cs="芫荽 0.94" w:eastAsia="芫荽 0.94"/>
          <w:sz w:val="24"/>
          <w:szCs w:val="24"/>
          <w:u w:val="single"/>
        </w:rPr>
        <w:t>四年級</w:t>
      </w:r>
      <w:r>
        <w:rPr>
          <w:rFonts w:eastAsia="芫荽 0.94" w:cs="芫荽 0.94" w:ascii="芫荽 0.94" w:hAnsi="芫荽 0.94"/>
          <w:sz w:val="24"/>
          <w:szCs w:val="24"/>
          <w:u w:val="single"/>
        </w:rPr>
        <w:t>)</w:t>
      </w:r>
      <w:r>
        <w:rPr>
          <w:rFonts w:eastAsia="芫荽 0.94" w:cs="芫荽 0.94" w:ascii="芫荽 0.94" w:hAnsi="芫荽 0.94"/>
          <w:sz w:val="24"/>
          <w:szCs w:val="24"/>
        </w:rPr>
        <w:t xml:space="preserve">__ </w:t>
      </w:r>
      <w:r>
        <w:rPr>
          <w:rFonts w:ascii="芫荽 0.94" w:hAnsi="芫荽 0.94" w:cs="芫荽 0.94" w:eastAsia="芫荽 0.94"/>
          <w:sz w:val="24"/>
          <w:szCs w:val="24"/>
        </w:rPr>
        <w:t>教學領域：</w:t>
      </w:r>
      <w:r>
        <w:rPr>
          <w:rFonts w:eastAsia="芫荽 0.94" w:cs="芫荽 0.94" w:ascii="芫荽 0.94" w:hAnsi="芫荽 0.94"/>
          <w:sz w:val="24"/>
          <w:szCs w:val="24"/>
        </w:rPr>
        <w:t>_</w:t>
      </w:r>
      <w:r>
        <w:rPr>
          <w:rFonts w:ascii="芫荽 0.94" w:hAnsi="芫荽 0.94" w:cs="芫荽 0.94" w:eastAsia="芫荽 0.94"/>
          <w:sz w:val="24"/>
          <w:szCs w:val="24"/>
          <w:u w:val="single"/>
        </w:rPr>
        <w:t>國語</w:t>
      </w:r>
      <w:r>
        <w:rPr>
          <w:rFonts w:eastAsia="芫荽 0.94" w:cs="芫荽 0.94" w:ascii="芫荽 0.94" w:hAnsi="芫荽 0.94"/>
          <w:sz w:val="24"/>
          <w:szCs w:val="24"/>
        </w:rPr>
        <w:t>___</w:t>
      </w:r>
    </w:p>
    <w:p>
      <w:pPr>
        <w:pStyle w:val="Normal"/>
        <w:snapToGrid w:val="false"/>
        <w:ind w:left="2" w:firstLine="139"/>
        <w:rPr>
          <w:rFonts w:ascii="芫荽 0.94" w:hAnsi="芫荽 0.94" w:eastAsia="芫荽 0.94" w:cs="芫荽 0.94"/>
          <w:sz w:val="24"/>
          <w:szCs w:val="24"/>
        </w:rPr>
      </w:pPr>
      <w:r>
        <w:rPr>
          <w:rFonts w:ascii="芫荽 0.94" w:hAnsi="芫荽 0.94" w:cs="芫荽 0.94" w:eastAsia="芫荽 0.94"/>
          <w:sz w:val="24"/>
          <w:szCs w:val="24"/>
        </w:rPr>
        <w:t>教學單元名稱：</w:t>
      </w:r>
      <w:r>
        <w:rPr>
          <w:rFonts w:eastAsia="芫荽 0.94" w:cs="芫荽 0.94" w:ascii="芫荽 0.94" w:hAnsi="芫荽 0.94"/>
          <w:sz w:val="24"/>
          <w:szCs w:val="24"/>
        </w:rPr>
        <w:t>____</w:t>
      </w:r>
      <w:r>
        <w:rPr>
          <w:rFonts w:ascii="芫荽 0.94" w:hAnsi="芫荽 0.94" w:cs="芫荽 0.94" w:eastAsia="芫荽 0.94"/>
          <w:color w:val="000000"/>
          <w:sz w:val="24"/>
          <w:szCs w:val="24"/>
        </w:rPr>
        <w:t xml:space="preserve">放眼看世界 </w:t>
      </w:r>
      <w:r>
        <w:rPr>
          <w:rFonts w:ascii="芫荽 0.94" w:hAnsi="芫荽 0.94" w:cs="芫荽 0.94" w:eastAsia="芫荽 0.94"/>
          <w:color w:val="000000"/>
          <w:sz w:val="24"/>
          <w:szCs w:val="24"/>
          <w:lang w:val="en-US" w:eastAsia="en-US"/>
        </w:rPr>
        <w:t>第九課 請到我的家鄉來</w:t>
      </w:r>
      <w:r>
        <w:rPr>
          <w:rFonts w:eastAsia="芫荽 0.94" w:cs="芫荽 0.94" w:ascii="芫荽 0.94" w:hAnsi="芫荽 0.94"/>
          <w:sz w:val="24"/>
          <w:szCs w:val="24"/>
        </w:rPr>
        <w:t xml:space="preserve">__________________  </w:t>
      </w:r>
    </w:p>
    <w:p>
      <w:pPr>
        <w:pStyle w:val="Normal"/>
        <w:snapToGrid w:val="false"/>
        <w:ind w:left="2" w:firstLine="139"/>
        <w:rPr>
          <w:rFonts w:ascii="芫荽 0.94" w:hAnsi="芫荽 0.94" w:eastAsia="芫荽 0.94" w:cs="芫荽 0.94"/>
          <w:sz w:val="24"/>
          <w:szCs w:val="24"/>
        </w:rPr>
      </w:pPr>
      <w:r>
        <w:rPr>
          <w:rFonts w:eastAsia="芫荽 0.94" w:cs="芫荽 0.94" w:ascii="芫荽 0.94" w:hAnsi="芫荽 0.94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應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良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  <w:t>◎</w:t>
            </w:r>
            <w:r>
              <w:rPr>
                <w:rFonts w:ascii="芫荽 0.94" w:hAnsi="芫荽 0.94" w:cs="芫荽 0.94" w:eastAsia="芫荽 0.94"/>
                <w:sz w:val="24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60" w:right="283" w:hanging="0"/>
        <w:jc w:val="right"/>
        <w:rPr>
          <w:rFonts w:ascii="芫荽 0.94" w:hAnsi="芫荽 0.94" w:eastAsia="芫荽 0.94" w:cs="芫荽 0.94"/>
          <w:sz w:val="24"/>
          <w:szCs w:val="24"/>
        </w:rPr>
      </w:pPr>
      <w:r>
        <w:rPr>
          <w:rFonts w:eastAsia="芫荽 0.94" w:cs="芫荽 0.94" w:ascii="芫荽 0.94" w:hAnsi="芫荽 0.94"/>
          <w:sz w:val="24"/>
          <w:szCs w:val="24"/>
        </w:rPr>
        <w:t>(</w:t>
      </w:r>
      <w:r>
        <w:rPr>
          <w:rFonts w:ascii="芫荽 0.94" w:hAnsi="芫荽 0.94" w:cs="芫荽 0.94" w:eastAsia="芫荽 0.94"/>
          <w:sz w:val="24"/>
          <w:szCs w:val="24"/>
        </w:rPr>
        <w:t>本表為參考格式，學校得視需求修改</w:t>
      </w:r>
      <w:r>
        <w:rPr>
          <w:rFonts w:eastAsia="芫荽 0.94" w:cs="芫荽 0.94" w:ascii="芫荽 0.94" w:hAnsi="芫荽 0.94"/>
          <w:sz w:val="24"/>
          <w:szCs w:val="24"/>
        </w:rPr>
        <w:t>)</w:t>
      </w:r>
    </w:p>
    <w:p>
      <w:pPr>
        <w:pStyle w:val="Normal"/>
        <w:snapToGrid w:val="false"/>
        <w:ind w:left="360" w:right="283" w:hanging="0"/>
        <w:jc w:val="right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eastAsia="芫荽 0.94" w:cs="芫荽 0.94" w:ascii="芫荽 0.94" w:hAnsi="芫荽 0.94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芫荽 0.94" w:hAnsi="芫荽 0.94" w:eastAsia="芫荽 0.94" w:cs="芫荽 0.94"/>
          <w:sz w:val="24"/>
          <w:szCs w:val="24"/>
        </w:rPr>
      </w:pPr>
      <w:r>
        <w:rPr>
          <w:rFonts w:ascii="芫荽 0.94" w:hAnsi="芫荽 0.94" w:cs="芫荽 0.94" w:eastAsia="芫荽 0.94"/>
          <w:b/>
          <w:sz w:val="24"/>
          <w:szCs w:val="24"/>
        </w:rPr>
        <w:t>授課教師：</w:t>
      </w:r>
      <w:r>
        <w:rPr>
          <w:rFonts w:eastAsia="芫荽 0.94" w:cs="芫荽 0.94" w:ascii="芫荽 0.94" w:hAnsi="芫荽 0.94"/>
          <w:b/>
          <w:sz w:val="24"/>
          <w:szCs w:val="24"/>
        </w:rPr>
        <w:t>_____________________</w:t>
      </w:r>
      <w:r>
        <w:rPr>
          <w:rFonts w:eastAsia="芫荽 0.94" w:cs="芫荽 0.94" w:ascii="芫荽 0.94" w:hAnsi="芫荽 0.94"/>
          <w:b/>
          <w:sz w:val="24"/>
          <w:szCs w:val="24"/>
        </w:rPr>
        <w:t xml:space="preserve">                 </w:t>
      </w:r>
      <w:r>
        <w:rPr>
          <w:rFonts w:ascii="芫荽 0.94" w:hAnsi="芫荽 0.94" w:cs="芫荽 0.94" w:eastAsia="芫荽 0.94"/>
          <w:b/>
          <w:sz w:val="24"/>
          <w:szCs w:val="24"/>
        </w:rPr>
        <w:t>觀課教師：</w:t>
      </w:r>
      <w:r>
        <w:rPr>
          <w:rFonts w:eastAsia="芫荽 0.94" w:cs="芫荽 0.94" w:ascii="芫荽 0.94" w:hAnsi="芫荽 0.94"/>
          <w:b/>
          <w:sz w:val="24"/>
          <w:szCs w:val="24"/>
        </w:rPr>
        <w:t>____________________</w:t>
      </w:r>
      <w:r>
        <w:br w:type="page"/>
      </w:r>
    </w:p>
    <w:p>
      <w:pPr>
        <w:pStyle w:val="Normal"/>
        <w:widowControl/>
        <w:snapToGrid w:val="false"/>
        <w:rPr>
          <w:rFonts w:ascii="芫荽 0.94" w:hAnsi="芫荽 0.94" w:eastAsia="芫荽 0.94" w:cs="芫荽 0.94"/>
          <w:sz w:val="24"/>
          <w:szCs w:val="24"/>
        </w:rPr>
      </w:pPr>
      <w:r>
        <w:rPr>
          <w:rFonts w:eastAsia="芫荽 0.94" w:cs="芫荽 0.94" w:ascii="芫荽 0.94" w:hAnsi="芫荽 0.94"/>
          <w:sz w:val="24"/>
          <w:szCs w:val="24"/>
        </w:rPr>
      </w:r>
    </w:p>
    <w:p>
      <w:pPr>
        <w:pStyle w:val="Normal"/>
        <w:snapToGrid w:val="false"/>
        <w:rPr>
          <w:rFonts w:ascii="芫荽 0.94" w:hAnsi="芫荽 0.94" w:eastAsia="芫荽 0.94" w:cs="芫荽 0.94"/>
          <w:sz w:val="24"/>
          <w:szCs w:val="24"/>
        </w:rPr>
      </w:pPr>
      <w:r>
        <w:rPr>
          <w:rFonts w:ascii="芫荽 0.94" w:hAnsi="芫荽 0.94" w:cs="芫荽 0.94" w:eastAsia="芫荽 0.94"/>
          <w:sz w:val="24"/>
          <w:szCs w:val="24"/>
        </w:rPr>
        <w:t>附表</w:t>
      </w:r>
      <w:r>
        <w:rPr>
          <w:rFonts w:eastAsia="芫荽 0.94" w:cs="芫荽 0.94" w:ascii="芫荽 0.94" w:hAnsi="芫荽 0.94"/>
          <w:sz w:val="24"/>
          <w:szCs w:val="24"/>
        </w:rPr>
        <w:t>5</w:t>
      </w:r>
      <w:r>
        <w:rPr>
          <w:rFonts w:ascii="芫荽 0.94" w:hAnsi="芫荽 0.94" w:cs="芫荽 0.94" w:eastAsia="芫荽 0.94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ascii="芫荽 0.94" w:hAnsi="芫荽 0.94" w:cs="芫荽 0.94" w:eastAsia="芫荽 0.94"/>
          <w:b/>
          <w:sz w:val="24"/>
          <w:szCs w:val="24"/>
        </w:rPr>
        <w:t>基隆市</w:t>
      </w:r>
      <w:r>
        <w:rPr>
          <w:rFonts w:eastAsia="芫荽 0.94" w:cs="芫荽 0.94" w:ascii="芫荽 0.94" w:hAnsi="芫荽 0.94"/>
          <w:b/>
          <w:sz w:val="24"/>
          <w:szCs w:val="24"/>
        </w:rPr>
        <w:t>112</w:t>
      </w:r>
      <w:r>
        <w:rPr>
          <w:rFonts w:ascii="芫荽 0.94" w:hAnsi="芫荽 0.94" w:cs="芫荽 0.94" w:eastAsia="芫荽 0.94"/>
          <w:b/>
          <w:sz w:val="24"/>
          <w:szCs w:val="24"/>
        </w:rPr>
        <w:t>學年度學校辦理校長及教師公開授課</w:t>
      </w:r>
      <w:r>
        <w:rPr>
          <w:rFonts w:ascii="芫荽 0.94" w:hAnsi="芫荽 0.94" w:cs="芫荽 0.94" w:eastAsia="芫荽 0.94"/>
          <w:b/>
          <w:sz w:val="24"/>
          <w:szCs w:val="24"/>
        </w:rPr>
        <w:t xml:space="preserve"> </w:t>
      </w:r>
      <w:r>
        <w:rPr>
          <w:rFonts w:ascii="芫荽 0.94" w:hAnsi="芫荽 0.94" w:cs="芫荽 0.94" w:eastAsia="芫荽 0.94"/>
          <w:b/>
          <w:sz w:val="24"/>
          <w:szCs w:val="24"/>
        </w:rPr>
        <w:t xml:space="preserve">   </w:t>
      </w:r>
    </w:p>
    <w:p>
      <w:pPr>
        <w:pStyle w:val="Normal"/>
        <w:snapToGrid w:val="false"/>
        <w:jc w:val="center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ascii="芫荽 0.94" w:hAnsi="芫荽 0.94" w:cs="芫荽 0.94" w:eastAsia="芫荽 0.94"/>
          <w:b/>
          <w:sz w:val="24"/>
          <w:szCs w:val="24"/>
        </w:rPr>
        <w:t>議課紀錄表</w:t>
      </w:r>
    </w:p>
    <w:p>
      <w:pPr>
        <w:pStyle w:val="Normal"/>
        <w:snapToGrid w:val="false"/>
        <w:jc w:val="center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eastAsia="芫荽 0.94" w:cs="芫荽 0.94" w:ascii="芫荽 0.94" w:hAnsi="芫荽 0.94"/>
          <w:b/>
          <w:sz w:val="24"/>
          <w:szCs w:val="24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15"/>
        <w:gridCol w:w="1114"/>
        <w:gridCol w:w="414"/>
        <w:gridCol w:w="1212"/>
        <w:gridCol w:w="2105"/>
        <w:gridCol w:w="200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時間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11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2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.11.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30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(</w:t>
            </w: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四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)</w:t>
            </w: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第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6</w:t>
            </w: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班級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學習教室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(</w:t>
            </w: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四年級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領域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學單元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color w:val="000000"/>
                <w:sz w:val="24"/>
                <w:szCs w:val="24"/>
                <w:lang w:val="en-US" w:eastAsia="en-US"/>
              </w:rPr>
              <w:t>第九課 請到我的家鄉來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教 學 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黃慧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觀 察 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  <w:u w:val="single"/>
              </w:rPr>
              <w:t>胡元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觀察後會談時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11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2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.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11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.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30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(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7</w:t>
            </w: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10099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一、教學者教學優點與特色：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二、教學者教學待調整或改變之處：</w:t>
            </w:r>
          </w:p>
          <w:p>
            <w:pPr>
              <w:pStyle w:val="Normal"/>
              <w:ind w:left="624" w:hanging="595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ind w:left="624" w:hanging="595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ind w:left="624" w:hanging="595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ind w:left="624" w:hanging="595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</w:rPr>
            </w:r>
          </w:p>
          <w:p>
            <w:pPr>
              <w:pStyle w:val="Normal"/>
              <w:rPr>
                <w:rFonts w:ascii="芫荽 0.94" w:hAnsi="芫荽 0.94" w:eastAsia="芫荽 0.94" w:cs="芫荽 0.94"/>
                <w:sz w:val="24"/>
                <w:szCs w:val="24"/>
              </w:rPr>
            </w:pPr>
            <w:r>
              <w:rPr>
                <w:rFonts w:ascii="芫荽 0.94" w:hAnsi="芫荽 0.94" w:cs="芫荽 0.94" w:eastAsia="芫荽 0.94"/>
                <w:sz w:val="24"/>
                <w:szCs w:val="24"/>
              </w:rPr>
              <w:t>三、對教學者之具體成長建議：</w:t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芫荽 0.94" w:hAnsi="芫荽 0.94" w:eastAsia="芫荽 0.94" w:cs="芫荽 0.94"/>
                <w:sz w:val="24"/>
                <w:szCs w:val="24"/>
                <w:u w:val="single"/>
              </w:rPr>
            </w:pPr>
            <w:r>
              <w:rPr>
                <w:rFonts w:eastAsia="芫荽 0.94" w:cs="芫荽 0.94" w:ascii="芫荽 0.94" w:hAnsi="芫荽 0.94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jc w:val="right"/>
        <w:rPr>
          <w:rFonts w:ascii="芫荽 0.94" w:hAnsi="芫荽 0.94" w:eastAsia="芫荽 0.94" w:cs="芫荽 0.94"/>
          <w:sz w:val="24"/>
          <w:szCs w:val="24"/>
        </w:rPr>
      </w:pPr>
      <w:r>
        <w:rPr>
          <w:rFonts w:eastAsia="芫荽 0.94" w:cs="芫荽 0.94" w:ascii="芫荽 0.94" w:hAnsi="芫荽 0.94"/>
          <w:sz w:val="24"/>
          <w:szCs w:val="24"/>
        </w:rPr>
        <w:t xml:space="preserve"> </w:t>
      </w:r>
      <w:r>
        <w:rPr>
          <w:rFonts w:eastAsia="芫荽 0.94" w:cs="芫荽 0.94" w:ascii="芫荽 0.94" w:hAnsi="芫荽 0.94"/>
          <w:sz w:val="24"/>
          <w:szCs w:val="24"/>
        </w:rPr>
        <w:t>(</w:t>
      </w:r>
      <w:r>
        <w:rPr>
          <w:rFonts w:ascii="芫荽 0.94" w:hAnsi="芫荽 0.94" w:cs="芫荽 0.94" w:eastAsia="芫荽 0.94"/>
          <w:sz w:val="24"/>
          <w:szCs w:val="24"/>
        </w:rPr>
        <w:t>本表為參考格式，學校得視需求修改</w:t>
      </w:r>
      <w:r>
        <w:rPr>
          <w:rFonts w:eastAsia="芫荽 0.94" w:cs="芫荽 0.94" w:ascii="芫荽 0.94" w:hAnsi="芫荽 0.94"/>
          <w:sz w:val="24"/>
          <w:szCs w:val="24"/>
        </w:rPr>
        <w:t>)</w:t>
      </w:r>
    </w:p>
    <w:p>
      <w:pPr>
        <w:pStyle w:val="Normal"/>
        <w:snapToGrid w:val="false"/>
        <w:ind w:left="360" w:hanging="0"/>
        <w:jc w:val="right"/>
        <w:rPr>
          <w:rFonts w:ascii="芫荽 0.94" w:hAnsi="芫荽 0.94" w:eastAsia="芫荽 0.94" w:cs="芫荽 0.94"/>
          <w:sz w:val="24"/>
          <w:szCs w:val="24"/>
        </w:rPr>
      </w:pPr>
      <w:r>
        <w:rPr>
          <w:rFonts w:eastAsia="芫荽 0.94" w:cs="芫荽 0.94" w:ascii="芫荽 0.94" w:hAnsi="芫荽 0.94"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芫荽 0.94" w:hAnsi="芫荽 0.94" w:eastAsia="芫荽 0.94" w:cs="芫荽 0.94"/>
          <w:b/>
          <w:b/>
          <w:sz w:val="24"/>
          <w:szCs w:val="24"/>
        </w:rPr>
      </w:pPr>
      <w:r>
        <w:rPr>
          <w:rFonts w:eastAsia="芫荽 0.94" w:cs="芫荽 0.94" w:ascii="芫荽 0.94" w:hAnsi="芫荽 0.94"/>
          <w:b/>
          <w:sz w:val="24"/>
          <w:szCs w:val="24"/>
        </w:rPr>
      </w:r>
    </w:p>
    <w:p>
      <w:pPr>
        <w:pStyle w:val="Normal"/>
        <w:snapToGrid w:val="false"/>
        <w:ind w:left="360" w:hanging="0"/>
        <w:rPr/>
      </w:pPr>
      <w:r>
        <w:rPr>
          <w:rFonts w:ascii="芫荽 0.94" w:hAnsi="芫荽 0.94" w:cs="芫荽 0.94" w:eastAsia="芫荽 0.94"/>
          <w:b/>
          <w:sz w:val="24"/>
          <w:szCs w:val="24"/>
        </w:rPr>
        <w:t>授課教師：</w:t>
      </w:r>
      <w:r>
        <w:rPr>
          <w:rFonts w:eastAsia="芫荽 0.94" w:cs="芫荽 0.94" w:ascii="芫荽 0.94" w:hAnsi="芫荽 0.94"/>
          <w:b/>
          <w:sz w:val="24"/>
          <w:szCs w:val="24"/>
        </w:rPr>
        <w:t>_____________________</w:t>
      </w:r>
      <w:r>
        <w:rPr>
          <w:rFonts w:eastAsia="芫荽 0.94" w:cs="芫荽 0.94" w:ascii="芫荽 0.94" w:hAnsi="芫荽 0.94"/>
          <w:b/>
          <w:sz w:val="24"/>
          <w:szCs w:val="24"/>
        </w:rPr>
        <w:t xml:space="preserve">             </w:t>
      </w:r>
      <w:r>
        <w:rPr>
          <w:rFonts w:ascii="芫荽 0.94" w:hAnsi="芫荽 0.94" w:cs="芫荽 0.94" w:eastAsia="芫荽 0.94"/>
          <w:b/>
          <w:sz w:val="24"/>
          <w:szCs w:val="24"/>
        </w:rPr>
        <w:t>觀課教師：</w:t>
      </w:r>
      <w:r>
        <w:rPr>
          <w:rFonts w:eastAsia="芫荽 0.94" w:cs="芫荽 0.94" w:ascii="芫荽 0.94" w:hAnsi="芫荽 0.94"/>
          <w:b/>
          <w:sz w:val="24"/>
          <w:szCs w:val="24"/>
        </w:rPr>
        <w:t>_____________________</w:t>
      </w:r>
    </w:p>
    <w:sectPr>
      <w:footerReference w:type="default" r:id="rId2"/>
      <w:type w:val="nextPage"/>
      <w:pgSz w:w="11906" w:h="16838"/>
      <w:pgMar w:left="993" w:right="1274" w:gutter="0" w:header="0" w:top="720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芫荽 0.94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4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2">
    <w:name w:val="未解析的提及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color w:val="FF0000"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2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2"/>
    <w:qFormat/>
    <w:pPr>
      <w:spacing w:before="0" w:after="0"/>
      <w:ind w:left="1304" w:hanging="1134"/>
    </w:pPr>
    <w:rPr>
      <w:rFonts w:ascii="標楷體" w:hAnsi="標楷體" w:eastAsia="標楷體"/>
      <w:b w:val="false"/>
      <w:spacing w:val="40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2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5:00Z</dcterms:created>
  <dc:creator>沈思吟</dc:creator>
  <dc:description/>
  <cp:keywords/>
  <dc:language>en-US</dc:language>
  <cp:lastModifiedBy>caroy</cp:lastModifiedBy>
  <cp:lastPrinted>2023-08-23T09:56:00Z</cp:lastPrinted>
  <dcterms:modified xsi:type="dcterms:W3CDTF">2023-11-22T02:58:00Z</dcterms:modified>
  <cp:revision>3</cp:revision>
  <dc:subject/>
  <dc:title/>
</cp:coreProperties>
</file>