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社會領域第七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六上</w:t>
      </w:r>
      <w:r>
        <w:rPr>
          <w:rFonts w:cs="新細明體;PMingLiU" w:ascii="新細明體;PMingLiU" w:hAnsi="新細明體;PMingLiU"/>
          <w:lang w:eastAsia="zh-TW"/>
        </w:rPr>
        <w:t>)5-2</w:t>
      </w:r>
      <w:r>
        <w:rPr>
          <w:rFonts w:ascii="新細明體;PMingLiU" w:hAnsi="新細明體;PMingLiU" w:cs="新細明體;PMingLiU"/>
          <w:lang w:eastAsia="zh-TW"/>
        </w:rPr>
        <w:t>人口現象與政策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"/>
        <w:gridCol w:w="743"/>
        <w:gridCol w:w="516"/>
        <w:gridCol w:w="2617"/>
        <w:gridCol w:w="803"/>
        <w:gridCol w:w="1692"/>
        <w:gridCol w:w="198"/>
        <w:gridCol w:w="3130"/>
      </w:tblGrid>
      <w:tr>
        <w:trPr>
          <w:trHeight w:val="659" w:hRule="atLeast"/>
        </w:trPr>
        <w:tc>
          <w:tcPr>
            <w:tcW w:w="13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臺灣的人口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sz w:val="23"/>
                <w:szCs w:val="23"/>
                <w:lang w:val="en-US" w:eastAsia="en-US"/>
              </w:rPr>
              <w:t>人口現象與政策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12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c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>-1</w:t>
            </w:r>
            <w:r>
              <w:rPr>
                <w:rFonts w:eastAsia="標楷體"/>
                <w:color w:val="000000"/>
                <w:lang w:eastAsia="zh-TW"/>
              </w:rPr>
              <w:t>反省自己或社會的價值觀、偏見與歧視，並探究其緣由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 xml:space="preserve">-E-A2 </w:t>
            </w:r>
            <w:r>
              <w:rPr>
                <w:rFonts w:cs="標楷體" w:eastAsia="標楷體"/>
                <w:lang w:val="en-US" w:eastAsia="en-US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 xml:space="preserve">-E-A3 </w:t>
            </w:r>
            <w:r>
              <w:rPr>
                <w:rFonts w:cs="標楷體" w:eastAsia="標楷體"/>
                <w:lang w:val="en-US" w:eastAsia="en-US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 xml:space="preserve">-E-B2 </w:t>
            </w:r>
            <w:r>
              <w:rPr>
                <w:rFonts w:cs="標楷體" w:eastAsia="標楷體"/>
                <w:lang w:val="en-US" w:eastAsia="en-US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>-E-C3</w:t>
            </w:r>
            <w:r>
              <w:rPr>
                <w:rFonts w:cs="標楷體" w:eastAsia="標楷體"/>
                <w:lang w:val="en-US" w:eastAsia="en-US"/>
              </w:rPr>
              <w:t>了解自我文化，尊重與欣賞多元文化，關心本土及全球議題。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Ce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經濟型態的變遷會影響人們的生活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呼應素養導向說明：本主題呼應十二年國教課綱三大核心素養「自主行動」、「溝通互動」、「社會參與」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A2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系統思考與解決問題：活動一了解臺灣人口政策的變化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A3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規劃執行與創新應變：活動二認知臺灣社會的少子化現象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B2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科技資訊與媒體素養：活動三理解臺灣社會的高齡化現象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C3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多元文化與國際理解：活動三了解新住民所面臨的生活適應問題。</w:t>
            </w:r>
          </w:p>
        </w:tc>
      </w:tr>
      <w:tr>
        <w:trPr>
          <w:trHeight w:val="33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資</w:t>
            </w:r>
            <w:r>
              <w:rPr>
                <w:rFonts w:eastAsia="標楷體" w:cs="標楷體"/>
                <w:lang w:val="en-US" w:eastAsia="en-US"/>
              </w:rPr>
              <w:t>E2</w:t>
            </w:r>
            <w:r>
              <w:rPr>
                <w:rFonts w:cs="標楷體" w:eastAsia="標楷體"/>
                <w:lang w:val="en-US" w:eastAsia="en-US"/>
              </w:rPr>
              <w:t>使用資訊科技解決生活中簡單的問題。</w:t>
            </w:r>
          </w:p>
        </w:tc>
      </w:tr>
      <w:tr>
        <w:trPr>
          <w:trHeight w:val="37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本單元旨在引導學生透過地圖、圖表的認識與分析，解釋不同空間分布和各地環境的情況差異，進而理解不同地區人們的活動與變遷情形。。從人口政策的改變，看出臺灣人口現象的變化，並能察覺目前所面臨的人口問題。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能了解臺灣人口政策隨時代變化而不斷調整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能了解目前臺灣提倡生育子女，以維持人口合理成長的背景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能說出臺灣社會少子化形成的原因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能了解臺灣少子化所帶來的影響及相關因應措施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能說出臺灣邁入高齡社會的原因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能了解臺灣邁入高齡社會所產生的影響，及相關因應措施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能說出新住民移入臺灣的原因，並了解他們的生活情形及對臺灣社會的影響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7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能培養關懷新住民的態度。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探討臺灣人口政策的變遷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明白臺灣社會少子化的現象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臺灣已步入高齡社會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新住民移入臺灣的原因及生活情形，並培養關懷新住民的態度。</w:t>
            </w:r>
          </w:p>
        </w:tc>
      </w:tr>
      <w:tr>
        <w:trPr>
          <w:trHeight w:val="5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社會領域第七冊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六上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第五單元第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</w:t>
            </w:r>
          </w:p>
        </w:tc>
      </w:tr>
      <w:tr>
        <w:trPr>
          <w:trHeight w:val="7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電子書</w:t>
            </w:r>
          </w:p>
        </w:tc>
      </w:tr>
      <w:tr>
        <w:trPr>
          <w:trHeight w:val="698" w:hRule="atLeast"/>
        </w:trPr>
        <w:tc>
          <w:tcPr>
            <w:tcW w:w="10293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995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【活動一】人口宣導口號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20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’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引起動機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調查班上同學的祖父母、父母和自己，平均有幾個兄弟姐妹？三代之間有什麼差別？這樣的差別可能造成什麼影響？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二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觀察與發表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引導學生閱讀與觀察課本第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88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頁課文及圖片，並回答下列問題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說說看，臺灣在四十年代到五十年代的人口成長情形為何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當時出生的嬰兒數多達四十餘萬，人口成長快速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當時人口政策是什麼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政府推動家庭計畫，鼓勵減少生育子女的數量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近年來臺灣的家庭型態有什麼改變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從早期大家庭變為小家庭型態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4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這種改變帶來什麼樣的人口現象？造成原因是什麼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出生人口數下降，造成的原因有夫婦均需工作無暇生養小孩、養兒育女的花費增加等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三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口號大觀園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列舉出五、六十年代到現代臺灣人口政策口號，請學生念完口號後，說一說對這些口號的想法，教師補充說明政府制定人口政策口號，需要考量當時社會情況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人口政策口號可參閱教師專用課本的補充資料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四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統整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臺灣早期人口多，政府實施家庭節育計畫。近年來受到經濟成長和家庭觀念改變影響，生育率下降，政府則提倡鼓勵生育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【活動二】少子化現象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20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’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引起動機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請學校提供近十年來新生入學人數，請學生透過數據，了解學校新生入學人數變化情形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二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觀察與發表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引導學生閱讀與觀察課本第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89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頁課文及圖片，並回答下列問題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臺灣社會出現少子化的現象，會產生什麼影響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人口平均年齡逐漸上升，產生人口遞減的現象，社會勞動力愈來愈少，國家發展和競爭力減弱等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說說看，臺灣目前有什麼鼓勵生育、保障兒童健康發展的措施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發放生育津貼、廣設幼兒托育機構、醫療補助等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b/>
                <w:b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三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分組報告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將學生分成數組，各組就「以現今臺灣社會的情況來看，你們贊不贊成鼓勵夫婦多生小孩？理由是什麼？」進行討論，並上臺報告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四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統整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近年來臺灣社會出現少子化的現象，將影響國家未來發展及對外競爭力，政府開始制定法令及相關配套措施來鼓勵生育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【活動三】從心關懷他們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80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’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引起動機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請學生於課前蒐集有關家中或社區鄰里間，老人們生活的情形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二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觀察與發表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引導學生閱讀與觀察課本第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90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頁課文及圖片，並回答下列問題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你覺得老年人口持續增加的原因有哪些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醫療的進步、飲食的均衡等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2.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臺灣社會老年人口愈來愈多的現象，會產生什麼影響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未來年輕人扶養老人的負擔加重，影響國家發展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目前政府對於老人可以提供哪些服務及照顧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推動老人的醫療保健、老人年金等福利政策，提供完善的安養環境，辦理各項老人休閒活動等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4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俗話說：「家有一老，如有一寶」，我們可以從老人身上學到哪些事情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學生自由發表。例：老人的智慧、生活經驗、各項技能等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三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角色扮演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學生先訪問家中或社區長者，他們在生活中常會遇到哪些需要別人幫忙的事情。學生將訪問到的內容在課堂上討論，並且以角色扮演模擬出情境，感受老人們的需求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過馬路時，綠燈時間太短；坐公車時，沒有人讓座；提重物上下樓梯不方便；不會操作科技產品等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四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蒐集與討論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請學生事先蒐集新住民相關剪報、文章等資料，於課堂上展示並在閱讀課本第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91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頁後，討論下列問題。討論後，學生以小卡片寫下對他們的關懷小語，可贈送給學校或社區內新住民家長，或是張貼在教室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新住民大多是因為什麼原因來到臺灣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結婚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這些新住民對臺灣社會產生什麼影響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積極照顧家庭，參與各種生產活動；把家鄉的風俗和飲食習慣傳入，豐富臺灣的文化生活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你覺得他們來到臺灣，可能遭遇到什麼困難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語言不通、生活習慣不同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4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政府為新住民提供哪些服務？你覺得還有什麼不完善的地方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提供法律、教育等服務。我覺得還可以增加工作輔導服務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5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我們應該如何和他們相處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不要嘲笑、看不起他們，應尊重他們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6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在日常生活中，我們可以用什麼方式表達我們的關心？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例：他們有不明白的地方，要主動幫助他們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五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習作配合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指導學生完成【第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2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課習作】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六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配合動動腦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「臺灣人口面臨少子化和高齡化現象，除了對社會和國家發展造成影響外，說說看，對我們的生活，也會有哪些影響？」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請學生自由發表。例：由於現代家庭人口數較少，如果家中的祖父母生病時，就容易產生照顧人手不足的問題。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七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統整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臺灣已邁入高齡社會，對於這些對國家、社會和家庭有貢獻的老人，除了政府制定相關法令及福利措施之外，照顧老人也是我們每一個人的責任。此外，對於因結婚來臺灣的新住民，他們面臨的社會問題，我們也要以關懷、包容的態度對待他們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b/>
                <w:b/>
                <w:sz w:val="23"/>
                <w:szCs w:val="23"/>
                <w:lang w:eastAsia="zh-TW"/>
              </w:rPr>
            </w:pP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【輕鬆補給站】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b/>
                <w:b/>
                <w:sz w:val="23"/>
                <w:szCs w:val="23"/>
                <w:lang w:eastAsia="zh-TW"/>
              </w:rPr>
            </w:pP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【社會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FUN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輕鬆 】人口政策變變變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閱讀理解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92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、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93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頁短文與圖片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二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經驗分享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調查學生的祖父母、父母和自己，三代之間各有幾個兄弟姐妹？全班作統計資料，看看每一代平均生育人數，並說明造成三代之間不同的因素為何？可能造成什麼影響？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三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分組討論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學生分組，各組分別就民國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50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、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60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、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70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、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80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、</w:t>
            </w: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90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五個不同年代，蒐集相關資料，討論下列問題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1.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當時的人口宣導口號是什麼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>2.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為什麼要提出這些口號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從這些不同的口號，可以看出當時的人口政策為何？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四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製作標語口號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教師請學生就現在臺灣社會面臨的少子化現象，想出鼓勵生育的標語口號，寫在海報並上臺說明，全班共同欣賞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五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統整：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>臺灣早期人口多，政府實施家庭節育計畫。近年來受到經濟成長和家庭觀念改變影響，生育率下降，出現少子化現象，政府提出多項福利政策來鼓勵生育。我們可以從各種宣傳口號的變化，看出臺灣人口變化的情形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新細明體;PMingLiU" w:hAnsi="新細明體;PMingLiU" w:cs="Times-Roman;Times New Roman"/>
                <w:b/>
                <w:b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(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六</w:t>
            </w:r>
            <w:r>
              <w:rPr>
                <w:rFonts w:cs="Times-Roman;Times New Roman" w:ascii="新細明體;PMingLiU" w:hAnsi="新細明體;PMingLiU"/>
                <w:b/>
                <w:sz w:val="23"/>
                <w:szCs w:val="23"/>
                <w:lang w:eastAsia="zh-TW"/>
              </w:rPr>
              <w:t>)</w:t>
            </w:r>
            <w:r>
              <w:rPr>
                <w:rFonts w:ascii="新細明體;PMingLiU" w:hAnsi="新細明體;PMingLiU" w:cs="Times-Roman;Times New Roman"/>
                <w:b/>
                <w:sz w:val="23"/>
                <w:szCs w:val="23"/>
                <w:lang w:eastAsia="zh-TW"/>
              </w:rPr>
              <w:t>參考網站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 xml:space="preserve">中華民國內政部全球資訊網 </w:t>
            </w:r>
            <w:r>
              <w:rPr>
                <w:sz w:val="23"/>
                <w:szCs w:val="23"/>
                <w:lang w:eastAsia="zh-TW"/>
              </w:rPr>
              <w:t>http://www.moi.gov.tw/</w:t>
            </w:r>
          </w:p>
          <w:p>
            <w:pPr>
              <w:pStyle w:val="Normal"/>
              <w:widowControl w:val="false"/>
              <w:autoSpaceDE w:val="false"/>
              <w:ind w:left="669" w:hanging="230"/>
              <w:rPr>
                <w:rFonts w:ascii="Arial" w:hAnsi="Arial" w:cs="Arial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  <w:t xml:space="preserve">中華民國人口政策綱領 </w:t>
            </w:r>
            <w:r>
              <w:rPr>
                <w:sz w:val="23"/>
                <w:szCs w:val="23"/>
                <w:lang w:eastAsia="zh-TW"/>
              </w:rPr>
              <w:t>https://www.ndc.gov.tw/cp.aspx?n=6868882E351206A5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Times-Roman;Times New Roman"/>
                <w:sz w:val="23"/>
                <w:szCs w:val="23"/>
                <w:lang w:eastAsia="zh-TW"/>
              </w:rPr>
            </w:pPr>
            <w:r>
              <w:rPr>
                <w:rFonts w:cs="Times-Roman;Times New Roman" w:ascii="新細明體;PMingLiU" w:hAnsi="新細明體;PMingLiU"/>
                <w:sz w:val="23"/>
                <w:szCs w:val="23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配合習作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5-2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人口現象與政策</w:t>
            </w:r>
          </w:p>
        </w:tc>
      </w:tr>
      <w:tr>
        <w:trPr>
          <w:trHeight w:val="605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內政部統計處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://www.moi.gov.tw/stat/index.aspx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婦女新知基金會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s://www.awakening.org.tw/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中華民國勞動部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://www.mol.gov.tw/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衛生福利部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s://www.mohw.gov.tw/mp-1.html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育部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s://www.edu.tw/</w:t>
            </w:r>
          </w:p>
        </w:tc>
      </w:tr>
      <w:tr>
        <w:trPr>
          <w:trHeight w:val="605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人口政策、養兒育女、鼓勵生育、少子化、發放生育津貼、設立托育機構、醫療補助、老年人口、出生率、高齡社會、老人安養、老人醫療保健、老人年金、新住民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6:00Z</dcterms:created>
  <dc:creator>bobh</dc:creator>
  <dc:description/>
  <cp:keywords/>
  <dc:language>en-US</dc:language>
  <cp:lastModifiedBy>楊舜雯</cp:lastModifiedBy>
  <cp:lastPrinted>2005-02-04T13:14:00Z</cp:lastPrinted>
  <dcterms:modified xsi:type="dcterms:W3CDTF">2021-06-21T11:37:00Z</dcterms:modified>
  <cp:revision>14</cp:revision>
  <dc:subject/>
  <dc:title>Unit Plan Template</dc:title>
</cp:coreProperties>
</file>