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.12.</w:t>
      </w:r>
      <w:r>
        <w:rPr>
          <w:rFonts w:eastAsia="標楷體" w:cs="標楷體" w:ascii="標楷體" w:hAnsi="標楷體"/>
          <w:u w:val="single"/>
        </w:rPr>
        <w:t>07</w:t>
      </w:r>
      <w:r>
        <w:rPr>
          <w:rFonts w:ascii="標楷體" w:hAnsi="標楷體" w:cs="標楷體" w:eastAsia="標楷體"/>
        </w:rPr>
        <w:t>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403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學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>第八單元整數四則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王鵬欽 </w:t>
      </w:r>
      <w:r>
        <w:rPr>
          <w:rFonts w:ascii="標楷體" w:hAnsi="標楷體" w:cs="標楷體" w:eastAsia="標楷體"/>
        </w:rPr>
        <w:t xml:space="preserve">  觀 察 者： </w:t>
      </w:r>
      <w:r>
        <w:rPr>
          <w:rFonts w:ascii="標楷體" w:hAnsi="標楷體" w:cs="標楷體" w:eastAsia="標楷體"/>
          <w:u w:val="single"/>
        </w:rPr>
        <w:t>丁俊民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2.12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37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lang w:bidi="he-IL"/>
                              </w:rPr>
                              <w:t>兩步驟問題併式：併式是代數學習的重要基礎。含四則混合計算的約定（由左往右算、先乘除後加減、括號先算）。學習逐次減項計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會將兩步驟的整數四則問題併成一個算式，並用逐次減項的方法計算。知道併式有括號時，括號裡的要先計算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會依題意列算式，並判斷先後計算順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22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bidi="he-IL"/>
                              </w:rPr>
                              <w:t>兩步驟應用問題（乘除，連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22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bidi="he-IL"/>
                              </w:rPr>
                              <w:t>由左往右算、先乘除後加減、括號先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Pa11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口頭發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7"/>
                              <w:rPr>
                                <w:rFonts w:ascii="標楷體" w:hAnsi="標楷體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能依據整數四則的演算規律演算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活動中先複習先乘除後加減，再導入有括號先計算的概念，並讓學生實際演算，了解整數四則的演算規律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2.08 4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02.25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lang w:bidi="he-IL"/>
                        </w:rPr>
                        <w:t>兩步驟問題併式：併式是代數學習的重要基礎。含四則混合計算的約定（由左往右算、先乘除後加減、括號先算）。學習逐次減項計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</w:rPr>
                        <w:t>會將兩步驟的整數四則問題併成一個算式，並用逐次減項的方法計算。知道併式有括號時，括號裡的要先計算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已會依題意列算式，並判斷先後計算順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22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Arial" w:eastAsia="標楷體"/>
                          <w:lang w:bidi="he-IL"/>
                        </w:rPr>
                        <w:t>兩步驟應用問題（乘除，連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22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Arial" w:eastAsia="標楷體"/>
                          <w:lang w:bidi="he-IL"/>
                        </w:rPr>
                        <w:t>由左往右算、先乘除後加減、括號先算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Pa11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口頭發表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7"/>
                        <w:rPr>
                          <w:rFonts w:ascii="標楷體" w:hAnsi="標楷體" w:eastAsia="標楷體" w:cs="Times New Roman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  <w:t xml:space="preserve">   </w:t>
                      </w:r>
                      <w:r>
                        <w:rPr>
                          <w:rFonts w:eastAsia="標楷體" w:cs="Times New Roman" w:ascii="標楷體" w:hAnsi="標楷體"/>
                          <w:kern w:val="2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  <w:kern w:val="2"/>
                        </w:rPr>
                        <w:t>能依據整數四則的演算規律演算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活動中先複習先乘除後加減，再導入有括號先計算的概念，並讓學生實際演算，了解整數四則的演算規律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2.12.08 403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2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王鵬欽             觀課教師簽名：丁俊民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80"/>
        <w:gridCol w:w="2100"/>
        <w:gridCol w:w="3660"/>
      </w:tblGrid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 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</w:tc>
      </w:tr>
      <w:tr>
        <w:trPr>
          <w:trHeight w:val="4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八單元  </w:t>
            </w:r>
            <w:r>
              <w:rPr>
                <w:rFonts w:ascii="標楷體" w:hAnsi="標楷體" w:cs="標楷體" w:eastAsia="標楷體"/>
              </w:rPr>
              <w:t>整數四則</w:t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鵬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丁俊民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7"/>
        <w:gridCol w:w="5493"/>
        <w:gridCol w:w="708"/>
        <w:gridCol w:w="708"/>
        <w:gridCol w:w="707"/>
        <w:gridCol w:w="687"/>
      </w:tblGrid>
      <w:tr>
        <w:trPr>
          <w:tblHeader w:val="true"/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王鵬欽             觀課教師簽名：丁俊民  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王鵬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u w:val="single"/>
        </w:rPr>
        <w:t>03</w:t>
      </w:r>
      <w:r>
        <w:rPr>
          <w:rFonts w:ascii="標楷體" w:hAnsi="標楷體" w:cs="標楷體" w:eastAsia="標楷體"/>
          <w:u w:val="single"/>
        </w:rPr>
        <w:t>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數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>第八單元  整數四則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638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的的學習習慣與教學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握教室教學氣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效引導學生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誘發學生學習意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王鵬欽             觀課教師簽名：丁俊民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2.12.07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403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學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>第八單元 整數四則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王鵬欽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丁俊民 </w:t>
      </w:r>
      <w:r>
        <w:rPr>
          <w:rFonts w:ascii="標楷體" w:hAnsi="標楷體" w:cs="標楷體" w:eastAsia="標楷體"/>
        </w:rPr>
        <w:t xml:space="preserve">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2.12.06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9370" cy="5553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280" w:after="2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優點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280" w:after="280"/>
                              <w:ind w:left="120" w:firstLine="4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學生上課秩序良好，專注十足，踴躍發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280" w:after="280"/>
                              <w:ind w:left="120" w:firstLine="48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能夠在課程教受完後，再依現況加深加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280" w:after="280"/>
                              <w:ind w:left="120" w:firstLine="48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學生配合程度高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不懂會舉手發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且願意主動發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280" w:after="280"/>
                              <w:ind w:left="120" w:firstLine="4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同學之間程度不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，有不同的刺激與討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280" w:after="280"/>
                              <w:ind w:left="120" w:firstLine="4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佈題概念清晰，教學步驟不疾不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280" w:after="280"/>
                              <w:ind w:firstLine="60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教學過程流暢，能掌握教學重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280" w:after="2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缺點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280" w:after="280"/>
                              <w:ind w:firstLine="60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學習單收回可由小組負責，再整體交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280" w:after="280"/>
                              <w:ind w:left="120" w:firstLine="48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然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分組，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組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仍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~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位同學能力落差較大，無法跟上進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280" w:after="280"/>
                              <w:ind w:left="360" w:hanging="36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藉由提問與互動產生思考的時間可以再多一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力差的同學參與感較薄弱，可由其他較優的同學協助帶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37.25pt;mso-wrap-distance-left:9.05pt;mso-wrap-distance-right:0pt;mso-wrap-distance-top:0pt;mso-wrap-distance-bottom:0pt;margin-top:17.8pt;mso-position-vertical-relative:text;margin-left:7.1pt;mso-position-horizontal:righ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 w:before="280" w:after="28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優點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 w:before="280" w:after="280"/>
                        <w:ind w:left="120" w:firstLine="48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學生上課秩序良好，專注十足，踴躍發言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 w:before="280" w:after="280"/>
                        <w:ind w:left="120" w:firstLine="48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能夠在課程教受完後，再依現況加深加廣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 w:before="280" w:after="280"/>
                        <w:ind w:left="120" w:firstLine="48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學生配合程度高，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不懂會舉手發問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且願意主動發言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 w:before="280" w:after="280"/>
                        <w:ind w:left="120" w:firstLine="48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同學之間程度不同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，有不同的刺激與討論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 w:before="280" w:after="280"/>
                        <w:ind w:left="120" w:firstLine="48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  <w:t>5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佈題概念清晰，教學步驟不疾不徐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 w:before="280" w:after="280"/>
                        <w:ind w:firstLine="60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  <w:t>6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教學過程流暢，能掌握教學重點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 w:before="280" w:after="28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缺點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 w:before="280" w:after="280"/>
                        <w:ind w:firstLine="60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  <w:t>1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學習單收回可由小組負責，再整體交回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 w:before="280" w:after="280"/>
                        <w:ind w:left="120" w:firstLine="48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雖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然是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分組，但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組內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仍有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~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位同學能力落差較大，無法跟上進度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 w:before="280" w:after="280"/>
                        <w:ind w:left="360" w:hanging="36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藉由提問與互動產生思考的時間可以再多一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力差的同學參與感較薄弱，可由其他較優的同學協助帶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王鵬欽             觀課教師簽名：丁俊民 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EU-BZ">
    <w:altName w:val="Microsoft YaHe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標楷體" w:cs="標楷體" w:ascii="標楷體" w:hAnsi="標楷體"/>
        <w:b/>
        <w:i/>
      </w:rPr>
      <w:t xml:space="preserve">    </w:t>
    </w:r>
    <w:r>
      <w:rPr>
        <w:rFonts w:ascii="標楷體" w:hAnsi="標楷體" w:cs="標楷體" w:eastAsia="標楷體"/>
        <w:b/>
        <w:i/>
        <w:sz w:val="18"/>
        <w:szCs w:val="18"/>
        <w:u w:val="single"/>
      </w:rPr>
      <w:t>公開授課</w:t>
    </w:r>
    <w:r>
      <w:rPr>
        <w:rFonts w:eastAsia="標楷體" w:cs="標楷體" w:ascii="標楷體" w:hAnsi="標楷體"/>
        <w:b/>
        <w:i/>
        <w:sz w:val="18"/>
        <w:szCs w:val="18"/>
        <w:u w:val="single"/>
      </w:rPr>
      <w:t xml:space="preserve">3.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libri" w:hAnsi="Calibri" w:cs="Calibri"/>
      <w:b/>
      <w:kern w:val="0"/>
      <w:sz w:val="48"/>
      <w:szCs w:val="48"/>
    </w:rPr>
  </w:style>
  <w:style w:type="character" w:styleId="2">
    <w:name w:val="標題 2 字元"/>
    <w:qFormat/>
    <w:rPr>
      <w:rFonts w:ascii="Calibri" w:hAnsi="Calibri" w:cs="Calibri"/>
      <w:b/>
      <w:kern w:val="0"/>
      <w:sz w:val="36"/>
      <w:szCs w:val="36"/>
    </w:rPr>
  </w:style>
  <w:style w:type="character" w:styleId="3">
    <w:name w:val="標題 3 字元"/>
    <w:qFormat/>
    <w:rPr>
      <w:rFonts w:ascii="Calibri" w:hAnsi="Calibri" w:cs="Calibri"/>
      <w:b/>
      <w:kern w:val="0"/>
      <w:sz w:val="28"/>
      <w:szCs w:val="28"/>
    </w:rPr>
  </w:style>
  <w:style w:type="character" w:styleId="4">
    <w:name w:val="標題 4 字元"/>
    <w:qFormat/>
    <w:rPr>
      <w:rFonts w:ascii="Calibri" w:hAnsi="Calibri" w:cs="Calibri"/>
      <w:b/>
      <w:kern w:val="0"/>
      <w:szCs w:val="24"/>
    </w:rPr>
  </w:style>
  <w:style w:type="character" w:styleId="5">
    <w:name w:val="標題 5 字元"/>
    <w:qFormat/>
    <w:rPr>
      <w:rFonts w:ascii="Calibri" w:hAnsi="Calibri" w:cs="Calibri"/>
      <w:b/>
      <w:kern w:val="0"/>
      <w:sz w:val="22"/>
    </w:rPr>
  </w:style>
  <w:style w:type="character" w:styleId="6">
    <w:name w:val="標題 6 字元"/>
    <w:qFormat/>
    <w:rPr>
      <w:rFonts w:ascii="Calibri" w:hAnsi="Calibri" w:cs="Calibri"/>
      <w:b/>
      <w:kern w:val="0"/>
      <w:sz w:val="20"/>
      <w:szCs w:val="20"/>
    </w:rPr>
  </w:style>
  <w:style w:type="character" w:styleId="Style9">
    <w:name w:val="標題 字元"/>
    <w:qFormat/>
    <w:rPr>
      <w:rFonts w:ascii="Calibri" w:hAnsi="Calibri" w:cs="Calibri"/>
      <w:b/>
      <w:kern w:val="0"/>
      <w:sz w:val="72"/>
      <w:szCs w:val="72"/>
    </w:rPr>
  </w:style>
  <w:style w:type="character" w:styleId="Style10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Calibri" w:hAnsi="Calibri" w:cs="Calibri"/>
      <w:kern w:val="0"/>
      <w:szCs w:val="24"/>
    </w:rPr>
  </w:style>
  <w:style w:type="character" w:styleId="Style13">
    <w:name w:val="註解主旨 字元"/>
    <w:qFormat/>
    <w:rPr>
      <w:rFonts w:ascii="Calibri" w:hAnsi="Calibri" w:cs="Calibri"/>
      <w:b/>
      <w:bCs/>
      <w:kern w:val="0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5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析的提及1"/>
    <w:qFormat/>
    <w:rPr>
      <w:color w:val="605E5C"/>
      <w:shd w:fill="E1DFDD" w:val="clear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 字元"/>
    <w:qFormat/>
    <w:rPr>
      <w:rFonts w:ascii="標楷體" w:hAnsi="標楷體" w:eastAsia="標楷體" w:cs="Times New Roman"/>
      <w:spacing w:val="-12"/>
      <w:w w:val="80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PageNumber">
    <w:name w:val="Page Number"/>
    <w:basedOn w:val="Style8"/>
    <w:rPr/>
  </w:style>
  <w:style w:type="character" w:styleId="Style20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21">
    <w:name w:val="清單段落 字元"/>
    <w:qFormat/>
    <w:rPr>
      <w:rFonts w:ascii="Calibri" w:hAnsi="Calibri" w:cs="Calibri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 w:cs="Times New Roman"/>
      <w:b/>
      <w:spacing w:val="20"/>
      <w:kern w:val="2"/>
      <w:sz w:val="32"/>
      <w:szCs w:val="20"/>
    </w:rPr>
  </w:style>
  <w:style w:type="paragraph" w:styleId="13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3"/>
    <w:qFormat/>
    <w:pPr>
      <w:numPr>
        <w:ilvl w:val="0"/>
        <w:numId w:val="3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27"/>
    </w:pPr>
    <w:rPr>
      <w:rFonts w:ascii="EU-BZ;Microsoft YaHei" w:hAnsi="EU-BZ;Microsoft YaHei" w:eastAsia="EU-BZ;Microsoft YaHe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28:00Z</dcterms:created>
  <dc:creator>張兆文</dc:creator>
  <dc:description/>
  <cp:keywords/>
  <dc:language>en-US</dc:language>
  <cp:lastModifiedBy>User</cp:lastModifiedBy>
  <dcterms:modified xsi:type="dcterms:W3CDTF">2023-11-12T23:11:00Z</dcterms:modified>
  <cp:revision>14</cp:revision>
  <dc:subject/>
  <dc:title/>
</cp:coreProperties>
</file>