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-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、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-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學會使用圓規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Ⅱ-3</w:t>
            </w:r>
            <w:r>
              <w:rPr>
                <w:rFonts w:ascii="標楷體" w:hAnsi="標楷體" w:cs="Arial"/>
                <w:lang w:bidi="he-IL"/>
              </w:rPr>
              <w:t>透過平面圖形的構成要素，認識常見三角形、常見四邊形與圓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3</w:t>
            </w:r>
            <w:r>
              <w:rPr>
                <w:rFonts w:ascii="標楷體" w:hAnsi="標楷體" w:cs="Arial"/>
                <w:lang w:bidi="he-IL"/>
              </w:rPr>
              <w:t>圓：「圓心」、「圓周」、「半徑」與「直徑」。能使用圓規畫指定半徑的圓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性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培養性別間合宜表達情感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環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善用教室外、戶外及校外教學，認識生活環境（自然或人為）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藝術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了解圓規的特性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使用圓規畫圓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使用圓規比較線段的長短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使用圓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知道用圓規畫圓的方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要畫出和附件的杯墊一樣大的圓，除了沿著杯墊邊緣描下來，還可以怎麼畫圓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可以使用圓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先找出圓心，再使用圓規畫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將杯墊對折再對折，找出圓心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打開圓規，針尖在圓心，筆尖對齊邊緣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/>
              </w:rPr>
              <w:t>將針尖固定，當圓心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標楷體" w:hAnsi="標楷體" w:cs="標楷體"/>
              </w:rPr>
              <w:t>轉動有筆的一端，繞一圈畫出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畫圓時，要固定圓規張開的長度，圓規張開的長度就是半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用圓規畫出一個半徑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的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打開圓規，在尺上量出半徑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將針尖固定，當圓心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/>
              </w:rPr>
              <w:t>轉動有筆的一端繞一圈，畫出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用圓規畫出一個直徑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的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半徑是直徑的一半，</w:t>
            </w:r>
            <w:r>
              <w:rPr>
                <w:rFonts w:cs="標楷體" w:ascii="標楷體" w:hAnsi="標楷體"/>
              </w:rPr>
              <w:t>6÷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先將圓規打開至寬度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，將針尖固定，轉動筆尖畫圓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知道圓規的用途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想想看，圓規有什麼用途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圓規可以用來量長度、比長短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若兒童無法說出，教師可以直接說明：圓規可以用來比長短、量長度、畫圓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怎麼用圓規畫圓？比長短？量長度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把圓規的針尖固定在線段一端，張開圓規的筆尖在線段另一端，固定圓規張開的寬度移到另一線段，就可以比較線段長短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將圓規打開到所量的物品的長度，再將圓規平移到直尺上，就可量出物品有多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color w:val="FF0000"/>
              </w:rPr>
              <w:t>學習單</w:t>
            </w:r>
            <w:r>
              <w:rPr>
                <w:rFonts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/>
                <w:color w:val="FF0000"/>
              </w:rPr>
              <w:t>任務單</w:t>
            </w:r>
            <w:r>
              <w:rPr>
                <w:rFonts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/>
                <w:color w:val="FF0000"/>
              </w:rPr>
              <w:t>圓來是聖誕老公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臉</w:t>
            </w:r>
            <w:r>
              <w:rPr>
                <w:rFonts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/>
                <w:color w:val="FF0000"/>
              </w:rPr>
              <w:t>半徑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  <w:color w:val="FF0000"/>
              </w:rPr>
              <w:t>公分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小圓</w:t>
            </w:r>
            <w:r>
              <w:rPr>
                <w:rFonts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/>
                <w:color w:val="FF0000"/>
              </w:rPr>
              <w:t>直徑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  <w:color w:val="FF0000"/>
              </w:rPr>
              <w:t>公分</w:t>
            </w:r>
            <w:r>
              <w:rPr>
                <w:rFonts w:cs="標楷體" w:ascii="標楷體" w:hAnsi="標楷體"/>
                <w:color w:val="FF0000"/>
              </w:rPr>
              <w:t>*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三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  <w:r>
        <w:br w:type="page"/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8:00Z</dcterms:created>
  <dc:creator>Lin</dc:creator>
  <dc:description/>
  <cp:keywords/>
  <dc:language>en-US</dc:language>
  <cp:lastModifiedBy>User</cp:lastModifiedBy>
  <cp:lastPrinted>2019-04-23T10:37:00Z</cp:lastPrinted>
  <dcterms:modified xsi:type="dcterms:W3CDTF">2023-11-29T08:10:00Z</dcterms:modified>
  <cp:revision>3</cp:revision>
  <dc:subject/>
  <dc:title/>
</cp:coreProperties>
</file>