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08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00~08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：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正濱國小巡迴駐點資源班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殊需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功能性動作訓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蔡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劉映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color w:val="FF0000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firstLine="569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B 10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單腳站姿勢的維持。</w:t>
            </w:r>
          </w:p>
          <w:p>
            <w:pPr>
              <w:pStyle w:val="Normal"/>
              <w:snapToGrid w:val="false"/>
              <w:ind w:right="-514" w:firstLine="569"/>
              <w:rPr/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E 14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雙腳或單腳的連續前跳。</w:t>
            </w:r>
          </w:p>
          <w:p>
            <w:pPr>
              <w:pStyle w:val="Normal"/>
              <w:snapToGrid w:val="false"/>
              <w:ind w:right="-514" w:firstLine="569"/>
              <w:rPr/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H 12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不同大小瓶蓋的旋開。</w:t>
            </w:r>
          </w:p>
          <w:p>
            <w:pPr>
              <w:pStyle w:val="Normal"/>
              <w:snapToGrid w:val="false"/>
              <w:ind w:right="-514" w:firstLine="569"/>
              <w:rPr/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I 6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疊高積木。</w:t>
            </w:r>
          </w:p>
          <w:p>
            <w:pPr>
              <w:pStyle w:val="Normal"/>
              <w:snapToGrid w:val="false"/>
              <w:ind w:right="-514" w:firstLine="569"/>
              <w:rPr/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J 2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複雜或連續二個以上動作的模仿。</w:t>
            </w:r>
          </w:p>
          <w:p>
            <w:pPr>
              <w:pStyle w:val="Normal"/>
              <w:snapToGrid w:val="false"/>
              <w:ind w:right="-514" w:firstLine="569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特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J 4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指令下複雜或連續二個以上動作的執行。</w:t>
            </w:r>
          </w:p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firstLine="569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改善身體肌力、肌耐力、平衡協調，及動作計畫能力。</w:t>
            </w:r>
          </w:p>
          <w:p>
            <w:pPr>
              <w:pStyle w:val="Normal"/>
              <w:snapToGrid w:val="false"/>
              <w:ind w:right="-514" w:firstLine="569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透過手部操作任務，提升同時注意能力。</w:t>
            </w:r>
          </w:p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走直線。單腳跳。拋擲紙團。夾子使用。積木堆疊。轉螺絲組。鴨子走。大熊走。拍大球。</w:t>
            </w:r>
          </w:p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暖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 xml:space="preserve">闖關內容介紹與規則說明 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開瓶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倒取積木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拿積木走障礙路徑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依範例夾疊高積木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鴨子走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單腳跳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單腳站立瞄準拋紙團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球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闖關活動</w:t>
            </w:r>
          </w:p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操作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。</w:t>
            </w:r>
          </w:p>
          <w:p>
            <w:pPr>
              <w:pStyle w:val="Normal"/>
              <w:snapToGrid w:val="false"/>
              <w:spacing w:before="120" w:after="0"/>
              <w:ind w:right="-516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動態同時注意力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動作的流暢性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肢體肌力、肌耐力，平衡與協調表現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手眼協調、精細動作仔細度。</w:t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______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觀課紀錄表</w:t>
      </w:r>
      <w:r>
        <w:rPr>
          <w:rFonts w:eastAsia="微軟正黑體" w:cs="Times New Roman" w:ascii="微軟正黑體" w:hAnsi="微軟正黑體"/>
          <w:b/>
        </w:rPr>
        <w:t>(</w:t>
      </w:r>
      <w:r>
        <w:rPr>
          <w:rFonts w:ascii="微軟正黑體" w:hAnsi="微軟正黑體" w:cs="Times New Roman" w:eastAsia="微軟正黑體"/>
          <w:b/>
        </w:rPr>
        <w:t>結構式</w:t>
      </w:r>
      <w:r>
        <w:rPr>
          <w:rFonts w:eastAsia="微軟正黑體" w:cs="Times New Roman" w:ascii="微軟正黑體" w:hAnsi="微軟正黑體"/>
          <w:b/>
        </w:rPr>
        <w:t>)</w:t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學</w:t>
      </w:r>
      <w:r>
        <w:rPr>
          <w:rFonts w:ascii="微軟正黑體" w:hAnsi="微軟正黑體" w:cs="Times New Roman" w:eastAsia="微軟正黑體"/>
          <w:sz w:val="24"/>
          <w:szCs w:val="24"/>
        </w:rPr>
        <w:t>校：</w:t>
      </w:r>
      <w:r>
        <w:rPr>
          <w:rFonts w:ascii="微軟正黑體" w:hAnsi="微軟正黑體" w:cs="Times New Roman" w:eastAsia="微軟正黑體"/>
          <w:sz w:val="24"/>
          <w:szCs w:val="24"/>
        </w:rPr>
        <w:t>中正國小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276"/>
        <w:gridCol w:w="1559"/>
        <w:gridCol w:w="1276"/>
        <w:gridCol w:w="19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授課單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名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4395"/>
      </w:tblGrid>
      <w:tr>
        <w:trPr>
          <w:trHeight w:val="10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上課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投入課堂學習程度如何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color w:val="D9D9D9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D9D9D9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color w:val="D9D9D9"/>
                <w:sz w:val="24"/>
                <w:szCs w:val="24"/>
              </w:rPr>
              <w:t>摘要紀錄</w:t>
            </w:r>
            <w:r>
              <w:rPr>
                <w:rFonts w:eastAsia="微軟正黑體" w:cs="Times New Roman" w:ascii="微軟正黑體" w:hAnsi="微軟正黑體"/>
                <w:color w:val="D9D9D9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color w:val="D9D9D9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color w:val="D9D9D9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生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有干擾課堂行為嗎？情形如何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分組討論情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間互動情形如何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熱絡程度、參與程度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討論是否聚焦本次課堂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組討論內容深度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知識學習的情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在課堂中哪一個部分感到興趣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在學習中有沒有困難之處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真正有效的學習發生在什麼情境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綜合建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觀課人員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基隆市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議課紀錄表</w:t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者自我省思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5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</w:rPr>
        <w:t>紀錄</w:t>
      </w:r>
    </w:p>
    <w:p>
      <w:pPr>
        <w:pStyle w:val="Normal"/>
        <w:snapToGrid w:val="false"/>
        <w:spacing w:before="240" w:after="0"/>
        <w:jc w:val="center"/>
        <w:rPr>
          <w:b/>
          <w:b/>
        </w:rPr>
      </w:pPr>
      <w:r>
        <w:rPr>
          <w:b/>
        </w:rPr>
        <w:t>授課教師：＿＿＿＿＿＿＿＿＿＿＿     觀課教師：＿＿＿＿＿＿＿＿＿＿＿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3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Cs w:val="32"/>
              </w:rPr>
              <w:t xml:space="preserve">年   月   日 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38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觀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Cs w:val="32"/>
              </w:rPr>
              <w:t xml:space="preserve">年   月   日 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396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Cs w:val="32"/>
              </w:rPr>
              <w:t xml:space="preserve">年   月   日 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41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6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2">
    <w:name w:val="未解析的提及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8:00Z</dcterms:created>
  <dc:creator>沈思吟</dc:creator>
  <dc:description/>
  <cp:keywords/>
  <dc:language>en-US</dc:language>
  <cp:lastModifiedBy>admin</cp:lastModifiedBy>
  <cp:lastPrinted>2022-08-31T09:33:00Z</cp:lastPrinted>
  <dcterms:modified xsi:type="dcterms:W3CDTF">2023-12-04T07:32:00Z</dcterms:modified>
  <cp:revision>14</cp:revision>
  <dc:subject/>
  <dc:title/>
</cp:coreProperties>
</file>