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自然科學四上單元四活動</w:t>
      </w:r>
      <w:r>
        <w:rPr>
          <w:rFonts w:eastAsia="標楷體" w:cs="Calibri" w:ascii="標楷體" w:hAnsi="標楷體"/>
          <w:b/>
          <w:sz w:val="40"/>
          <w:szCs w:val="40"/>
        </w:rPr>
        <w:t>1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科學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冠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路好好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哪些物品會導電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亮不亮，有關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</w:rPr>
              <w:t>能簡單分辨或分類所觀察到的自然科學現象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-Ⅱ-1</w:t>
            </w:r>
            <w:r>
              <w:rPr>
                <w:rFonts w:ascii="標楷體" w:hAnsi="標楷體" w:cs="標楷體" w:eastAsia="標楷體"/>
                <w:color w:val="000000"/>
              </w:rPr>
              <w:t>體會科學的探索都是由問題開始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ind w:left="113" w:right="113" w:hanging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五官，敏銳的觀察周遭環境，保持好奇心、想像力持續探索自然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執行與創新應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具備透過實地操作探究活動探索科學問題的能力，並能初步根據問題特性資源的有無等因素，規劃簡單步驟，操作適合學習階段的器材儀器、科技設備與資源，進行自然科學實驗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能分析比較、製作圖表、運用簡單數學等方法，整理已有的自然科學資訊或數據，並利用較簡單形式的口語、文字、影像、繪圖或實物、科學名詞數學公式、模型等，表達探究之過程、發現或成果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a-Ⅱ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物質各有其特性，並可以依其特性與用途進行分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Ne-Ⅱ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物質可分為電的良導體和電的不良導體，將電池用電線或良導體接成通路，可使燈泡發光、馬達轉動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身體界限與尊重他人的身體自主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性別間合宜表達情感的能力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每個人需求的不同，並討論與遵守團體的規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戶外學習與自然體驗，覺知自然環境的美、平衡與完整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物質循環與資源回收利用的原理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單元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綜合活動、社會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自然科學四上單元四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南一電子書、播放設備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裝傳統燈泡的手電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池、傳統燈泡、電線、剝線鉗或尖嘴鉗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池、傳統燈泡、電線、剝線鉗（或尖嘴鉗）、電池座、燈泡座、各種金屬與非金屬物品（鐵尺、橡皮擦、迴紋針、竹筷……）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電池、電燈和電線的構造與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通路的連接方式，並知道電路中的燈泡在通路時會發光，斷路時不發光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不同物品連接在電路中，如果燈泡會發光，表示物品容易導電，如果燈泡不發光，表示物品不易導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容易導電的物品稱為電的導體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設計一個電路圖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手電筒的構造包括燈泡、電池和電線等，我們來看看它們的構造有什麼特別的地方？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請學生觀察手電筒裡面有什麼構造呢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有電池、燈泡、電線、鐵片……。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介紹電池、燈泡、電線的細部構造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燈泡的構造：燈泡外有玻璃罩，裡面有燈絲。燈絲的兩端分別接著兩條導線，一條連接到螺紋狀金屬處，另一條連接到底部的灰色連接點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電池的外部構造：電池凸起的一端稱為正極，用「＋」表示；平的一端稱為負極，用「－」表示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電線的構造：電線的外面是塑膠皮，裡面是銅線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電池、電線和燈泡要怎麼連接才會使燈泡亮起來？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讓學生想一想要如何讓燈泡發光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請學生個人或小組討論後，在紙上（或黑板、白板上……）畫出設計圖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依照設計圖，用電池、燈泡、電線連接成電路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觀察燈泡有沒有發光，並分成兩類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探討課本中的連接方式，判斷哪些連接方式是通路？哪些連接方式是斷路？說一說，你的想法。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學生提出自己的想法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是通路，因為電流可以順利通過電池和燈泡，可以使燈泡發光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是斷路，因為電線沒有連接電池負極，電流無法順利通過電池和燈泡，燈泡不會發光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Ｃ是通路，因為電流可以順利通過電池和燈泡，可以使燈泡發光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  <w:lang w:val="zh-TW"/>
              </w:rPr>
              <w:t>討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如果依照通路的方式連接電池和電線，但是燈泡還是不會發光，想想看，可能是哪裡出了問題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能是電池沒電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　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能是燈泡壞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　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能電線裡面的銅線斷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bdr w:val="single" w:sz="4" w:space="0" w:color="000000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bdr w:val="single" w:sz="4" w:space="0" w:color="000000"/>
                <w:shd w:fill="D8D8D8" w:val="clear"/>
                <w:lang w:val="zh-TW"/>
              </w:rPr>
              <w:t>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S Mincho;Yu Gothic UI"/>
                <w:bCs/>
                <w:color w:val="000000"/>
                <w:kern w:val="0"/>
                <w:position w:val="-2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kern w:val="0"/>
                <w:position w:val="-2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MS Mincho;Yu Gothic UI"/>
                <w:bCs/>
                <w:color w:val="000000"/>
                <w:kern w:val="0"/>
                <w:position w:val="-2"/>
                <w:szCs w:val="20"/>
                <w:lang w:val="zh-TW"/>
              </w:rPr>
              <w:t>電池、電線和燈泡可以連接成電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MS Mincho;Yu Gothic UI"/>
                <w:bCs/>
                <w:color w:val="000000"/>
                <w:kern w:val="0"/>
                <w:position w:val="-2"/>
                <w:szCs w:val="20"/>
                <w:lang w:val="zh-TW"/>
              </w:rPr>
            </w:pPr>
            <w:r>
              <w:rPr>
                <w:rFonts w:cs="MS Mincho;Yu Gothic UI" w:ascii="新細明體;PMingLiU" w:hAnsi="新細明體;PMingLiU"/>
                <w:bCs/>
                <w:color w:val="000000"/>
                <w:kern w:val="0"/>
                <w:position w:val="-2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MS Mincho;Yu Gothic UI"/>
                <w:bCs/>
                <w:color w:val="000000"/>
                <w:kern w:val="0"/>
                <w:position w:val="-2"/>
                <w:szCs w:val="20"/>
                <w:lang w:val="zh-TW"/>
              </w:rPr>
              <w:t>電路連接成功，電流通過，使燈泡發光，稱為通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Yu Gothic UI" w:ascii="新細明體;PMingLiU" w:hAnsi="新細明體;PMingLiU"/>
                <w:bCs/>
                <w:color w:val="000000"/>
                <w:kern w:val="0"/>
                <w:position w:val="-2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MS Mincho;Yu Gothic UI"/>
                <w:bCs/>
                <w:color w:val="000000"/>
                <w:kern w:val="0"/>
                <w:position w:val="-2"/>
                <w:szCs w:val="20"/>
                <w:lang w:val="zh-TW"/>
              </w:rPr>
              <w:t>電路沒有連接成功，電流無法通過，燈泡不會發光，稱為斷路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哪些物品會導電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大探究：探討哪些物品可以導電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根據大探究的七步驟，引導學生跟著課本進行探究的歷程：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－觀察與發現問題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教師引導學生思考方向：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引導學生發現電線的外面是塑膠皮，裡面是銅線，電線內的銅線會導電，因此銅可能會導電，所有的物品都會導電嗎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塑膠皮可以預防我們觸電，因此塑膠皮可能不會導電，是不是有些物品會導電，有些物品不會導電呢？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－蒐集資料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分組蒐集資料後，再根據資料來探討大家的問題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不同物品，能讓電流通過程度不同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連接會導電的物品，才能形成通路，例如：使燈泡發光。</w:t>
            </w:r>
          </w:p>
          <w:p>
            <w:pPr>
              <w:pStyle w:val="Normal"/>
              <w:autoSpaceDE w:val="false"/>
              <w:ind w:left="360" w:hanging="240"/>
              <w:rPr>
                <w:rFonts w:ascii="MS Mincho;Yu Gothic UI" w:hAnsi="MS Mincho;Yu Gothic UI" w:cs="MS Mincho;Yu Gothic UI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－提出假設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根據蒐集的資料，提出哪些物品可以導電的假設。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能使電路變通路的物品就是能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0"/>
                <w:lang w:val="zh-TW"/>
              </w:rPr>
              <w:t>夠</w:t>
            </w:r>
            <w:r>
              <w:rPr>
                <w:rFonts w:ascii="標楷體" w:hAnsi="標楷體" w:cs="MS Mincho;Yu Gothic UI" w:eastAsia="標楷體"/>
                <w:bCs/>
                <w:color w:val="000000"/>
                <w:kern w:val="0"/>
                <w:szCs w:val="20"/>
                <w:lang w:val="zh-TW"/>
              </w:rPr>
              <w:t>導電的物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－實驗設計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收集不同種類的物品，進行實驗並分類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　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先製作一個確認是通路的電路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　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不同的物品接在斷開的電路中，試試看，燈泡是否能發光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鐵尺、橡皮擦、迴紋針、塑膠尺、橡皮筋、硬幣……，要測試的物品將電線連接起來，觀察燈泡是否發光？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－實驗結果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教師引導學生分享自己的觀測發現與結果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發現有些物品可以讓燈泡發光，有些物品無法讓燈泡發光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能讓燈泡發光的物品大多是金屬製品。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－討論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學生討論並發表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right="48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  <w:lang w:val="zh-TW"/>
              </w:rPr>
              <w:t>討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right="48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連接哪些物品可以使燈泡發光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righ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鐵尺、迴紋針等物品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right="48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  <w:lang w:val="zh-TW"/>
              </w:rPr>
              <w:t>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能使燈泡發光的物品，有什麼特性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righ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能使燈泡發光的物品大多是金屬製品。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0"/>
              </w:rPr>
              <w:t>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步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－結論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歸納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電路中連接容易導電的物品時，燈泡會發光。連接不容易導電的物品時，無法使燈泡發光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容易導電的物品稱為電的導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bdr w:val="single" w:sz="4" w:space="0" w:color="000000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bdr w:val="single" w:sz="4" w:space="0" w:color="000000"/>
                <w:shd w:fill="D8D8D8" w:val="clear"/>
                <w:lang w:val="zh-TW"/>
              </w:rPr>
              <w:t>歸納</w:t>
            </w:r>
          </w:p>
          <w:p>
            <w:pPr>
              <w:pStyle w:val="Normal"/>
              <w:autoSpaceDE w:val="false"/>
              <w:ind w:left="180" w:hanging="180"/>
              <w:rPr>
                <w:rFonts w:ascii="新細明體;PMingLiU" w:hAnsi="新細明體;PMingLiU" w:cs="細明體;MingLiU"/>
                <w:bCs/>
                <w:color w:val="000000"/>
                <w:kern w:val="0"/>
                <w:position w:val="-2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kern w:val="0"/>
                <w:position w:val="-2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細明體;MingLiU"/>
                <w:bCs/>
                <w:color w:val="000000"/>
                <w:kern w:val="0"/>
                <w:position w:val="-2"/>
                <w:szCs w:val="20"/>
                <w:lang w:val="zh-TW"/>
              </w:rPr>
              <w:t>在電路中加入連接的物品，仍可以使燈泡發光，這些物品稱為電的導體。例如：銅、鐵等。</w:t>
            </w:r>
          </w:p>
          <w:p>
            <w:pPr>
              <w:pStyle w:val="Normal"/>
              <w:autoSpaceDE w:val="false"/>
              <w:ind w:left="180" w:hanging="180"/>
              <w:rPr>
                <w:rFonts w:ascii="新細明體;PMingLiU" w:hAnsi="新細明體;PMingLiU" w:cs="細明體;MingLiU"/>
                <w:bCs/>
                <w:color w:val="000000"/>
                <w:kern w:val="0"/>
                <w:position w:val="-2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kern w:val="0"/>
                <w:position w:val="-2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細明體;MingLiU"/>
                <w:bCs/>
                <w:color w:val="000000"/>
                <w:kern w:val="0"/>
                <w:position w:val="-2"/>
                <w:szCs w:val="20"/>
                <w:lang w:val="zh-TW"/>
              </w:rPr>
              <w:t>在電路中加入連接的物品，如果無法使燈泡發光，這個物品就是不容易導電。例如：塑膠、木製品等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  <w:lang w:val="zh-TW"/>
              </w:rPr>
              <w:t>～第三、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  <w:lang w:val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  <w:lang w:val="zh-TW"/>
              </w:rPr>
              <w:t>節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0:00Z</dcterms:created>
  <dc:creator>esoci1</dc:creator>
  <dc:description/>
  <cp:keywords/>
  <dc:language>en-US</dc:language>
  <cp:lastModifiedBy>user</cp:lastModifiedBy>
  <cp:lastPrinted>2019-07-15T16:11:00Z</cp:lastPrinted>
  <dcterms:modified xsi:type="dcterms:W3CDTF">2023-12-08T03:10:00Z</dcterms:modified>
  <cp:revision>2</cp:revision>
  <dc:subject/>
  <dc:title>生活網頁範本（以活動為單位）</dc:title>
</cp:coreProperties>
</file>