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5"/>
        <w:gridCol w:w="1096"/>
        <w:gridCol w:w="201"/>
        <w:gridCol w:w="1441"/>
        <w:gridCol w:w="2020"/>
        <w:gridCol w:w="1377"/>
      </w:tblGrid>
      <w:tr>
        <w:trPr>
          <w:trHeight w:val="7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關心居住的大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震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芳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了解臺灣氣象災害的影響與防治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了解地震災害的影響與防治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了解臺灣環境問題所帶來的災害與防治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了解全球暖化對環境與生活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培養有效面對環境災害的態度與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培養在生活中實踐節能減碳的行動能力。</w:t>
            </w:r>
          </w:p>
        </w:tc>
      </w:tr>
      <w:tr>
        <w:trPr>
          <w:trHeight w:val="49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1127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-3-1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列舉地方或區域環境變遷所引發的環境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壞，並提出可能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-3-4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辨某一組事物之間的關係是屬於「因果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「互動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-3-1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說出自己對當前生活型態的意見與選擇未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　　來理想生活型態的理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9-3-1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闡述全球生態環境之相互關連以及如何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　　成一個開放系統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關切人類行為對環境的衝擊，進而建立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境友善的生活與消費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蒐集海洋環境議題之相關新聞事件（如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洋污染、海岸線後退、海洋生態的破壞）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瞭解海洋遭受的危機與人類生存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運用環境保護與資源回收並於生活中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踐。</w:t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425"/>
        <w:gridCol w:w="7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教學活動：地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將課程分成四部分，進行課程專題報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颱風土石流、地震、環境問題、碳足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，課程期間老師適時讓孩子上台作教學簡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本節教學活動為地震，教學前請孩子先找地震相關資料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導入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回顧：回顧課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頁「天然災害知多少」」老師約略簡說台灣的自然災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影片欣賞：小組分享製作影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詢問孩子，讓你印象深刻的地震經驗？或影片中妳的發現或問題。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【閱讀與分享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用自己的速度朗讀課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82-8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頁，找出重要的詞句畫線或圈出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同學分享自己畫的教學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【問題與回答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ARMingB5-Medium;王漢宗中仿宋繁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地震發生的原因？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部分地震發生的原因是：地球表層（約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公里厚）的岩石圈不斷的在進行板塊運動。岩石圈的不同部分受到擠、壓、拉、伸、扭等力的作用，到某一個限度，有些部分受不了，引起地殼岩層斷裂錯動，這時候便發生地震。全世界約有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0%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的地震是發生在這條環太平洋地震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國際上曾發生哪些地震，造成重大損失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臺灣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99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發生的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2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地震，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造成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,4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  <w:sz w:val="23"/>
                  <w:szCs w:val="23"/>
                </w:rPr>
                <w:t>死亡</w:t>
              </w:r>
            </w:hyperlink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  <w:sz w:val="23"/>
                  <w:szCs w:val="23"/>
                </w:rPr>
                <w:t>失蹤</w:t>
              </w:r>
            </w:hyperlink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,30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受傷，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1,7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間房屋全倒，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3,76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間房屋半倒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00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印度洋大地震（南亞海嘯）、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00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四川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地震、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0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日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地震等，都帶來重大損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地震會帶來哪些災害和影響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地震可能造成房屋倒塌、停電、自來水或瓦斯管線破裂等，沿海地區可能會發生海嘯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ARMingB5-Medium;王漢宗中仿宋繁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老師詢問孩童，如果地震來了怎麼辦</w:t>
            </w:r>
            <w:r>
              <w:rPr>
                <w:rFonts w:eastAsia="標楷體" w:cs="ARMingB5-Medium;王漢宗中仿宋繁" w:ascii="標楷體" w:hAnsi="標楷體"/>
                <w:color w:val="000000"/>
                <w:kern w:val="0"/>
                <w:sz w:val="23"/>
                <w:szCs w:val="23"/>
              </w:rPr>
              <w:t>?</w:t>
            </w: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請小朋友回答。回答完後，老師播放防災逃生技巧影片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ARMingB5-Medium;王漢宗中仿宋繁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依據課本第</w:t>
            </w:r>
            <w:r>
              <w:rPr>
                <w:rFonts w:eastAsia="標楷體" w:cs="ARMingB5-Medium;王漢宗中仿宋繁" w:ascii="標楷體" w:hAnsi="標楷體"/>
                <w:color w:val="000000"/>
                <w:kern w:val="0"/>
                <w:sz w:val="23"/>
                <w:szCs w:val="23"/>
              </w:rPr>
              <w:t>83</w:t>
            </w: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頁情境，與小組討論，</w:t>
            </w:r>
            <w:r>
              <w:rPr>
                <w:rFonts w:ascii="標楷體" w:hAnsi="標楷體" w:cs="ARMingB5-Medium;王漢宗中仿宋繁" w:eastAsia="標楷體"/>
                <w:color w:val="000000"/>
                <w:sz w:val="23"/>
                <w:szCs w:val="23"/>
              </w:rPr>
              <w:t>請仔細觀察圖示，說出圖中人</w:t>
            </w: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物所做的因應措施是否正確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ARMingB5-Medium;王漢宗中仿宋繁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各組上台說明小組的觀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綜合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【老師總結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ARMingB5-Medium;王漢宗中仿宋繁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臺灣位於環太平洋地震帶中，所以每年大小地震不斷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color w:val="000000"/>
                <w:kern w:val="0"/>
                <w:sz w:val="23"/>
                <w:szCs w:val="23"/>
              </w:rPr>
              <w:t>到目前為止，人類仍無法準確的預測地震發生的時間與地點，所以必須熟悉面對地震時的因應方法與防範動作，才能避免傷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王漢宗中仿宋繁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MingB5-Medium;王漢宗中仿宋繁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-----------------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本節結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---------------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主動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尋找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主動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上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515;&#20129;" TargetMode="External"/><Relationship Id="rId3" Type="http://schemas.openxmlformats.org/officeDocument/2006/relationships/hyperlink" Target="https://zh.wikipedia.org/wiki/&#22833;&#3645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7:00Z</dcterms:created>
  <dc:creator>教師</dc:creator>
  <dc:description/>
  <cp:keywords/>
  <dc:language>en-US</dc:language>
  <cp:lastModifiedBy>hopin</cp:lastModifiedBy>
  <cp:lastPrinted>2023-12-13T16:52:00Z</cp:lastPrinted>
  <dcterms:modified xsi:type="dcterms:W3CDTF">2023-12-15T00:06:00Z</dcterms:modified>
  <cp:revision>12</cp:revision>
  <dc:subject/>
  <dc:title>範本檔</dc:title>
</cp:coreProperties>
</file>