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5080</wp:posOffset>
                </wp:positionV>
                <wp:extent cx="5321300" cy="998855"/>
                <wp:effectExtent l="0" t="508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999000"/>
                          <a:chOff x="0" y="0"/>
                          <a:chExt cx="5321160" cy="999000"/>
                        </a:xfrm>
                      </wpg:grpSpPr>
                      <wpg:grpSp>
                        <wpg:cNvGrpSpPr/>
                        <wpg:grpSpPr>
                          <a:xfrm>
                            <a:off x="505440" y="0"/>
                            <a:ext cx="4320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2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七上數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章  一元一次方程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1000" y="0"/>
                              <a:ext cx="1089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3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8000"/>
                            <a:ext cx="532116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4818960" y="127800"/>
                              <a:ext cx="502200" cy="296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2600" dir="54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8551" b="0"/>
                            <a:stretch/>
                          </pic:blipFill>
                          <pic:spPr>
                            <a:xfrm>
                              <a:off x="0" y="0"/>
                              <a:ext cx="5105880" cy="53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185000">
                              <a:off x="5049360" y="185040"/>
                              <a:ext cx="140400" cy="140400"/>
                            </a:xfrm>
                            <a:prstGeom prst="rtTriangl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360" y="337680"/>
                            <a:ext cx="3024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23" w:hanging="31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應用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0.4pt;width:418.95pt;height:78.65pt" coordorigin="621,8" coordsize="8379,1573">
                <v:group id="shape_0" style="position:absolute;left:1417;top:8;width:6803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1417;top:8;width:192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七上數學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6;top:8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章  一元一次方程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05;top:8;width:17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3-3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21;top:745;width:8379;height:836">
                  <v:roundrect id="shape_0" fillcolor="white" stroked="t" o:allowincell="f" style="position:absolute;left:8210;top:946;width:790;height:466;mso-wrap-style:none;v-text-anchor:middle">
                    <v:fill o:detectmouseclick="t" type="solid" color2="black"/>
                    <v:stroke color="silver" weight="19080" joinstyle="miter" endcap="flat"/>
                    <v:shadow on="t" obscured="f" color="silver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1;top:745;width:8040;height:8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gray" stroked="f" o:allowincell="f" style="position:absolute;left:8572;top:1036;width:220;height:220;mso-wrap-style:none;v-text-anchor:middle;rotation:20" type="_x0000_t6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6;top:540;width:476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23" w:hanging="3123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應用問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80"/>
        <w:gridCol w:w="4200"/>
        <w:gridCol w:w="196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應能力指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領域範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40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a-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-a-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、性別平等教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合生活領域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搭配教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教班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教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媒體設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四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佳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  <w:gridCol w:w="525"/>
      </w:tblGrid>
      <w:tr>
        <w:trPr>
          <w:trHeight w:val="61" w:hRule="atLeast"/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rFonts w:cs="標楷體" w:eastAsia="標楷體"/>
                <w:b/>
                <w:bCs/>
                <w:color w:val="FFFFFF"/>
              </w:rPr>
              <w:t>教學目標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cs="標楷體" w:eastAsia="標楷體"/>
                <w:b/>
                <w:bCs/>
              </w:rPr>
              <w:t>活動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4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color w:val="000000"/>
              </w:rPr>
              <w:t>能根據應用問題的情境，適當地假設未知數，並依據題意列出一元一次方程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rPr/>
            </w:pPr>
            <w:r>
              <w:rPr>
                <w:rFonts w:cs="標楷體" w:ascii="標楷體" w:hAnsi="標楷體"/>
                <w:b/>
                <w:bCs/>
              </w:rPr>
              <w:t>◎</w:t>
            </w:r>
            <w:r>
              <w:rPr>
                <w:rFonts w:cs="標楷體"/>
                <w:b/>
                <w:bCs/>
              </w:rPr>
              <w:t>活動</w:t>
            </w:r>
            <w:r>
              <w:rPr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4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color w:val="000000"/>
              </w:rPr>
              <w:t>能利用一元一次方程式解決生活中情境中的問題，並能描述其解的意義及判斷合理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1447800" cy="35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備課教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8pt;width:113.9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備課教案</w:t>
                      </w:r>
                    </w:p>
                  </w:txbxContent>
                </v:textbox>
                <v:path textpathok="t"/>
                <v:textpath on="t" fitshape="t" string="備課教案" style="font-family:&quot;標楷體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6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840"/>
        <w:gridCol w:w="1245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eastAsia="標楷體"/>
                <w:b/>
              </w:rPr>
              <w:t>教學流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cs="標楷體" w:eastAsia="標楷體"/>
              </w:rPr>
              <w:t>實例說明解題步驟：閱讀題目、找出重點、以</w:t>
            </w:r>
            <w:r>
              <w:rPr>
                <w:rFonts w:eastAsia="標楷體" w:cs="標楷體"/>
              </w:rPr>
              <w:t>x</w:t>
            </w:r>
            <w:r>
              <w:rPr>
                <w:rFonts w:cs="標楷體" w:eastAsia="標楷體"/>
              </w:rPr>
              <w:t>表示未知數量、翻譯題目、求出未知數之值、進行驗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進行例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例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實際應用上述解題步驟進行解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解題時可以自由選擇設未知數的對象，以及若題目無指定，可使用其他符號如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例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比較設未知數對象不同時，所列出的一元一次方程式不同，但是答案仍然相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例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透過比較選擇不同的未知數對象及其列式過程，來說明適當的假設與選擇未知數，會讓列式時會比較方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例題</w:t>
            </w: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電子書及多媒體影片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做課本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進行學習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實例說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康康到冰店買了三碗紅豆牛奶冰和一碗紅豆冰，老闆說：「紅豆牛奶冰要比紅豆冰多加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元」，康康共花了</w:t>
      </w:r>
      <w:r>
        <w:rPr>
          <w:rFonts w:eastAsia="標楷體"/>
          <w:sz w:val="28"/>
          <w:szCs w:val="28"/>
        </w:rPr>
        <w:t>155</w:t>
      </w:r>
      <w:r>
        <w:rPr>
          <w:rFonts w:eastAsia="標楷體"/>
          <w:sz w:val="28"/>
          <w:szCs w:val="28"/>
        </w:rPr>
        <w:t>元，則這家冰店每碗紅豆冰要多少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解：設紅豆冰一碗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元，所以紅豆牛奶冰一碗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依題意，三碗紅豆牛奶冰和一碗紅豆冰共花了</w:t>
      </w:r>
      <w:r>
        <w:rPr>
          <w:rFonts w:eastAsia="標楷體"/>
          <w:sz w:val="28"/>
          <w:szCs w:val="28"/>
        </w:rPr>
        <w:t>155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(x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 xml:space="preserve">155 </w:t>
      </w:r>
      <w:r>
        <w:rPr>
          <w:rFonts w:eastAsia="標楷體" w:cs="標楷體" w:ascii="標楷體" w:hAnsi="標楷體"/>
          <w:sz w:val="28"/>
          <w:szCs w:val="28"/>
        </w:rPr>
        <w:t></w:t>
      </w:r>
      <w:r>
        <w:rPr>
          <w:rFonts w:eastAsia="標楷體"/>
          <w:sz w:val="28"/>
          <w:szCs w:val="28"/>
        </w:rPr>
        <w:t>3x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55      4x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55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 xml:space="preserve">15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4x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 xml:space="preserve">140 </w:t>
      </w:r>
      <w:r>
        <w:rPr>
          <w:rFonts w:eastAsia="標楷體" w:cs="標楷體" w:ascii="標楷體" w:hAnsi="標楷體"/>
          <w:sz w:val="28"/>
          <w:szCs w:val="28"/>
        </w:rPr>
        <w:t>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35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跟著做做看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阿康和家人到市立游泳池游泳。阿康買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全票及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張優待票共付</w:t>
      </w:r>
      <w:r>
        <w:rPr>
          <w:rFonts w:eastAsia="標楷體"/>
          <w:sz w:val="28"/>
          <w:szCs w:val="28"/>
        </w:rPr>
        <w:t>121</w:t>
      </w:r>
      <w:r>
        <w:rPr>
          <w:rFonts w:eastAsia="標楷體"/>
          <w:sz w:val="28"/>
          <w:szCs w:val="28"/>
        </w:rPr>
        <w:t>元。已知全票每張比優待票貴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元。設優待票每張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元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全票每張多少元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表示</w:t>
      </w:r>
      <w:r>
        <w:rPr>
          <w:rFonts w:eastAsia="標楷體"/>
          <w:sz w:val="28"/>
          <w:szCs w:val="28"/>
        </w:rPr>
        <w:t>) (2) 2</w:t>
      </w:r>
      <w:r>
        <w:rPr>
          <w:rFonts w:eastAsia="標楷體"/>
          <w:sz w:val="28"/>
          <w:szCs w:val="28"/>
        </w:rPr>
        <w:t>張全票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張優待票共需多少元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表示</w:t>
      </w:r>
      <w:r>
        <w:rPr>
          <w:rFonts w:eastAsia="標楷體"/>
          <w:sz w:val="28"/>
          <w:szCs w:val="28"/>
        </w:rPr>
        <w:t xml:space="preserve">) (3) </w:t>
      </w:r>
      <w:r>
        <w:rPr>
          <w:rFonts w:eastAsia="標楷體"/>
          <w:sz w:val="28"/>
          <w:szCs w:val="28"/>
        </w:rPr>
        <w:t>依題意列出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的一元一次方程式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解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所列的方程式，得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＝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5) </w:t>
      </w:r>
      <w:r>
        <w:rPr>
          <w:rFonts w:eastAsia="標楷體"/>
          <w:sz w:val="28"/>
          <w:szCs w:val="28"/>
        </w:rPr>
        <w:t>優待票每張多少元？全票每張多少元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小英牧羊若干隻。因偷懶打瞌睡，醒來時發現羊群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9 </w:t>
      </w:r>
      <w:r>
        <w:rPr>
          <w:rFonts w:eastAsia="標楷體"/>
          <w:sz w:val="28"/>
          <w:szCs w:val="28"/>
        </w:rPr>
        <w:t>走失了，已知剩餘的羊隻為走失羊隻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倍多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隻。設原有羊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隻，則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表示走失的羊隻數目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列出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的一元一次方程式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共走失幾隻羊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(1) </w:t>
      </w:r>
      <w:r>
        <w:rPr>
          <w:rFonts w:eastAsia="標楷體"/>
          <w:sz w:val="28"/>
          <w:szCs w:val="28"/>
        </w:rPr>
        <w:t>康橋國中今年一年級的新生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31</w:t>
      </w:r>
      <w:r>
        <w:rPr>
          <w:rFonts w:eastAsia="標楷體"/>
          <w:sz w:val="28"/>
          <w:szCs w:val="28"/>
        </w:rPr>
        <w:t>人，其中男生比女生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人。則今年新生中，男生、女生各有多少人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承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，二年級的學生比一年級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人，其中男生比女生少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人。則二年級學生中，男生、女生各有多少人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遊樂園的門票票價為全票每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0 </w:t>
      </w:r>
      <w:r>
        <w:rPr>
          <w:rFonts w:eastAsia="標楷體"/>
          <w:sz w:val="28"/>
          <w:szCs w:val="28"/>
        </w:rPr>
        <w:t>元，學生票每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50 </w:t>
      </w:r>
      <w:r>
        <w:rPr>
          <w:rFonts w:eastAsia="標楷體"/>
          <w:sz w:val="28"/>
          <w:szCs w:val="28"/>
        </w:rPr>
        <w:t>元。某日賣出門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800 </w:t>
      </w:r>
      <w:r>
        <w:rPr>
          <w:rFonts w:eastAsia="標楷體"/>
          <w:sz w:val="28"/>
          <w:szCs w:val="28"/>
        </w:rPr>
        <w:t>張，共</w:t>
      </w:r>
      <w:r>
        <w:rPr>
          <w:rFonts w:eastAsia="標楷體"/>
          <w:sz w:val="28"/>
          <w:szCs w:val="28"/>
        </w:rPr>
        <w:t>145000</w:t>
      </w:r>
      <w:r>
        <w:rPr>
          <w:rFonts w:eastAsia="標楷體"/>
          <w:sz w:val="28"/>
          <w:szCs w:val="28"/>
        </w:rPr>
        <w:t>元，則賣出多少張學生票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阿雄開車開了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公里，途經市區及鄉村，共費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若在鄉村平均時速為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公里，在市區平均時速為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公里，則此人行經鄉村多少公里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琪琪有零用錢若干元，他用三分之一買課外讀物，四分之一買一個定價打八折的電子恐龍，還剩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，則此電子恐龍定價為多少元？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習單：年齡的秘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準備材料： 學生每人一張活動單、筆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遊戲規則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生每六人為一組，分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每一組分兩小組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寫第一題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寫第二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A</w:t>
      </w:r>
      <w:r>
        <w:rPr>
          <w:rFonts w:ascii="標楷體" w:hAnsi="標楷體" w:cs="標楷體" w:eastAsia="標楷體"/>
          <w:sz w:val="28"/>
          <w:szCs w:val="28"/>
        </w:rPr>
        <w:t>組做完傳給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檢查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做完傳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組，互相討論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全部檢查完後，由老師挑選同學上台講解，並公布答案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一題】 一位億萬富翁和一年輕小姐結婚，朋友問他們兩個人的年齡。富翁回答說：「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前，我的年齡是我妻子的三倍，現在則變成他的兩倍了！」假設現在妻子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 xml:space="preserve">歲，則：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富翁現在幾歲？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妻子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年前幾歲？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富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年前幾歲？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如何用一元一次式表示富翁所說的話？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二題】 陳先生有兩個女兒，只知道這兩個女兒的年齡和為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歲，且姊姊比妹妹大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歲。 假設妹妹現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 xml:space="preserve">歲，則：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姊姊現在幾歲？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如何列出這題的一元一次式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訂 1"/>
    <w:basedOn w:val="Normal"/>
    <w:qFormat/>
    <w:pPr>
      <w:spacing w:before="120" w:after="1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59:00Z</dcterms:created>
  <dc:creator>hjj</dc:creator>
  <dc:description/>
  <cp:keywords/>
  <dc:language>en-US</dc:language>
  <cp:lastModifiedBy>user</cp:lastModifiedBy>
  <dcterms:modified xsi:type="dcterms:W3CDTF">2023-12-20T01:17:00Z</dcterms:modified>
  <cp:revision>3</cp:revision>
  <dc:subject/>
  <dc:title/>
</cp:coreProperties>
</file>