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基隆市七堵區七堵國民小學教師共同備課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Times New Roman" w:hAnsi="Times New Roman" w:cs="Times New Roman" w:eastAsia="標楷體"/>
          <w:b/>
          <w:szCs w:val="28"/>
        </w:rPr>
        <w:t>「學習者中心」學習活動設計備課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標楷體"/>
          <w:b/>
          <w:sz w:val="22"/>
          <w:szCs w:val="28"/>
        </w:rPr>
        <w:t>（選填此表可免填</w:t>
      </w:r>
      <w:r>
        <w:rPr>
          <w:rFonts w:ascii="Times New Roman" w:hAnsi="Times New Roman" w:cs="Times New Roman" w:eastAsia="標楷體"/>
          <w:b/>
          <w:sz w:val="22"/>
          <w:szCs w:val="28"/>
          <w:u w:val="single"/>
        </w:rPr>
        <w:t>教學觀察前會談紀錄表</w:t>
      </w:r>
      <w:r>
        <w:rPr>
          <w:rFonts w:ascii="Times New Roman" w:hAnsi="Times New Roman" w:cs="Times New Roman" w:eastAsia="標楷體"/>
          <w:b/>
          <w:sz w:val="22"/>
          <w:szCs w:val="28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60"/>
        <w:gridCol w:w="591"/>
        <w:gridCol w:w="952"/>
        <w:gridCol w:w="3685"/>
      </w:tblGrid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u w:val="single"/>
              </w:rPr>
              <w:t>七堵國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任教學科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國語首冊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單元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第七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值日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節數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，每節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授課年級：</w:t>
            </w:r>
            <w:r>
              <w:rPr>
                <w:rFonts w:ascii="Times New Roman" w:hAnsi="Times New Roman" w:cs="Times New Roman" w:eastAsia="標楷體"/>
              </w:rPr>
              <w:t>一年五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日期：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第二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教學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張慈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備課成員：</w:t>
            </w:r>
            <w:r>
              <w:rPr>
                <w:rFonts w:eastAsia="標楷體" w:cs="Times New Roman" w:ascii="Times New Roman" w:hAnsi="Times New Roman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u w:val="single"/>
              </w:rPr>
              <w:t>洪榕鎂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邱素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張慈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綱能力指標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僅填數字代碼）</w:t>
            </w:r>
            <w:r>
              <w:rPr>
                <w:rFonts w:eastAsia="標楷體" w:cs="Times New Roman" w:ascii="Times New Roman" w:hAnsi="Times New Roman"/>
              </w:rPr>
              <w:t>1-I-1.2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3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5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工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觀課紀錄表   □其它（　　　　　　　　）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焦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聆聽和觀察學生拼讀和造詞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觀察小組討論是否踴躍專注</w:t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概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g Idea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「ㄧㄚ」、「ㄧㄥ」、「ㄧㄤ」、「ㄨㄟ」、「ㄨㄥ」正確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問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ssential  Question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區分單韻符和結合韻的念法不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ㄥ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ㄥ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</w:t>
            </w:r>
            <w:r>
              <w:rPr>
                <w:rFonts w:ascii="Times New Roman" w:hAnsi="Times New Roman" w:cs="Times New Roman" w:eastAsia="標楷體"/>
                <w:kern w:val="0"/>
              </w:rPr>
              <w:t>的知識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Knowledg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符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結合韻時要用直拼法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做到</w:t>
            </w:r>
            <w:r>
              <w:rPr>
                <w:rFonts w:ascii="Times New Roman" w:hAnsi="Times New Roman" w:cs="Times New Roman" w:eastAsia="標楷體"/>
                <w:kern w:val="0"/>
              </w:rPr>
              <w:t>的技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kill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聲符和結合韻直接拼讀</w:t>
            </w:r>
          </w:p>
        </w:tc>
      </w:tr>
      <w:tr>
        <w:trPr>
          <w:trHeight w:val="28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教材組織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先備知識、教</w:t>
            </w:r>
            <w:r>
              <w:rPr>
                <w:rFonts w:ascii="Times New Roman" w:hAnsi="Times New Roman" w:cs="Times New Roman" w:eastAsia="標楷體"/>
              </w:rPr>
              <w:t>材脈絡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結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學習表現的評量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之前學習的聲符ㄎㄓㄙ和本課學習的聲符ㄐ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Times New Roman" w:hAnsi="Times New Roman" w:cs="Times New Roman" w:eastAsia="標楷體"/>
              </w:rPr>
              <w:t>結合韻ㄧㄚ、ㄧㄥ</w:t>
            </w:r>
            <w:r>
              <w:rPr>
                <w:rFonts w:ascii="標楷體" w:hAnsi="標楷體" w:cs="標楷體" w:eastAsia="標楷體"/>
              </w:rPr>
              <w:t>、ㄧㄤ、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ㄨㄥ進行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學生拼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小組造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班級基本描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級特性、常規、獎勵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本單元</w:t>
            </w:r>
            <w:r>
              <w:rPr>
                <w:rFonts w:ascii="Times New Roman" w:hAnsi="Times New Roman" w:cs="Times New Roman" w:eastAsia="標楷體"/>
              </w:rPr>
              <w:t>各節次學習活動設計的重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班級共同拼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反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口令維持課堂秩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組競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搶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遵守秩序可加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節朗讀課文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課文理解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節符號教學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單符習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節符號比對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拼音練習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節課後活動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習作指導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單元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節學習活動設計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流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學習指導注意事項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引起動機或複習舊經驗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讀符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聲符ㄐ結合韻ㄧㄚ、ㄧㄥ、ㄧㄤ、ㄨㄟ、ㄨ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將調號加入韻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和聲符進行拼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開始新概念的學習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ㄐ與ㄧㄚ、ㄧㄥ、ㄧㄤ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ㄎㄓㄙ和ㄨㄟ、ㄨㄟ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</w:rPr>
              <w:t>ㄨㄥˇ</w:t>
            </w:r>
            <w:r>
              <w:rPr>
                <w:rFonts w:ascii="標楷體" w:hAnsi="標楷體" w:cs="標楷體" w:eastAsia="標楷體"/>
                <w:kern w:val="0"/>
              </w:rPr>
              <w:t>、ㄨㄥˋ</w:t>
            </w:r>
            <w:r>
              <w:rPr>
                <w:rFonts w:ascii="Times New Roman" w:hAnsi="Times New Roman" w:cs="Times New Roman" w:eastAsia="標楷體"/>
                <w:kern w:val="0"/>
              </w:rPr>
              <w:t>直接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單韻符ㄥ結合韻ㄨㄥ與聲符直接拼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ㄨㄥ在讀音中有變音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手勢提醒注意調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挑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實現伸展跳躍的課題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小組利用拼出的音進行造詞競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小組討論的秩序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發表和聆聽的禮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統整本節學習重點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要直接認念結合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尤其ㄧㄥ會變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一定要直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說明：學習指導注意事項可包含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</w:rPr>
              <w:t>評量方式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</w:rPr>
              <w:t>教師要準備的媒材、資料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</w:rPr>
              <w:t>預測學生可能的答案或反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</w:rPr>
              <w:t>就</w:t>
            </w:r>
            <w:r>
              <w:rPr>
                <w:rFonts w:ascii="Times New Roman" w:hAnsi="Times New Roman" w:cs="Times New Roman" w:eastAsia="標楷體"/>
                <w:kern w:val="0"/>
              </w:rPr>
              <w:t>學生可能的迷思或困惑</w:t>
            </w:r>
            <w:r>
              <w:rPr>
                <w:rFonts w:ascii="Times New Roman" w:hAnsi="Times New Roman" w:cs="Times New Roman" w:eastAsia="標楷體"/>
                <w:kern w:val="0"/>
              </w:rPr>
              <w:t>所做的</w:t>
            </w:r>
            <w:r>
              <w:rPr>
                <w:rFonts w:ascii="Times New Roman" w:hAnsi="Times New Roman" w:cs="Times New Roman" w:eastAsia="標楷體"/>
                <w:kern w:val="0"/>
              </w:rPr>
              <w:t>引導；</w:t>
            </w:r>
            <w:r>
              <w:rPr>
                <w:rFonts w:eastAsia="標楷體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</w:rPr>
              <w:t>提問層次；</w:t>
            </w: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</w:rPr>
              <w:t>其他注意事項</w:t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70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1:00Z</dcterms:created>
  <dc:creator>教310</dc:creator>
  <dc:description/>
  <cp:keywords/>
  <dc:language>en-US</dc:language>
  <cp:lastModifiedBy>user</cp:lastModifiedBy>
  <cp:lastPrinted>2015-09-25T13:31:00Z</cp:lastPrinted>
  <dcterms:modified xsi:type="dcterms:W3CDTF">2021-09-09T08:13:00Z</dcterms:modified>
  <cp:revision>3</cp:revision>
  <dc:subject/>
  <dc:title/>
</cp:coreProperties>
</file>