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hanging="454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" w:hanging="0"/>
        <w:jc w:val="both"/>
        <w:rPr>
          <w:rFonts w:ascii="標楷體" w:hAnsi="標楷體" w:eastAsia="標楷體" w:cs="標楷體"/>
          <w:b/>
          <w:b/>
          <w:kern w:val="0"/>
          <w:sz w:val="28"/>
          <w:lang w:val="en-US" w:eastAsia="en-US"/>
        </w:rPr>
      </w:pPr>
      <w:r>
        <w:rPr>
          <w:rFonts w:eastAsia="標楷體" w:cs="標楷體" w:ascii="標楷體" w:hAnsi="標楷體"/>
          <w:b/>
          <w:kern w:val="0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45210</wp:posOffset>
                </wp:positionV>
                <wp:extent cx="5602605" cy="35547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3554640"/>
                          <a:chOff x="0" y="0"/>
                          <a:chExt cx="5602680" cy="355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2680" cy="322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22000"/>
                            <a:ext cx="56026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根據老師給的任務，將結果紀錄在多格板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2.3pt;width:441.15pt;height:279.9pt" coordorigin="360,1646" coordsize="8823,5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646;width:8822;height:5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  <v:shape id="shape_0" fillcolor="white" stroked="t" o:allowincell="f" style="position:absolute;left:360;top:6720;width:8822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根據老師給的任務，將結果紀錄在多格板上</w:t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4695190</wp:posOffset>
                </wp:positionV>
                <wp:extent cx="5985510" cy="4030980"/>
                <wp:effectExtent l="635" t="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5360" cy="4030920"/>
                          <a:chOff x="0" y="0"/>
                          <a:chExt cx="5985360" cy="403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3040" cy="35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" y="3665880"/>
                            <a:ext cx="59734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一邊操作，一邊根據改變紀錄在多格板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369.7pt;width:471.3pt;height:317.4pt" coordorigin="378,7394" coordsize="9426,6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;top:7394;width:8681;height:55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7;top:13167;width:9406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一邊操作，一邊根據改變紀錄在多格板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600700" cy="13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320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0.4pt;mso-wrap-distance-left:9.05pt;mso-wrap-distance-right:9.05pt;mso-wrap-distance-top:0pt;mso-wrap-distance-bottom:0pt;margin-top:18pt;mso-position-vertical-relative:text;margin-left:18pt;mso-position-horizontal-relative:text">
                <v:fill type="gradient" angle="-180" focus="50%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226695</wp:posOffset>
                </wp:positionV>
                <wp:extent cx="56007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基隆市中興國民小學辦理校長及教師公開授課成果照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1pt;height:36pt;mso-wrap-distance-left:9.05pt;mso-wrap-distance-right:9.05pt;mso-wrap-distance-top:0pt;mso-wrap-distance-bottom:0pt;margin-top:-17.85pt;mso-position-vertical-relative:text;margin-left:18pt;mso-position-horizontal-relative:text"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基隆市中興國民小學辦理校長及教師公開授課成果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</wp:posOffset>
                </wp:positionH>
                <wp:positionV relativeFrom="paragraph">
                  <wp:posOffset>454025</wp:posOffset>
                </wp:positionV>
                <wp:extent cx="3663950" cy="463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不規則物體體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288.5pt;height:36.5pt;mso-wrap-distance-left:9.05pt;mso-wrap-distance-right:9.05pt;mso-wrap-distance-top:0pt;mso-wrap-distance-bottom:0pt;margin-top:35.7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課程名稱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/>
                        <w:t>不規則物體體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725</wp:posOffset>
                </wp:positionH>
                <wp:positionV relativeFrom="paragraph">
                  <wp:posOffset>454025</wp:posOffset>
                </wp:positionV>
                <wp:extent cx="2063750" cy="463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: 111.03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62.5pt;height:36.5pt;mso-wrap-distance-left:9.05pt;mso-wrap-distance-right:9.05pt;mso-wrap-distance-top:0pt;mso-wrap-distance-bottom:0pt;margin-top:35.75pt;mso-position-vertical-relative:text;margin-left:29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期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: 111.03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1170</wp:posOffset>
                </wp:positionH>
                <wp:positionV relativeFrom="paragraph">
                  <wp:posOffset>-520700</wp:posOffset>
                </wp:positionV>
                <wp:extent cx="755650" cy="3575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5pt;height:28.15pt;mso-wrap-distance-left:9.05pt;mso-wrap-distance-right:9.05pt;mso-wrap-distance-top:0pt;mso-wrap-distance-bottom:0pt;margin-top:-41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3:51:00Z</dcterms:created>
  <dc:creator>user</dc:creator>
  <dc:description/>
  <cp:keywords/>
  <dc:language>en-US</dc:language>
  <cp:lastModifiedBy>Administrator</cp:lastModifiedBy>
  <cp:lastPrinted>2021-05-01T09:33:00Z</cp:lastPrinted>
  <dcterms:modified xsi:type="dcterms:W3CDTF">2022-03-24T03:52:00Z</dcterms:modified>
  <cp:revision>3</cp:revision>
  <dc:subject/>
  <dc:title>一、觀課的進行模式</dc:title>
</cp:coreProperties>
</file>