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sz w:val="36"/>
          <w:szCs w:val="36"/>
        </w:rPr>
      </w:pPr>
      <w:r>
        <w:rPr>
          <w:rFonts w:ascii="新細明體;PMingLiU" w:hAnsi="新細明體;PMingLiU" w:cs="Arial"/>
          <w:sz w:val="36"/>
          <w:szCs w:val="36"/>
        </w:rPr>
        <w:t>聲音鐘教案</w:t>
      </w:r>
    </w:p>
    <w:tbl>
      <w:tblPr>
        <w:tblW w:w="961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643"/>
        <w:gridCol w:w="4036"/>
        <w:gridCol w:w="1800"/>
        <w:gridCol w:w="1695"/>
      </w:tblGrid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元名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聲音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對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一學生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來源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中國文翰林版第二冊第一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程時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50</w:t>
            </w:r>
            <w:r>
              <w:rPr>
                <w:rFonts w:ascii="新細明體;PMingLiU" w:hAnsi="新細明體;PMingLiU" w:cs="Arial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研究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Arial"/>
              </w:rPr>
              <w:t>與舊時文化資源相聯繫：使學生認識舊時文化社會特有的聲音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討論這些聲音消失的原因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元目標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具體目標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目標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知方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了解各段大意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了解全文布局及文意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了解生字難詞及注釋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說出自己生活環境的自然、人文特色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技能方面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Arial"/>
              </w:rPr>
              <w:t>培養形音義的讀寫能力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Arial"/>
              </w:rPr>
              <w:t>訓練語文表達力及聆聽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培養閱讀與欣賞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培養寫作能力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情意方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體會作者對鄉土的愛戀情懷進而培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養自己的愛鄉情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體會生活中的情趣，培養生活的感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受力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開展多元感知能力，激發學習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提供具體情境增強印象，使學生領會課文所要傳達的意旨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能掌握本課題旨，說出文中把小販的叫賣聲比擬為時鐘，與作者的作息結合，顯現了時刻、日子、季節的推移，不僅刻畫了人們生活的樣貌也寄託了鄉土情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能說出段落大意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能說出本文的文意、句意及分析作法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能辨別生字難詞及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能發表居家環境的聲音景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能讀寫出生字難詞及解釋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ascii="新細明體;PMingLiU" w:hAnsi="新細明體;PMingLiU" w:cs="Arial"/>
              </w:rPr>
              <w:t>能發表居家環境的聲音特色、對早期到近代小販叫賣聲改變的看法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能用聽覺做觀察、能說出自己一日的聲音鐘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1</w:t>
            </w:r>
            <w:r>
              <w:rPr>
                <w:rFonts w:ascii="新細明體;PMingLiU" w:hAnsi="新細明體;PMingLiU" w:cs="Arial"/>
              </w:rPr>
              <w:t>能選讀作者文章，對寫作風格作深入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了解，增進閱讀興趣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說出本文的寫作特色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-1</w:t>
            </w:r>
            <w:r>
              <w:rPr>
                <w:rFonts w:ascii="新細明體;PMingLiU" w:hAnsi="新細明體;PMingLiU" w:cs="Arial"/>
              </w:rPr>
              <w:t>能選讀作者文章，對寫作風格作深入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了解，增進閱讀興趣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-1</w:t>
            </w:r>
            <w:r>
              <w:rPr>
                <w:rFonts w:ascii="新細明體;PMingLiU" w:hAnsi="新細明體;PMingLiU" w:cs="Arial"/>
              </w:rPr>
              <w:t>能發表生活中的樂趣或在平凡的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作息中找出樂趣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-1</w:t>
            </w:r>
            <w:r>
              <w:rPr>
                <w:rFonts w:ascii="新細明體;PMingLiU" w:hAnsi="新細明體;PMingLiU" w:cs="Arial"/>
              </w:rPr>
              <w:t>能將吸收到的資訊轉化為文字及內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在的真實感受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-1</w:t>
            </w:r>
            <w:r>
              <w:rPr>
                <w:rFonts w:ascii="新細明體;PMingLiU" w:hAnsi="新細明體;PMingLiU" w:cs="Arial"/>
              </w:rPr>
              <w:t>能以有聲來探討無聲，從親身收錄聲音的過程中去領會作者對鄉土的愛戀，及藉聲音描繪時序的流轉和聲音背後隱藏的生活面貌。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力指標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B-3-1-9  </w:t>
            </w:r>
            <w:r>
              <w:rPr>
                <w:rFonts w:cs="新細明體;PMingLiU" w:ascii="新細明體;PMingLiU" w:hAnsi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養成主動聆聽及探索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3-2-5-2 </w:t>
            </w:r>
            <w:r>
              <w:rPr>
                <w:rFonts w:ascii="新細明體;PMingLiU" w:hAnsi="新細明體;PMingLiU" w:cs="新細明體;PMingLiU"/>
              </w:rPr>
              <w:t>能在聆聽過程中適宜反應，並加以評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B-3-2-9  </w:t>
            </w:r>
            <w:r>
              <w:rPr>
                <w:rFonts w:cs="新細明體;PMingLiU" w:ascii="新細明體;PMingLiU" w:hAnsi="新細明體;PMingLiU"/>
                <w:spacing w:val="-1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將聆聽的內容，加以系統紀錄。</w:t>
            </w:r>
          </w:p>
          <w:p>
            <w:pPr>
              <w:pStyle w:val="Style16"/>
              <w:spacing w:lineRule="exact" w:line="360"/>
              <w:ind w:right="57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B-3-2-10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能從聆聽中，啟發解決問題的能力。</w:t>
            </w:r>
          </w:p>
          <w:p>
            <w:pPr>
              <w:pStyle w:val="Style16"/>
              <w:spacing w:lineRule="exact" w:line="360"/>
              <w:ind w:right="57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C-3-4-10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能和他人一起討論，分享成果。</w:t>
            </w:r>
          </w:p>
          <w:p>
            <w:pPr>
              <w:pStyle w:val="Style16"/>
              <w:spacing w:lineRule="exact" w:line="360"/>
              <w:ind w:right="57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C-3-1-4-2</w:t>
            </w:r>
            <w:r>
              <w:rPr>
                <w:rFonts w:eastAsia="新細明體;PMingLiU" w:cs="新細明體;PMingLiU" w:ascii="新細明體;PMingLiU" w:hAnsi="新細明體;PMingLiU"/>
                <w:spacing w:val="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能明確表達意見，並清楚表達情意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C-3-3-6-2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在交談中，用詞恰當表現語言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3-4-9-2 </w:t>
            </w:r>
            <w:r>
              <w:rPr>
                <w:rFonts w:ascii="新細明體;PMingLiU" w:hAnsi="新細明體;PMingLiU" w:cs="新細明體;PMingLiU"/>
              </w:rPr>
              <w:t>能提昇主動表達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-1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3-1-1   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Style16"/>
              <w:spacing w:lineRule="exact" w:line="360"/>
              <w:ind w:right="57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F-3-5-7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能將蒐集的材料，加以選擇，並做適當的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F-3-7-2    </w:t>
            </w:r>
            <w:r>
              <w:rPr>
                <w:rFonts w:ascii="新細明體;PMingLiU" w:hAnsi="新細明體;PMingLiU" w:cs="新細明體;PMingLiU"/>
                <w:sz w:val="22"/>
              </w:rPr>
              <w:t>能靈活的運用修辭技巧，讓作品更加精緻優美。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活動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寶島美食饗宴：以圖片簡介臺灣小吃，如肉圓、豬血湯、芋粿、紅豆仔粿、蝦仁羹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民謠欣賞：認識〈牛犁歌〉、〈丟丟銅仔〉等曲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解課文：教師讀講課文第五到十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生難字詞：教師進行字詞義解說及形音義辨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練習：教師提問文章意旨，請學生參與討論、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課後作業：發下提問學習單，讓學生歸納要點、複習重點。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評量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發表、口頭問答、能專心聆聽、敘寫提問學習單。</w:t>
            </w:r>
          </w:p>
        </w:tc>
      </w:tr>
    </w:tbl>
    <w:p>
      <w:pPr>
        <w:pStyle w:val="Normal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5:00Z</dcterms:created>
  <dc:creator>頭前國中</dc:creator>
  <dc:description/>
  <dc:language>en-US</dc:language>
  <cp:lastModifiedBy>cc</cp:lastModifiedBy>
  <cp:lastPrinted>2016-05-03T14:06:00Z</cp:lastPrinted>
  <dcterms:modified xsi:type="dcterms:W3CDTF">2024-01-19T01:42:00Z</dcterms:modified>
  <cp:revision>3</cp:revision>
  <dc:subject/>
  <dc:title>(國文)課程設計教案</dc:title>
</cp:coreProperties>
</file>