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Times New Roman" w:hAnsi="Times New Roman" w:cs="Times New Roman"/>
          <w:lang w:eastAsia="zh-TW"/>
        </w:rPr>
        <w:t>第九冊數學領域第四單元活動三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145"/>
        <w:gridCol w:w="1383"/>
        <w:gridCol w:w="3857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服務學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隆市暖江國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設計者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陳盈如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域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實施年級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名稱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第四單元 多邊形與扇形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活動三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三角形和四邊形的內角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總節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康軒版</w:t>
            </w:r>
            <w:r>
              <w:rPr>
                <w:rFonts w:eastAsia="Times New Roman"/>
              </w:rPr>
              <w:t xml:space="preserve"> </w:t>
            </w:r>
            <w:r>
              <w:rPr/>
              <w:t>數學課本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場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融入</w:t>
            </w:r>
          </w:p>
        </w:tc>
        <w:tc>
          <w:tcPr>
            <w:tcW w:w="8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華康注音體（楷）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5-s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能透過操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理解三角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形三內角和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WVTLH A+ Times;新細明體"/>
                <w:color w:val="000000"/>
                <w:kern w:val="0"/>
              </w:rPr>
            </w:pPr>
            <w:r>
              <w:rPr>
                <w:rFonts w:ascii="新細明體;PMingLiU" w:hAnsi="新細明體;PMingLiU" w:cs="WVTLH A+ Times;新細明體"/>
                <w:color w:val="000000"/>
                <w:kern w:val="0"/>
              </w:rPr>
              <w:t>資</w:t>
            </w:r>
            <w:r>
              <w:rPr>
                <w:rFonts w:cs="WVTLH A+ Times;新細明體" w:ascii="新細明體;PMingLiU" w:hAnsi="新細明體;PMingLiU"/>
                <w:color w:val="000000"/>
                <w:kern w:val="0"/>
              </w:rPr>
              <w:t xml:space="preserve">2-3-2 </w:t>
            </w:r>
            <w:r>
              <w:rPr>
                <w:rFonts w:ascii="新細明體;PMingLiU" w:hAnsi="新細明體;PMingLiU" w:cs="WVTLH A+ Times;新細明體"/>
                <w:color w:val="000000"/>
                <w:kern w:val="0"/>
              </w:rPr>
              <w:t>能操作及應用電腦多媒體設備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MingStd-W5;華康注音體（楷）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理解三角形的</w:t>
            </w:r>
            <w:r>
              <w:rPr>
                <w:rFonts w:cs="DFMing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內角和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DFMingStd-W5;華康注音體（楷）"/>
                <w:kern w:val="0"/>
              </w:rPr>
              <w:t>理解四邊形的</w:t>
            </w:r>
            <w:r>
              <w:rPr>
                <w:rFonts w:cs="Times-Roman;Times New Roman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DFMingStd-W5;華康注音體（楷）"/>
                <w:kern w:val="0"/>
              </w:rPr>
              <w:t>內角和為</w:t>
            </w:r>
            <w:r>
              <w:rPr>
                <w:rFonts w:cs="Times-Roman;Times New Roman" w:ascii="新細明體;PMingLiU" w:hAnsi="新細明體;PMingLiU"/>
                <w:kern w:val="0"/>
              </w:rPr>
              <w:t>360</w:t>
            </w:r>
            <w:r>
              <w:rPr>
                <w:rFonts w:ascii="新細明體;PMingLiU" w:hAnsi="新細明體;PMingLiU" w:cs="DFMingStd-W5;華康注音體（楷）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說明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透過測量、拼排，經驗三角形三內角和為</w:t>
            </w:r>
            <w:r>
              <w:rPr>
                <w:rFonts w:cs="新細明體;PMingLiU" w:ascii="新細明體;PMingLiU" w:hAnsi="新細明體;PMingLiU"/>
                <w:color w:val="00000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</w:rPr>
              <w:t>度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能應用三角形</w:t>
            </w:r>
            <w:r>
              <w:rPr>
                <w:rFonts w:cs="DFMing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內角和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來解決問</w:t>
            </w: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利用三角形內角和是</w:t>
            </w:r>
            <w:r>
              <w:rPr>
                <w:rFonts w:cs="新細明體;PMingLiU" w:ascii="新細明體;PMingLiU" w:hAnsi="新細明體;PMingLiU"/>
                <w:color w:val="00000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</w:rPr>
              <w:t>度的概念，再</w:t>
            </w:r>
            <w:r>
              <w:rPr>
                <w:rFonts w:ascii="新細明體;PMingLiU" w:hAnsi="新細明體;PMingLiU" w:cs="DFMingStd-W5;華康注音體（楷）"/>
                <w:kern w:val="0"/>
              </w:rPr>
              <w:t>透過具體測量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華康注音體（楷）"/>
                <w:kern w:val="0"/>
              </w:rPr>
              <w:t>拼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kern w:val="0"/>
              </w:rPr>
              <w:t>理解</w:t>
            </w:r>
            <w:r>
              <w:rPr>
                <w:rFonts w:ascii="新細明體;PMingLiU" w:hAnsi="新細明體;PMingLiU" w:cs="新細明體;PMingLiU"/>
                <w:color w:val="000000"/>
              </w:rPr>
              <w:t>計算四邊形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內角和為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</w:rPr>
              <w:t>度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DFMingStd-W5;華康注音體（楷）"/>
                <w:color w:val="000000"/>
                <w:kern w:val="0"/>
              </w:rPr>
              <w:t>生：紙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剪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色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尺、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量角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：影片（新北市－國小數學輕鬆學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ahoo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romebook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要點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回答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DFHeiStd-W5;華康注音體（楷）"/>
                <w:color w:val="000000"/>
                <w:kern w:val="0"/>
              </w:rPr>
              <w:t>三角形和四邊形的內角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正確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寫出正確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寫出並讀出正確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填寫出正確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</w:t>
            </w:r>
            <w:r>
              <w:rPr>
                <w:rFonts w:cs="新細明體;PMingLiU" w:ascii="新細明體;PMingLiU" w:hAnsi="新細明體;PMingLiU"/>
                <w:color w:val="000000"/>
              </w:rPr>
              <w:t>kahoot</w:t>
            </w:r>
            <w:r>
              <w:rPr>
                <w:rFonts w:ascii="新細明體;PMingLiU" w:hAnsi="新細明體;PMingLiU" w:cs="新細明體;PMingLiU"/>
                <w:color w:val="000000"/>
              </w:rPr>
              <w:t>進行搶答與觀念澄清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內容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第一節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用量角器量量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下圖兩個三角板的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個角分別是幾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8275" cy="1327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以課本情境圖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學生使用量角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器測量並填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算算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兩個三角板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個角的和分別是幾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學生能分別計算兩個三角形的</w:t>
            </w:r>
            <w:r>
              <w:rPr>
                <w:rFonts w:cs="DFBiaoSongStd-W4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個角的和各是幾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用直尺畫一個大三角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然後剪下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並在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個角上做記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再把三角形的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個角撕下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拼拼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可以拼成一個平角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口述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學生操作後回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其他同學的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個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也都能拼成一個平角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學生互相檢查後回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DFBiaoSongStd-W4;華康注音體（楷）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教師宣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三角形的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個角合起來是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下圖是直角三角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★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角是幾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270" cy="1268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以課本情境圖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學生透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角形的</w:t>
            </w:r>
            <w:r>
              <w:rPr>
                <w:rFonts w:cs="DFBiaoSongStd-W4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個角合起來是</w:t>
            </w:r>
            <w:r>
              <w:rPr>
                <w:rFonts w:cs="DFBiaoSongStd-W4;華康注音體（楷）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來計算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並回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下圖等腰三角形的頂角是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底角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各是幾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725" cy="165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以課本情境圖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學生透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角形的</w:t>
            </w:r>
            <w:r>
              <w:rPr>
                <w:rFonts w:cs="DFBiaoSongStd-W4;華康注音體（楷）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個角合起來是</w:t>
            </w:r>
            <w:r>
              <w:rPr>
                <w:rFonts w:cs="DFBiaoSongStd-W4;華康注音體（楷）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來計算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並回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做做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以課本下方做做看重新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 xml:space="preserve">(1) 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算算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下面圖中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各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是多少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0" cy="153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 xml:space="preserve">(2) 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想想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下圖三角形的一個角被撕掉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撕掉的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角是多少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687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學生解題並發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點回顧： 影片 新北市－國小數學輕鬆學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角形的內角和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youtube.com/watch?v=COFLQi5tQeE&amp;ab_channel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北市教育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下面這個四邊形的內角和是多少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42060" cy="7988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以課本情境圖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學生使用量角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器測量並填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想想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還有沒有其他的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方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40790" cy="800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以課本情境說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將四邊形分成</w:t>
            </w:r>
            <w:r>
              <w:rPr>
                <w:rFonts w:cs="DFBiaoSongStd-W4;華康注音體（楷）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個三角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算出四邊形內角和的方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想想看，不同四邊形的內角和都一樣大嗎？為什麼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口述布題，學生回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教師宣告：四邊形的內角和是</w:t>
            </w: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360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</w:rPr>
              <w:t>°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做做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教師以課本下方做做看重新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算算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下面圖中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★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</w:rPr>
              <w:t>各</w:t>
            </w:r>
            <w:r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  <w:t>是多少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(1) 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注音體（楷）"/>
                <w:color w:val="000000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756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DFBiaoKaiShuStd-W5;華康注音體（楷）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9029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</w:rPr>
              <w:t>學生解題並發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生每人一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rome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連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ahoo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小測驗。針對錯題較多的題目全班進行檢討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LHIEF+DFHeiStd-W5">
    <w:altName w:val="Arial Unicode MS"/>
    <w:charset w:val="88"/>
    <w:family w:val="swiss"/>
    <w:pitch w:val="default"/>
  </w:font>
  <w:font w:name="華康標楷體e..">
    <w:altName w:val="新細明體"/>
    <w:charset w:val="88"/>
    <w:family w:val="roman"/>
    <w:pitch w:val="default"/>
  </w:font>
  <w:font w:name="華康標楷體d罠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HIEF+DFHeiStd-W5;Arial Unicode MS" w:hAnsi="JLHIEF+DFHeiStd-W5;Arial Unicode MS" w:eastAsia="JLHIEF+DFHeiStd-W5;Arial Unicode MS" w:cs="JLHIEF+DFHeiStd-W5;Arial Unicode MS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13"/>
    </w:pPr>
    <w:rPr>
      <w:rFonts w:ascii="華康標楷體d罠.;新細明體" w:hAnsi="華康標楷體d罠.;新細明體" w:eastAsia="華康標楷體d罠.;新細明體" w:cs="Times New Roman"/>
      <w:color w:val="00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10:00Z</dcterms:created>
  <dc:creator>emath1</dc:creator>
  <dc:description/>
  <cp:keywords/>
  <dc:language>en-US</dc:language>
  <cp:lastModifiedBy>user</cp:lastModifiedBy>
  <cp:lastPrinted>2021-10-14T16:14:00Z</cp:lastPrinted>
  <dcterms:modified xsi:type="dcterms:W3CDTF">2021-10-14T08:14:00Z</dcterms:modified>
  <cp:revision>5</cp:revision>
  <dc:subject/>
  <dc:title>數學網頁範本</dc:title>
</cp:coreProperties>
</file>