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eastAsia="標楷體" w:cs="標楷體" w:ascii="標楷體" w:hAnsi="標楷體"/>
          <w:u w:val="single"/>
        </w:rPr>
        <w:t xml:space="preserve">8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301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 數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u w:val="single"/>
        </w:rPr>
        <w:t>1-2</w:t>
      </w:r>
      <w:r>
        <w:rPr>
          <w:rFonts w:ascii="標楷體" w:hAnsi="標楷體" w:cs="標楷體" w:eastAsia="標楷體"/>
          <w:u w:val="single"/>
        </w:rPr>
        <w:t xml:space="preserve">二次函數圖形與最大值、最小值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江秉良 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   劉軒志    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3/6       </w:t>
      </w:r>
    </w:p>
    <w:p>
      <w:pPr>
        <w:pStyle w:val="Style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703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703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版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本題目圖形以電腦投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960" w:right="242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繪製形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^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圖形，並了解其圖形可由平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x^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圖形，使得頂點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 , 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移至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 , 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而得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960" w:right="242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^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圖形的開口方向、開口大小、最高（低）點與對稱軸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exact" w:line="340"/>
                              <w:ind w:left="984" w:right="242" w:hanging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繪製形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^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圖形，並了解其圖形可由平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x^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圖形，使得頂點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 , 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移至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 , 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而得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exact" w:line="340"/>
                              <w:ind w:left="984" w:right="242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由二次函數的圖形中，找出函數的最大值與最小值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984" w:right="2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型函數與其圖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圖形，並藉由圖形的比較，了解其圖形可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x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圖形左右平移而得。求法不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了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圖形均為拋物線，並能比較圖形的各種特性。說明一群資料的第二四分位數是中位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描繪形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圖形，並藉由圖形的比較，了解其圖形可由平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x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圖形，使得頂點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 , 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移至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 , 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而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了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圖形均為拋物線，並能比較圖形的各種特性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二次函數的圖形，其頂點就是圖形的最高點或最低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利用不等式的方法，找出形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二次函數的最大值或最小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堂應答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堂練習例題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練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紀錄表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課程進行流暢度及完整性、學生應答表現及例題演練完成度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13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54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翰林版課</w:t>
                      </w:r>
                      <w:r>
                        <w:rPr>
                          <w:rFonts w:ascii="標楷體" w:hAnsi="標楷體" w:cs="標楷體" w:eastAsia="標楷體"/>
                        </w:rPr>
                        <w:t>本</w:t>
                      </w:r>
                      <w:r>
                        <w:rPr>
                          <w:rFonts w:ascii="標楷體" w:hAnsi="標楷體" w:cs="標楷體" w:eastAsia="標楷體"/>
                        </w:rPr>
                        <w:t>第六</w:t>
                      </w:r>
                      <w:r>
                        <w:rPr>
                          <w:rFonts w:ascii="標楷體" w:hAnsi="標楷體" w:cs="標楷體" w:eastAsia="標楷體"/>
                        </w:rPr>
                        <w:t>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本題目圖形以電腦投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340"/>
                        <w:ind w:left="960" w:right="242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繪製形如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^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圖形，並了解其圖形可由平移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x^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圖形，使得頂點由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 , 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移至（</w:t>
                      </w:r>
                      <w:r>
                        <w:rPr>
                          <w:rFonts w:eastAsia="標楷體" w:cs="標楷體" w:ascii="標楷體" w:hAnsi="標楷體"/>
                        </w:rPr>
                        <w:t>h , 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而得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340"/>
                        <w:ind w:left="960" w:right="242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了解如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^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圖形的開口方向、開口大小、最高（低）點與對稱軸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spacing w:lineRule="exact" w:line="340"/>
                        <w:ind w:left="984" w:right="242" w:hanging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能繪製形如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^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k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圖形，並了解其圖形可由平移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x^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圖形，使得頂點由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 , 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移至（</w:t>
                      </w:r>
                      <w:r>
                        <w:rPr>
                          <w:rFonts w:eastAsia="標楷體" w:cs="標楷體" w:ascii="標楷體" w:hAnsi="標楷體"/>
                        </w:rPr>
                        <w:t>h , k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而得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spacing w:lineRule="exact" w:line="340"/>
                        <w:ind w:left="984" w:right="242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由二次函數的圖形中，找出函數的最大值與最小值。</w:t>
                      </w:r>
                    </w:p>
                    <w:p>
                      <w:pPr>
                        <w:pStyle w:val="Style19"/>
                        <w:spacing w:lineRule="exact" w:line="340"/>
                        <w:ind w:left="984" w:right="24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線型函數與其圖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繪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圖形，並藉由圖形的比較，了解其圖形可由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x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圖形左右平移而得。求法不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了解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圖形均為拋物線，並能比較圖形的各種特性。說明一群資料的第二四分位數是中位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描繪形如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k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圖形，並藉由圖形的比較，了解其圖形可由平移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x2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圖形，使得頂點由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 , 0</w:t>
                      </w:r>
                      <w:r>
                        <w:rPr>
                          <w:rFonts w:ascii="標楷體" w:hAnsi="標楷體" w:cs="標楷體" w:eastAsia="標楷體"/>
                        </w:rPr>
                        <w:t>）移至（</w:t>
                      </w:r>
                      <w:r>
                        <w:rPr>
                          <w:rFonts w:eastAsia="標楷體" w:cs="標楷體" w:ascii="標楷體" w:hAnsi="標楷體"/>
                        </w:rPr>
                        <w:t>h , k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而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了解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k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圖形均為拋物線，並能比較圖形的各種特性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二次函數的圖形，其頂點就是圖形的最高點或最低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利用不等式的方法，找出形如</w:t>
                      </w:r>
                      <w:r>
                        <w:rPr>
                          <w:rFonts w:eastAsia="標楷體" w:cs="標楷體" w:ascii="標楷體" w:hAnsi="標楷體"/>
                        </w:rPr>
                        <w:t>y</w:t>
                      </w:r>
                      <w:r>
                        <w:rPr>
                          <w:rFonts w:ascii="標楷體" w:hAnsi="標楷體" w:cs="標楷體" w:eastAsia="標楷體"/>
                        </w:rPr>
                        <w:t>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＋</w:t>
                      </w:r>
                      <w:r>
                        <w:rPr>
                          <w:rFonts w:eastAsia="標楷體" w:cs="標楷體" w:ascii="標楷體" w:hAnsi="標楷體"/>
                        </w:rPr>
                        <w:t>k</w:t>
                      </w:r>
                      <w:r>
                        <w:rPr>
                          <w:rFonts w:ascii="標楷體" w:hAnsi="標楷體" w:cs="標楷體" w:eastAsia="標楷體"/>
                        </w:rPr>
                        <w:t>的二次函數的最大值或最小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堂應答表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堂練習例題演</w:t>
                      </w:r>
                      <w:r>
                        <w:rPr>
                          <w:rFonts w:ascii="標楷體" w:hAnsi="標楷體" w:cs="標楷體" w:eastAsia="標楷體"/>
                        </w:rPr>
                        <w:t>練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紀錄表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課程進行流暢度及完整性、學生應答表現及例題演練完成度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/14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13:00</w:t>
                      </w: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</w:rPr>
                        <w:t>數學</w:t>
                      </w:r>
                      <w:r>
                        <w:rPr>
                          <w:rFonts w:ascii="標楷體" w:hAnsi="標楷體" w:cs="標楷體" w:eastAsia="標楷體"/>
                        </w:rPr>
                        <w:t>科</w:t>
                      </w:r>
                      <w:r>
                        <w:rPr>
                          <w:rFonts w:ascii="標楷體" w:hAnsi="標楷體" w:cs="標楷體" w:eastAsia="標楷體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江秉良                    觀課教師簽名：  劉軒志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151130</wp:posOffset>
                </wp:positionV>
                <wp:extent cx="65087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學年度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113"/>
        <w:gridCol w:w="1235"/>
        <w:gridCol w:w="3812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8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次函數圖形與最大值、最小值</w:t>
            </w:r>
          </w:p>
        </w:tc>
      </w:tr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秉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軒志</w:t>
            </w:r>
          </w:p>
        </w:tc>
      </w:tr>
    </w:tbl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MS Mincho" w:hAnsi="MS Mincho;MS Mincho" w:cs="MS Mincho;MS Mincho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 xml:space="preserve"> 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江秉良                         觀課教師簽名：  劉軒志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firstLine="10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>江</w:t>
      </w:r>
      <w:r>
        <w:rPr>
          <w:rFonts w:ascii="標楷體" w:hAnsi="標楷體" w:cs="標楷體" w:eastAsia="標楷體"/>
          <w:u w:val="single"/>
        </w:rPr>
        <w:t>秉良</w:t>
      </w:r>
      <w:r>
        <w:rPr>
          <w:rFonts w:ascii="標楷體" w:hAnsi="標楷體" w:cs="標楷體" w:eastAsia="標楷體"/>
        </w:rPr>
        <w:t xml:space="preserve">  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30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數</w:t>
      </w:r>
      <w:r>
        <w:rPr>
          <w:rFonts w:ascii="標楷體" w:hAnsi="標楷體" w:cs="標楷體" w:eastAsia="標楷體"/>
          <w:u w:val="single"/>
        </w:rPr>
        <w:t>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名稱：</w:t>
      </w:r>
      <w:r>
        <w:rPr>
          <w:rFonts w:eastAsia="標楷體" w:cs="標楷體" w:ascii="標楷體" w:hAnsi="標楷體"/>
          <w:sz w:val="26"/>
          <w:szCs w:val="26"/>
          <w:u w:val="single"/>
        </w:rPr>
        <w:t>1-2</w:t>
      </w:r>
      <w:r>
        <w:rPr>
          <w:rFonts w:ascii="標楷體" w:hAnsi="標楷體" w:cs="標楷體" w:eastAsia="標楷體"/>
          <w:sz w:val="26"/>
          <w:szCs w:val="26"/>
          <w:u w:val="single"/>
        </w:rPr>
        <w:t>二次函數圖形與最大值、最小值</w:t>
      </w:r>
      <w:r>
        <w:rPr>
          <w:rFonts w:ascii="標楷體" w:hAnsi="標楷體" w:cs="標楷體" w:eastAsia="標楷體"/>
          <w:u w:val="single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MS Mincho" w:hAnsi="MS Mincho;MS Mincho" w:eastAsia="MS Mincho;MS Mincho" w:cs="MS Mincho;MS Mincho"/>
              </w:rPr>
            </w:pPr>
            <w:r>
              <w:rPr>
                <w:rFonts w:eastAsia="MS Mincho;MS Mincho" w:cs="MS Mincho;MS Mincho" w:ascii="MS Mincho;MS Mincho" w:hAnsi="MS Mincho;MS Mincho"/>
              </w:rPr>
              <w:t>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4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授課為三年級課程二次函數圖形與最大值、最小值，在國中的課程中屬於較為抽象概念的單元，因為需要較為深厚的基礎預備知識，所以較難引發學生學習動機，產生學習上的共鳴。我認為課程應該先以繪製函數圖形為優先，著重於函數形式與函數圖形變化之間的關係，讓學生容易從圖形中觀察出變化之處，進而能與函數形式產生連結，對二次函數有較深入的了解。接著再進入課程重點，如何藉由二次函數的配方形式繪製出二次函數圖形，由圖形觀察出圖形的頂點座標值為整個函數最大值、最小值產生之處。由圖形觀察導入原理的過程在教學上應該較為順暢。但是，在實體操作時，學生於繪製圖形需要代入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值，計算出相對應的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ascii="標楷體" w:hAnsi="標楷體" w:cs="標楷體" w:eastAsia="標楷體"/>
              </w:rPr>
              <w:t>值，再以座標形式於座標平面上描繪出點，最後要再以更密集的點座標才能描繪出函數的圖形樣貌，這中間的運算需要花費不少的時間，另外也有同學在運算時就已遭遇困難，甚至描點座標也未能到達正確位置。因此讓今日課程時間上最為重要的圖形比較討論相當匆促緊湊。課程的核心應為圖形判讀比較，計算及描繪圖形是不是應該於課前預作準備，在此相關方面我需要再思考學生程度，安排更為流暢的教學流程，讓學生在課程中容易掌握課程核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江秉良                        觀課教師簽名：  劉軒志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3020</wp:posOffset>
                </wp:positionV>
                <wp:extent cx="650875" cy="61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2.6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基隆市安樂高中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觀察後會談紀錄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eastAsia="標楷體" w:cs="標楷體" w:ascii="標楷體" w:hAnsi="標楷體"/>
          <w:u w:val="single"/>
        </w:rPr>
        <w:t xml:space="preserve">8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301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</w:rPr>
        <w:t xml:space="preserve"> 數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單元：</w:t>
      </w:r>
      <w:r>
        <w:rPr>
          <w:rFonts w:eastAsia="標楷體" w:cs="標楷體" w:ascii="標楷體" w:hAnsi="標楷體"/>
          <w:sz w:val="26"/>
          <w:szCs w:val="26"/>
          <w:u w:val="single"/>
        </w:rPr>
        <w:t>1-2</w:t>
      </w:r>
      <w:r>
        <w:rPr>
          <w:rFonts w:ascii="標楷體" w:hAnsi="標楷體" w:cs="標楷體" w:eastAsia="標楷體"/>
          <w:sz w:val="26"/>
          <w:szCs w:val="26"/>
          <w:u w:val="single"/>
        </w:rPr>
        <w:t>二次函數圖形與最大值、最小值</w:t>
      </w:r>
      <w:r>
        <w:rPr>
          <w:rFonts w:ascii="標楷體" w:hAnsi="標楷體" w:cs="標楷體" w:eastAsia="標楷體"/>
          <w:u w:val="single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江</w:t>
      </w:r>
      <w:r>
        <w:rPr>
          <w:rFonts w:ascii="標楷體" w:hAnsi="標楷體" w:cs="標楷體" w:eastAsia="標楷體"/>
          <w:u w:val="single"/>
        </w:rPr>
        <w:t>秉良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劉</w:t>
      </w:r>
      <w:r>
        <w:rPr>
          <w:rFonts w:ascii="標楷體" w:hAnsi="標楷體" w:cs="標楷體" w:eastAsia="標楷體"/>
          <w:u w:val="single"/>
        </w:rPr>
        <w:t>軒志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eastAsia="標楷體" w:cs="標楷體" w:ascii="標楷體" w:hAnsi="標楷體"/>
          <w:u w:val="single"/>
        </w:rPr>
        <w:t xml:space="preserve">13          </w: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107315</wp:posOffset>
                </wp:positionV>
                <wp:extent cx="6038850" cy="6369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36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師能於課程前段進行舊知識連結，有助學生銜接課程。課程進行中有組織        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566" w:right="242" w:firstLine="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條理呈現教材內容，清楚講授課程觀念、技巧。講課音量適中，偶開玩笑與學生互動，相處感覺融洽。課程最後能統整內容，加深學生學習印象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於課程中對於先備知識的複習稍嫌不足，此次課程對學生來說屬於較抽象的概念，雖於二年級課程中已上過一次函數單元，但多數學生仍難清楚明白，造成在操作二次函數圖形時，容易發生問題，延誤課程計進度。因此或許可以考慮利用一節課時間，好好針同學補充先備知識，這樣在正式二次函數教學時，教學過程時間分配及流暢度應該能更好。</w:t>
                            </w:r>
                          </w:p>
                          <w:p>
                            <w:pPr>
                              <w:pStyle w:val="Normal"/>
                              <w:ind w:left="566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教學過程中段，進入學生自行計算座標，於座標平面上描點繪圖，這時因班上學生程度差異，容易有同學已經完成作業，但也有部分同學尚未完成。班級教學步調不一致，如何拉近差距，讓課堂教學進度更為一致，教師應該可以在次多所著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次課程為較為艱深抽象的數學單元，課程先備知識較為廣泛且深入。因此如何為學生喚起之前課程相關先備知識，引起學生學習動機，進而先讓學生正式操作圖形。最後再由圖形變化與函數形式差異相互比較，歸納得出結論，最後印證結論。這一連串的過程，在教學上時間分配重心相當重要。如未顧及時間分配和班上同學程度差異，課程容易頭重腳輕，結束倉促，學生概念無法深植。因此，教師應可再課程安排上要多費心，考量班級同學可能發生情況，預做準備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次教學過程多數時間都屬於學生必動手運算並繪圖的時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此所花時間會較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許可以考慮部分使用電腦程式繪圖再觀察圖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讓手做比例較為降低，有效減暈用時間，讓學生更能細緻觀察出圖形的區別，進而發現與函數之間的關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01.55pt;mso-wrap-distance-left:9.05pt;mso-wrap-distance-right:9.05pt;mso-wrap-distance-top:0pt;mso-wrap-distance-bottom:0pt;margin-top:8.45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者教學優點與特色：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教師能於課程前段進行舊知識連結，有助學生銜接課程。課程進行中有組織        </w:t>
                      </w:r>
                    </w:p>
                    <w:p>
                      <w:pPr>
                        <w:pStyle w:val="Style19"/>
                        <w:spacing w:lineRule="exact" w:line="340"/>
                        <w:ind w:left="566" w:right="242" w:firstLine="1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條理呈現教材內容，清楚講授課程觀念、技巧。講課音量適中，偶開玩笑與學生互動，相處感覺融洽。課程最後能統整內容，加深學生學習印象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ind w:left="56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於課程中對於先備知識的複習稍嫌不足，此次課程對學生來說屬於較抽象的概念，雖於二年級課程中已上過一次函數單元，但多數學生仍難清楚明白，造成在操作二次函數圖形時，容易發生問題，延誤課程計進度。因此或許可以考慮利用一節課時間，好好針同學補充先備知識，這樣在正式二次函數教學時，教學過程時間分配及流暢度應該能更好。</w:t>
                      </w:r>
                    </w:p>
                    <w:p>
                      <w:pPr>
                        <w:pStyle w:val="Normal"/>
                        <w:ind w:left="566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教學過程中段，進入學生自行計算座標，於座標平面上描點繪圖，這時因班上學生程度差異，容易有同學已經完成作業，但也有部分同學尚未完成。班級教學步調不一致，如何拉近差距，讓課堂教學進度更為一致，教師應該可以在次多所著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次課程為較為艱深抽象的數學單元，課程先備知識較為廣泛且深入。因此如何為學生喚起之前課程相關先備知識，引起學生學習動機，進而先讓學生正式操作圖形。最後再由圖形變化與函數形式差異相互比較，歸納得出結論，最後印證結論。這一連串的過程，在教學上時間分配重心相當重要。如未顧及時間分配和班上同學程度差異，課程容易頭重腳輕，結束倉促，學生概念無法深植。因此，教師應可再課程安排上要多費心，考量班級同學可能發生情況，預做準備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次教學過程多數時間都屬於學生必動手運算並繪圖的時間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</w:rPr>
                        <w:t>因此所花時間會較長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或許可以考慮部分使用電腦程式繪圖再觀察圖形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讓手做比例較為降低，有效減暈用時間，讓學生更能細緻觀察出圖形的區別，進而發現與函數之間的關西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授課教師簽名：  江秉良                        觀課教師簽名：  劉軒志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7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6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2:01:00Z</dcterms:created>
  <dc:creator>ho</dc:creator>
  <dc:description/>
  <cp:keywords/>
  <dc:language>en-US</dc:language>
  <cp:lastModifiedBy>ANLE_MATH_</cp:lastModifiedBy>
  <cp:lastPrinted>2020-12-07T08:14:00Z</cp:lastPrinted>
  <dcterms:modified xsi:type="dcterms:W3CDTF">2024-03-13T23:49:00Z</dcterms:modified>
  <cp:revision>9</cp:revision>
  <dc:subject/>
  <dc:title>命題原則與技術</dc:title>
</cp:coreProperties>
</file>