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第九單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_4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_20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I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單分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以操作活動為主。能蒐集、分類、記錄、呈現日常生活物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報讀、說明、已處理好之分類。觀察分類模式，知道同一組資料可有不同的分類方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一上第五單元曾學過「認識立體形體的平面與曲面，並做簡單分類活動」，以及「認識基本圖形」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Arial"/>
                <w:color w:val="444444"/>
              </w:rPr>
            </w:pPr>
            <w:r>
              <w:rPr>
                <w:rFonts w:eastAsia="標楷體" w:cs="Arial" w:ascii="標楷體" w:hAnsi="標楷體"/>
                <w:color w:val="444444"/>
              </w:rPr>
              <w:t>1.</w:t>
            </w:r>
            <w:r>
              <w:rPr>
                <w:rFonts w:ascii="標楷體" w:hAnsi="標楷體" w:cs="Arial" w:eastAsia="標楷體"/>
                <w:color w:val="444444"/>
              </w:rPr>
              <w:t>請學生拿出附件</w:t>
            </w:r>
            <w:r>
              <w:rPr>
                <w:rFonts w:eastAsia="標楷體" w:cs="Arial" w:ascii="標楷體" w:hAnsi="標楷體"/>
                <w:color w:val="444444"/>
              </w:rPr>
              <w:t>31</w:t>
            </w:r>
            <w:r>
              <w:rPr>
                <w:rFonts w:ascii="標楷體" w:hAnsi="標楷體" w:cs="Arial" w:eastAsia="標楷體"/>
                <w:color w:val="444444"/>
              </w:rPr>
              <w:t>的圖卡，先自行分類，並發表分類的方式。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Arial"/>
                <w:color w:val="444444"/>
              </w:rPr>
            </w:pPr>
            <w:r>
              <w:rPr>
                <w:rFonts w:eastAsia="標楷體" w:cs="Arial" w:ascii="標楷體" w:hAnsi="標楷體"/>
                <w:color w:val="444444"/>
              </w:rPr>
              <w:t>2.</w:t>
            </w:r>
            <w:r>
              <w:rPr>
                <w:rFonts w:ascii="標楷體" w:hAnsi="標楷體" w:cs="Arial" w:eastAsia="標楷體"/>
                <w:color w:val="444444"/>
              </w:rPr>
              <w:t>老師指導學生用顏色分類，並點數數量再記錄下來。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Arial"/>
                <w:color w:val="444444"/>
              </w:rPr>
            </w:pPr>
            <w:r>
              <w:rPr>
                <w:rFonts w:eastAsia="標楷體" w:cs="Arial" w:ascii="標楷體" w:hAnsi="標楷體"/>
                <w:color w:val="444444"/>
              </w:rPr>
              <w:t>3.</w:t>
            </w:r>
            <w:r>
              <w:rPr>
                <w:rFonts w:ascii="標楷體" w:hAnsi="標楷體" w:cs="Arial" w:eastAsia="標楷體"/>
                <w:color w:val="444444"/>
              </w:rPr>
              <w:t>老師指導學生改為依形狀分類，分類後點數各種形狀的數量再記錄下來。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Arial"/>
                <w:color w:val="444444"/>
              </w:rPr>
            </w:pPr>
            <w:r>
              <w:rPr>
                <w:rFonts w:eastAsia="標楷體" w:cs="Arial" w:ascii="標楷體" w:hAnsi="標楷體"/>
                <w:color w:val="444444"/>
              </w:rPr>
              <w:t>4.</w:t>
            </w:r>
            <w:r>
              <w:rPr>
                <w:rFonts w:ascii="標楷體" w:hAnsi="標楷體" w:cs="Arial" w:eastAsia="標楷體"/>
                <w:color w:val="444444"/>
              </w:rPr>
              <w:t>老師請小朋友想想看，還有哪些分類的方式？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Arial"/>
                <w:color w:val="444444"/>
              </w:rPr>
            </w:pPr>
            <w:r>
              <w:rPr>
                <w:rFonts w:eastAsia="標楷體" w:cs="Arial" w:ascii="標楷體" w:hAnsi="標楷體"/>
                <w:color w:val="444444"/>
              </w:rPr>
              <w:t>5</w:t>
            </w:r>
            <w:r>
              <w:rPr>
                <w:rFonts w:eastAsia="標楷體" w:cs="Arial" w:ascii="標楷體" w:hAnsi="標楷體"/>
                <w:color w:val="444444"/>
              </w:rPr>
              <w:t>.</w:t>
            </w:r>
            <w:r>
              <w:rPr>
                <w:rFonts w:ascii="標楷體" w:hAnsi="標楷體" w:cs="Arial" w:eastAsia="標楷體"/>
                <w:color w:val="444444"/>
              </w:rPr>
              <w:t>老師請小朋友自由發表，把班上小朋友分成兩堆的方法，有哪些分法（分類方式）？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透過實作和全班共同討論，了解圖卡的分類有大小、形狀、顏色不同的分類方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、發表、實作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孝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九單元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類整理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淑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敏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邱淑娟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一孝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 xml:space="preserve">第九單元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分類整理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在實作過程中，老師可挑選其中幾位小朋友發表他們的分類方式，而不必每位小朋友都發表，避免時間過於冗長，影響教學的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歸納小朋友發表的重點，讓小朋友的概念更加清晰明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適當掌控教學流程的時間，導致教學未能完整的結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九單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分類整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2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一孝教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活潑生動，以學生的生活經驗引起動機，再慢慢導入學習主題，並以實作方式，讓學生維持學習興趣，最後用「挑戰題」的方式，提升學生持續學習的動力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氣氛和諧融洽，學生共同討論時發言踴躍，老師對特殊生的指令清楚、態度溫和堅定，讓教學能持續順利進行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時給予學生正面肯定與回饋，引導學生持續學習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掌控不夠精準，影響教學的完整性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能適時歸納學習重點，釐清學生的概念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巡視學生的實作時，挑選具代表性的部份加以說明即可，避免時間過於冗長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用錄影的方式，觀察自己上課時有哪些方面需要加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持續和學年老師及社群進行對談，提升自己的教學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00Z</dcterms:created>
  <dc:creator>bdsh</dc:creator>
  <dc:description/>
  <cp:keywords/>
  <dc:language>en-US</dc:language>
  <cp:lastModifiedBy>user</cp:lastModifiedBy>
  <dcterms:modified xsi:type="dcterms:W3CDTF">2022-04-2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