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1" w:hanging="0"/>
        <w:jc w:val="both"/>
        <w:rPr>
          <w:rFonts w:ascii="標楷體" w:hAnsi="標楷體" w:eastAsia="標楷體" w:cs="標楷體"/>
          <w:b/>
          <w:b/>
          <w:kern w:val="0"/>
          <w:sz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8011795</wp:posOffset>
                </wp:positionV>
                <wp:extent cx="5995035" cy="37719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3772080"/>
                          <a:chOff x="0" y="0"/>
                          <a:chExt cx="5995080" cy="37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24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概述：老師以「挑戰題」的方式，請全班小朋友分成兩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29000"/>
                            <a:ext cx="599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概述：老師請全班共同討論每一組所造的句子是否表達得很完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630.85pt;width:472.05pt;height:297pt" coordorigin="135,12617" coordsize="9441,5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5;top:12617;width:9420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概述：老師以「挑戰題」的方式，請全班小朋友分成兩堆。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  <v:shape id="shape_0" fillcolor="white" stroked="t" o:allowincell="f" style="position:absolute;left:136;top:18017;width:94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概述：老師請全班共同討論每一組所造的句子是否表達得很完整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645795</wp:posOffset>
                </wp:positionV>
                <wp:extent cx="5982970" cy="730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7302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3250" cy="3070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0" cy="307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9765" cy="4305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9765" cy="430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471.1pt;height:575pt;mso-wrap-distance-left:9.05pt;mso-wrap-distance-right:9.05pt;mso-wrap-distance-top:0pt;mso-wrap-distance-bottom:0pt;margin-top:50.8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3250" cy="30708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0" cy="307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9765" cy="4305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9765" cy="430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600700" cy="132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18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226695</wp:posOffset>
                </wp:positionV>
                <wp:extent cx="56007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隆市中興國民小學辦理公開觀課暨教學觀察成果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41pt;height:36pt;mso-wrap-distance-left:9.05pt;mso-wrap-distance-right:9.05pt;mso-wrap-distance-top:0pt;mso-wrap-distance-bottom:0pt;margin-top:-17.85pt;mso-position-vertical-relative:text;margin-left:18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基隆市中興國民小學辦理公開觀課暨教學觀察成果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454025</wp:posOffset>
                </wp:positionV>
                <wp:extent cx="3502025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31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程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類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275.75pt;height:24.6pt;mso-wrap-distance-left:9.05pt;mso-wrap-distance-right:9.05pt;mso-wrap-distance-top:0pt;mso-wrap-distance-bottom:0pt;margin-top:35.7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課程名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類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685</wp:posOffset>
                </wp:positionH>
                <wp:positionV relativeFrom="paragraph">
                  <wp:posOffset>454025</wp:posOffset>
                </wp:positionV>
                <wp:extent cx="2002790" cy="31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1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0.04.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57.7pt;height:24.6pt;mso-wrap-distance-left:9.05pt;mso-wrap-distance-right:9.05pt;mso-wrap-distance-top:0pt;mso-wrap-distance-bottom:0pt;margin-top:35.7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0.04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1170</wp:posOffset>
                </wp:positionH>
                <wp:positionV relativeFrom="paragraph">
                  <wp:posOffset>-520700</wp:posOffset>
                </wp:positionV>
                <wp:extent cx="755650" cy="3575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28.15pt;mso-wrap-distance-left:9.05pt;mso-wrap-distance-right:9.05pt;mso-wrap-distance-top:0pt;mso-wrap-distance-bottom:0pt;margin-top:-41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95</wp:posOffset>
                </wp:positionH>
                <wp:positionV relativeFrom="paragraph">
                  <wp:posOffset>4077970</wp:posOffset>
                </wp:positionV>
                <wp:extent cx="5976620" cy="723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容概述：老師請小朋友用「大小」將圖卡分類，並點數數量，再記錄下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470.6pt;height:57pt;mso-wrap-distance-left:9.05pt;mso-wrap-distance-right:9.05pt;mso-wrap-distance-top:0pt;mso-wrap-distance-bottom:0pt;margin-top:321.1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內容概述：老師請小朋友用「大小」將圖卡分類，並點數數量，再記錄下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5:00Z</dcterms:created>
  <dc:creator>user</dc:creator>
  <dc:description/>
  <cp:keywords/>
  <dc:language>en-US</dc:language>
  <cp:lastModifiedBy>user</cp:lastModifiedBy>
  <cp:lastPrinted>2015-10-06T19:40:00Z</cp:lastPrinted>
  <dcterms:modified xsi:type="dcterms:W3CDTF">2022-04-25T08:06:00Z</dcterms:modified>
  <cp:revision>4</cp:revision>
  <dc:subject/>
  <dc:title>一、觀課的進行模式</dc:title>
</cp:coreProperties>
</file>