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隆市碇內國小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教師公開觀課教學活動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陪意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玩色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部分自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靜瑩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色彩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47"/>
        <w:gridCol w:w="2373"/>
        <w:gridCol w:w="2435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及教具</w:t>
            </w:r>
          </w:p>
        </w:tc>
      </w:tr>
      <w:tr>
        <w:trPr>
          <w:trHeight w:val="98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料小黃想找朋友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邀請水一起玩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水彩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水彩筆、水、紙、顏料、調色盤、筆洗、紙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練習調出深黃、淡黃和更淺的黃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是暖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和小藍的混色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料小黃和小藍他們邀請水一起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看會發生甚麼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任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色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黃與藍色顏料與水的流動，不同的比例，調出屬於自己的綠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調出的綠色畫簡單一棵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畫面水彩乾之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輪廓剪下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在黑板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小朋友的樹聚集在一起變成一片森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自己的心得或是發現了甚麼和森林故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童趣故事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序發給小朋友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提醒小朋友隨時觀察顏料與水的比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乾或畫面淹水如何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小朋友顏料和水要調均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畫大面積如果一筆畫太長會太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不容易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吹風機幫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黃色和藍色顏料比例不同的變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49:00Z</dcterms:created>
  <dc:creator>WINDOWS</dc:creator>
  <dc:description/>
  <dc:language>en-US</dc:language>
  <cp:lastModifiedBy>WINDOWS</cp:lastModifiedBy>
  <dcterms:modified xsi:type="dcterms:W3CDTF">2021-12-12T13:50:00Z</dcterms:modified>
  <cp:revision>1</cp:revision>
  <dc:subject/>
  <dc:title/>
</cp:coreProperties>
</file>