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</w:rPr>
        <w:t>基隆市私立二信高中■國小部□國中部「數學」科</w:t>
      </w:r>
      <w:r>
        <w:rPr/>
        <w:t>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9"/>
        <w:gridCol w:w="801"/>
        <w:gridCol w:w="540"/>
        <w:gridCol w:w="1980"/>
        <w:gridCol w:w="520"/>
        <w:gridCol w:w="992"/>
        <w:gridCol w:w="1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科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數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分分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案設計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馬鳴名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材來源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南一出版社數學第四冊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二年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授課教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馬鳴名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13.5.0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目標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能在離散量的情 境中，察覺平分的意義。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圖象表徵進 行離散量的平分， 解決等分除的問題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用圖象表徵進 行離散量或連續量 的平分，解決等分 除問題，並用算式記錄其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解題過程。 </w:t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資源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腦、投影機、南一電子書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流程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活動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評量方式</w:t>
            </w:r>
          </w:p>
        </w:tc>
      </w:tr>
      <w:tr>
        <w:trPr>
          <w:trHeight w:val="74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師引導兒童觀察、討論分裝與平分的活動，引起學習除法的動機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老師請問學生如何公平的把東西分好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?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兒童分組討論、發表。如：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公平的分東西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把東西分成一樣多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平分東西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․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教師說明：平分時要全部分完，而且分到的一樣多。透過平分的活動學習除法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․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解決整除的離散量包含除問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布題一：有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，每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分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組，最多可以分幾組？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․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兒童分組討論，釐清題意。如：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有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，每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分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․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兒童分組討論、發表。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－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×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×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×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×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如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，每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人分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，可以分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組。記作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÷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＝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讀作十二除 以三等於四，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÷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是除號，這樣的算法叫作除法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算式中的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是被除數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是除數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是商。 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告訴兒童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÷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答案，我們可以用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×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（ ）＝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的方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來表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●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習題隨堂演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腦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投影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南一數學課本附件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南一電子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演練習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分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演練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5:00Z</dcterms:created>
  <dc:creator>henry.wei</dc:creator>
  <dc:description/>
  <cp:keywords/>
  <dc:language>en-US</dc:language>
  <cp:lastModifiedBy>A</cp:lastModifiedBy>
  <dcterms:modified xsi:type="dcterms:W3CDTF">2024-04-25T07:31:00Z</dcterms:modified>
  <cp:revision>4</cp:revision>
  <dc:subject/>
  <dc:title>「性別平等教育議題融入教學課程」教案設計</dc:title>
</cp:coreProperties>
</file>