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ascii="Times New Roman" w:hAnsi="Times New Roman" w:cs="Times New Roman"/>
          <w:lang w:eastAsia="zh-TW"/>
        </w:rPr>
        <w:t>國小數學領域第十二冊</w:t>
      </w:r>
      <w:r>
        <w:rPr>
          <w:rFonts w:cs="Times New Roman" w:ascii="Times New Roman" w:hAnsi="Times New Roman"/>
          <w:lang w:eastAsia="zh-TW"/>
        </w:rPr>
        <w:t>(6</w:t>
      </w:r>
      <w:r>
        <w:rPr>
          <w:rFonts w:ascii="Times New Roman" w:hAnsi="Times New Roman" w:cs="Times New Roman"/>
          <w:lang w:eastAsia="zh-TW"/>
        </w:rPr>
        <w:t>下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第五單元活動三</w:t>
      </w:r>
      <w:r>
        <w:rPr/>
        <w:t>教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106"/>
      </w:tblGrid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單元活動名稱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怎樣解題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雞兔問題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來源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版別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版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冊別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數學第十二冊</w:t>
            </w:r>
            <w:r>
              <w:rPr>
                <w:rFonts w:cs="新細明體;PMingLiU" w:ascii="新細明體;PMingLiU" w:hAnsi="新細明體;PMingLiU"/>
                <w:color w:val="000000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五單元活動三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時間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</w:rPr>
              <w:t>(12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場地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室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6-n-13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能利用常用的數量關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列出恰當的算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進行解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並檢驗解的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合理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同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6-a-04)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WVTLH A+ Times;新細明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6-a-04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能利用常用的數量關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列出恰當的算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進行解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並檢驗解的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合理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同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6-n-13)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華康注音體（楷）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能簡化或圖示給定的題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透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過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分析找出解題的方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能利用常用的數量關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列出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恰當的算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進行解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並檢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驗解的合理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說明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-Roman;Times New Roman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 xml:space="preserve">1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</w:rPr>
              <w:t>透過列表或圖示，找出解決雞兔問題的方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-Roman;Times New Roman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 xml:space="preserve">2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</w:rPr>
              <w:t>能利用常用的數量關係，列出恰當的算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 xml:space="preserve">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</w:rPr>
              <w:t>能進行解題，並檢驗解的合理性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/>
              <w:t>附件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/>
              <w:t>、小白板、白板筆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要點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正確回答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</w:rPr>
              <w:t>雞兔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正確答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並寫出正確答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寫出並讀出正確答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填寫出正確答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內容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1.</w:t>
              <w:tab/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農場舉辦「雞兔點點名」的遊戲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華康注音體（楷）"/>
                <w:color w:val="000000"/>
                <w:kern w:val="0"/>
              </w:rPr>
            </w:pP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遊戲配件：附件</w:t>
            </w: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firstLine="43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/>
              <w:object w:dxaOrig="4649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2.5pt;height:96.75pt" filled="f" o:ole="">
                  <v:imagedata r:id="rId3" o:title=""/>
                </v:shape>
                <o:OLEObject Type="Embed" ProgID="" ShapeID="ole_rId2" DrawAspect="Content" ObjectID="_1462660505" r:id="rId2"/>
              </w:objec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華康注音體（楷）"/>
                <w:color w:val="000000"/>
                <w:kern w:val="0"/>
              </w:rPr>
            </w:pP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遊戲人數：</w:t>
            </w: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人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華康注音體（楷）"/>
                <w:color w:val="000000"/>
                <w:kern w:val="0"/>
              </w:rPr>
            </w:pP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(3)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遊戲規則：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①‧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抽出一張目標卡，放桌面上。</w:t>
            </w:r>
          </w:p>
          <w:p>
            <w:pPr>
              <w:pStyle w:val="Normal"/>
              <w:autoSpaceDE w:val="false"/>
              <w:snapToGrid w:val="false"/>
              <w:ind w:left="238" w:firstLine="12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把</w:t>
            </w: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套動物牌，混合洗牌。</w:t>
            </w:r>
          </w:p>
          <w:p>
            <w:pPr>
              <w:pStyle w:val="Normal"/>
              <w:autoSpaceDE w:val="false"/>
              <w:snapToGrid w:val="false"/>
              <w:ind w:left="490" w:hanging="226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依目標卡上雞和兔合起來的隻數，發給玩家幾張動物牌，剩下的牌蓋在桌面上，做為補牌使用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華康注音體（楷）"/>
                <w:color w:val="000000"/>
                <w:kern w:val="0"/>
              </w:rPr>
            </w:pP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例如：</w:t>
            </w:r>
          </w:p>
          <w:p>
            <w:pPr>
              <w:pStyle w:val="Normal"/>
              <w:autoSpaceDE w:val="false"/>
              <w:snapToGrid w:val="false"/>
              <w:ind w:left="240" w:firstLine="43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/>
              <w:object w:dxaOrig="3750" w:dyaOrig="7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7.5pt;height:39.75pt" filled="f" o:ole="">
                  <v:imagedata r:id="rId5" o:title=""/>
                </v:shape>
                <o:OLEObject Type="Embed" ProgID="" ShapeID="ole_rId4" DrawAspect="Content" ObjectID="_1984499338" r:id="rId4"/>
              </w:object>
            </w:r>
          </w:p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cs="華康注音體（楷）"/>
                <w:color w:val="000000"/>
                <w:kern w:val="0"/>
              </w:rPr>
            </w:pP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發給每位玩家</w:t>
            </w: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張動物牌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②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猜拳決定第一位玩家，接下來往右邊輪流出牌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以小芳為例：</w:t>
            </w:r>
          </w:p>
          <w:p>
            <w:pPr>
              <w:pStyle w:val="Normal"/>
              <w:autoSpaceDE w:val="false"/>
              <w:snapToGrid w:val="false"/>
              <w:ind w:left="240" w:firstLine="43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/>
              <w:object w:dxaOrig="6076" w:dyaOrig="30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3.75pt;height:150pt" filled="f" o:ole="">
                  <v:imagedata r:id="rId7" o:title=""/>
                </v:shape>
                <o:OLEObject Type="Embed" ProgID="" ShapeID="ole_rId6" DrawAspect="Content" ObjectID="_304802816" r:id="rId6"/>
              </w:objec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③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計算自己手中雞和兔的總腳數，來決定棄掉哪張牌。棄掉的牌蓋在桌面的棄牌堆中，再從動物牌堆抽一張到自己的手牌。</w:t>
            </w:r>
          </w:p>
          <w:p>
            <w:pPr>
              <w:pStyle w:val="Normal"/>
              <w:autoSpaceDE w:val="false"/>
              <w:snapToGrid w:val="false"/>
              <w:ind w:left="240" w:firstLine="24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/>
              <w:object w:dxaOrig="6254" w:dyaOrig="38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9.6pt;height:176.7pt" filled="f" o:ole="">
                  <v:imagedata r:id="rId9" o:title=""/>
                </v:shape>
                <o:OLEObject Type="Embed" ProgID="" ShapeID="ole_rId8" DrawAspect="Content" ObjectID="_705423519" r:id="rId8"/>
              </w:objec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④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當玩家手上的牌和目標卡上的任務相同時，遊戲結束。</w:t>
            </w:r>
          </w:p>
          <w:p>
            <w:pPr>
              <w:pStyle w:val="Normal"/>
              <w:autoSpaceDE w:val="false"/>
              <w:snapToGrid w:val="false"/>
              <w:ind w:left="240" w:firstLine="43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/>
              <w:object w:dxaOrig="6151" w:dyaOrig="1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7.5pt;height:66pt" filled="f" o:ole="">
                  <v:imagedata r:id="rId11" o:title=""/>
                </v:shape>
                <o:OLEObject Type="Embed" ProgID="" ShapeID="ole_rId10" DrawAspect="Content" ObjectID="_1045065828" r:id="rId10"/>
              </w:objec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教師指導學生依遊戲規則進行遊戲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學生透過遊戲經驗雞兔同籠的問題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華康注音體（楷）"/>
                <w:color w:val="000000"/>
                <w:kern w:val="0"/>
              </w:rPr>
            </w:pP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華康注音體（楷）"/>
                <w:color w:val="000000"/>
                <w:kern w:val="0"/>
              </w:rPr>
            </w:pP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【做做看】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教師以課本下方做做看重新布題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小浩手上的牌，總腳數比目標卡上總腳數還多，他應該怎麼棄牌呢？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題目：</w:t>
            </w:r>
          </w:p>
          <w:p>
            <w:pPr>
              <w:pStyle w:val="Normal"/>
              <w:autoSpaceDE w:val="false"/>
              <w:snapToGrid w:val="false"/>
              <w:ind w:left="240" w:firstLine="43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/>
              <w:object w:dxaOrig="7096" w:dyaOrig="24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2.45pt;height:112.45pt" filled="f" o:ole="">
                  <v:imagedata r:id="rId13" o:title=""/>
                </v:shape>
                <o:OLEObject Type="Embed" ProgID="" ShapeID="ole_rId12" DrawAspect="Content" ObjectID="_1088517811" r:id="rId12"/>
              </w:objec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教師提問，學生解題並發表說法。</w:t>
            </w:r>
          </w:p>
          <w:p>
            <w:pPr>
              <w:pStyle w:val="Normal"/>
              <w:autoSpaceDE w:val="false"/>
              <w:snapToGrid w:val="false"/>
              <w:ind w:left="1440" w:hanging="1428"/>
              <w:rPr>
                <w:rFonts w:ascii="新細明體;PMingLiU" w:hAnsi="新細明體;PMingLiU" w:cs="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教師說明：動物總隻數固定時，每少</w:t>
            </w: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隻兔，多</w:t>
            </w: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隻雞，總腳數就會少</w:t>
            </w: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；每少</w:t>
            </w: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隻雞，多</w:t>
            </w: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隻兔，總腳數就會多</w:t>
            </w: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.</w:t>
              <w:tab/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爺爺家的雞和兔共有</w:t>
            </w: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隻，牠們一共有</w:t>
            </w: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隻腳，想想看，雞和兔各有多少隻呢？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用表格記記看。</w:t>
            </w:r>
          </w:p>
          <w:p>
            <w:pPr>
              <w:pStyle w:val="Normal"/>
              <w:autoSpaceDE w:val="false"/>
              <w:snapToGrid w:val="false"/>
              <w:ind w:left="240" w:firstLine="43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/>
              <w:object w:dxaOrig="7004" w:dyaOrig="1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0.25pt;height:81pt" filled="f" o:ole="">
                  <v:imagedata r:id="rId15" o:title=""/>
                </v:shape>
                <o:OLEObject Type="Embed" ProgID="" ShapeID="ole_rId14" DrawAspect="Content" ObjectID="_946589711" r:id="rId14"/>
              </w:objec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依課本情境布題，指導學生透過列表的方式進行解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引導：「列表算」雖然可以慢慢找出正確的數量，可是如果數量很多，就太麻煩了！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沒有別的方法呢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都是雞，畫圖想想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引導學生透過圖示的方法，發現其規律並解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進一步了解題意，列式解題並上臺發表。如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都是雞，就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×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少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腳。如果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雞換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  <w:p>
            <w:pPr>
              <w:pStyle w:val="Normal"/>
              <w:autoSpaceDE w:val="false"/>
              <w:snapToGrid w:val="false"/>
              <w:ind w:left="39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兔，就會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腳，因為少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腳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÷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所以要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雞換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兔。所以雞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，兔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×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雞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腳</w:t>
            </w:r>
          </w:p>
          <w:p>
            <w:pPr>
              <w:pStyle w:val="Normal"/>
              <w:autoSpaceDE w:val="false"/>
              <w:snapToGrid w:val="false"/>
              <w:ind w:left="39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腳</w:t>
            </w:r>
          </w:p>
          <w:p>
            <w:pPr>
              <w:pStyle w:val="Normal"/>
              <w:autoSpaceDE w:val="false"/>
              <w:snapToGrid w:val="false"/>
              <w:ind w:left="39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÷(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兔的數量</w:t>
            </w:r>
          </w:p>
          <w:p>
            <w:pPr>
              <w:pStyle w:val="Normal"/>
              <w:autoSpaceDE w:val="false"/>
              <w:snapToGrid w:val="false"/>
              <w:ind w:left="39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雞的數量</w:t>
            </w:r>
          </w:p>
          <w:p>
            <w:pPr>
              <w:pStyle w:val="Normal"/>
              <w:autoSpaceDE w:val="false"/>
              <w:snapToGrid w:val="false"/>
              <w:ind w:left="39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雞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，兔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cs="華康注音體（楷）" w:ascii="新細明體;PMingLiU" w:hAnsi="新細明體;PMingLiU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有一家便當店，鮭魚便當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元，豬排便當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</w:rPr>
              <w:t>元，王老師訂了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個便當，共花了</w:t>
            </w:r>
            <w:r>
              <w:rPr>
                <w:rFonts w:cs="新細明體;PMingLiU" w:ascii="新細明體;PMingLiU" w:hAnsi="新細明體;PMingLiU"/>
                <w:color w:val="000000"/>
              </w:rPr>
              <w:t>1020</w:t>
            </w:r>
            <w:r>
              <w:rPr>
                <w:rFonts w:ascii="新細明體;PMingLiU" w:hAnsi="新細明體;PMingLiU" w:cs="新細明體;PMingLiU"/>
                <w:color w:val="000000"/>
              </w:rPr>
              <w:t>元，他訂了幾個鮭魚便當？幾個豬排便當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</w:rPr>
              <w:t>教師以課本情境布題，學生進行解題並發表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</w:rPr>
              <w:t>學生可能的解法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果全部都訂鮭魚便當：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×12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</w:rPr>
              <w:t>960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60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÷(9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80)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果全部都訂豬排便當：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×12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</w:rPr>
              <w:t>1080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8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20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÷(9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80)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做做看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</w:rPr>
              <w:t>教師以課本下方做做看重新布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</w:rPr>
              <w:t>欣茹全家放假到日月潭遊玩並搭纜車，他們買了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張來回票，共花了</w:t>
            </w:r>
            <w:r>
              <w:rPr>
                <w:rFonts w:cs="新細明體;PMingLiU" w:ascii="新細明體;PMingLiU" w:hAnsi="新細明體;PMingLiU"/>
                <w:color w:val="000000"/>
              </w:rPr>
              <w:t>2250</w:t>
            </w:r>
            <w:r>
              <w:rPr>
                <w:rFonts w:ascii="新細明體;PMingLiU" w:hAnsi="新細明體;PMingLiU" w:cs="新細明體;PMingLiU"/>
                <w:color w:val="000000"/>
              </w:rPr>
              <w:t>元，他們全票和優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待票各買了幾張？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/>
              <w:object w:dxaOrig="4784" w:dyaOrig="24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1.75pt;height:111.65pt" filled="f" o:ole="">
                  <v:imagedata r:id="rId17" o:title=""/>
                </v:shape>
                <o:OLEObject Type="Embed" ProgID="" ShapeID="ole_rId16" DrawAspect="Content" ObjectID="_166914224" r:id="rId16"/>
              </w:objec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</w:rPr>
              <w:t>學生進行解題並發表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素養題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</w:rPr>
              <w:t>教師以課本下方素養題重新布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</w:rPr>
              <w:t>今晚過夜的車子共有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臺，這些車總收入是</w:t>
            </w:r>
            <w:r>
              <w:rPr>
                <w:rFonts w:cs="新細明體;PMingLiU" w:ascii="新細明體;PMingLiU" w:hAnsi="新細明體;PMingLiU"/>
                <w:color w:val="000000"/>
              </w:rPr>
              <w:t>4840</w:t>
            </w:r>
            <w:r>
              <w:rPr>
                <w:rFonts w:ascii="新細明體;PMingLiU" w:hAnsi="新細明體;PMingLiU" w:cs="新細明體;PMingLiU"/>
                <w:color w:val="000000"/>
              </w:rPr>
              <w:t>元，你知道機車、汽車各停了幾臺嗎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</w:rPr>
              <w:t>停放一晚計算方式：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機車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汽車</w:t>
            </w: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</w:rPr>
              <w:t>學生進行解題並發表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LHIEF+DFHeiStd-W5">
    <w:altName w:val="微軟正黑體"/>
    <w:charset w:val="88"/>
    <w:family w:val="swiss"/>
    <w:pitch w:val="default"/>
  </w:font>
  <w:font w:name="華康標楷體e..">
    <w:altName w:val="新細明體"/>
    <w:charset w:val="88"/>
    <w:family w:val="roman"/>
    <w:pitch w:val="default"/>
  </w:font>
  <w:font w:name="華康標楷體d罠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新細明體;PMingLiU" w:hAnsi="新細明體;P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LHIEF+DFHeiStd-W5;微軟正黑體" w:hAnsi="JLHIEF+DFHeiStd-W5;微軟正黑體" w:eastAsia="JLHIEF+DFHeiStd-W5;微軟正黑體" w:cs="JLHIEF+DFHeiStd-W5;微軟正黑體"/>
      <w:color w:val="000000"/>
      <w:sz w:val="24"/>
      <w:szCs w:val="24"/>
      <w:lang w:val="en-US" w:eastAsia="zh-TW" w:bidi="ar-SA"/>
    </w:rPr>
  </w:style>
  <w:style w:type="paragraph" w:styleId="Pa4">
    <w:name w:val="Pa4"/>
    <w:basedOn w:val="Default"/>
    <w:next w:val="Default"/>
    <w:qFormat/>
    <w:pPr>
      <w:spacing w:lineRule="atLeast" w:line="213"/>
    </w:pPr>
    <w:rPr>
      <w:rFonts w:ascii="華康標楷體e..;新細明體" w:hAnsi="華康標楷體e..;新細明體" w:eastAsia="華康標楷體e..;新細明體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13"/>
    </w:pPr>
    <w:rPr>
      <w:rFonts w:ascii="華康標楷體e..;新細明體" w:hAnsi="華康標楷體e..;新細明體" w:eastAsia="華康標楷體e..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13"/>
    </w:pPr>
    <w:rPr>
      <w:rFonts w:ascii="華康標楷體e..;新細明體" w:hAnsi="華康標楷體e..;新細明體" w:eastAsia="華康標楷體e..;新細明體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13"/>
    </w:pPr>
    <w:rPr>
      <w:rFonts w:ascii="華康標楷體d罠.;新細明體" w:hAnsi="華康標楷體d罠.;新細明體" w:eastAsia="華康標楷體d罠.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5:00Z</dcterms:created>
  <dc:creator>KNSH</dc:creator>
  <dc:description/>
  <cp:keywords/>
  <dc:language>en-US</dc:language>
  <cp:lastModifiedBy>BallLu</cp:lastModifiedBy>
  <cp:lastPrinted>2014-11-07T08:54:00Z</cp:lastPrinted>
  <dcterms:modified xsi:type="dcterms:W3CDTF">2024-04-25T13:35:00Z</dcterms:modified>
  <cp:revision>2</cp:revision>
  <dc:subject/>
  <dc:title>數學網頁範本</dc:title>
</cp:coreProperties>
</file>