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859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教案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5.25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教案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53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大議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端午節的傳說故事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教師提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朋友知不知道最近有什麼節日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近在生活周遭常看到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教師講述端午節的故事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教學資料參照附件一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屈原投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紀念愛國詩人屈原，居民為了不讓跳下汨羅江的屈原屍體被魚蝦吃掉，所以在江裡投下許多用竹葉包裹的米食（粽子），並且競相划船（賽龍船）希望找到屈原的屍體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曹娥尋父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漢孝女曹娥，因曹父溺江而亡，年僅十四歲的她沿江豪哭，經十七日仍不見曹父屍首，乃在五月一日投江，五日後兩屍合抱而浮起的感人事蹟， 鄉人群而祭之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白蛇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白蛇白素貞，為了報答許仙的恩惠，與許仙結為夫妻的淒美的愛情故事，傳說端午節當天白蛇喝了雄黃酒，差點現出蛇形，加上法海白蛇及水淹金山寺的情節，都是膾炙人口的民間戲曲的曲目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伍子胥的忌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說伍子胥助吳伐楚後，吳王闔閭逝世，皇子夫差繼位，伐越大勝，越王句踐請和，伍子胥主戰，夫差不聽，卻聽信奸臣言，賜伍子胥自殺，並於於五月五日將屍體投入江中，此後人們於端午節紀祀伍子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結論：歸納屈原投江為中國人最多人接受的歷史典故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請兒童回去利用報紙網路或是觀察生活周遭蒐集端午節有關的習俗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第一節結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可引導從附近的商家、電視或是家裡等的生活周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教師引導兒童了解有關端午節的傳說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讓兒童了解端午節的紀念涵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網路資訊、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課參與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端午節的習俗】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教師將兒童分組討論，並派代表上臺發表該組所蒐集到的端午節習俗。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教師依據各組報告的內容，做補充說明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教師歸納端午節習俗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教學資料參照附件二）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吃粽子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划龍船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喝雄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艾草、菖蒲、榕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戴香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午時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懸鍾馗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教師結論：歸納現有的端午節習俗與生活周遭所見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第二節結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可於課前請兒童蒐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各組兒童上臺發表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聞資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商家的端午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DM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機關團體辦理的活動廣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端午平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畫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”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佳節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一、教師引導兒童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像在中國傳統的意義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教學資料見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帶領兒童畫出心目中能保護自己的守護神。（完成學習單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第三節結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讓兒童知道不必拘泥於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形式，只要勾勒出心目中守護神即可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畫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色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端午「蛋」，祈福樂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bdr w:val="single" w:sz="4" w:space="0" w:color="000000"/>
              </w:rPr>
              <w:t>教學活動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一、教師引導兒童認識台灣近幾十年來衍生出的端午習俗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立蛋的典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二、帶領兒童將對未來一年自己的期望寫在蛋上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三、進行立蛋祈福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四、教師結論：現在大家有了自己畫的守護神以及這顆幸運蛋，希望從今年端午節開始，大家都能平平安安快快樂樂的長大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第四節結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能讓兒童知道將蛋立起會有一整年的好運實現夢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雞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色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上課參與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新細明體;PMingLiU" w:hAnsi="新細明體;PMingLiU" w:cs="新細明體;PMingLiU"/>
          <w:b/>
          <w:b/>
          <w:color w:val="FF0000"/>
          <w:sz w:val="72"/>
          <w:szCs w:val="72"/>
          <w:shd w:fill="D8D8D8" w:val="clear"/>
        </w:rPr>
      </w:pPr>
      <w:r>
        <w:rPr>
          <w:rFonts w:cs="新細明體;PMingLiU" w:ascii="新細明體;PMingLiU" w:hAnsi="新細明體;PMingLiU"/>
          <w:b/>
          <w:color w:val="FF0000"/>
          <w:sz w:val="72"/>
          <w:szCs w:val="72"/>
          <w:shd w:fill="D8D8D8" w:val="clear"/>
        </w:rPr>
      </w:r>
    </w:p>
    <w:p>
      <w:pPr>
        <w:pStyle w:val="Normal"/>
        <w:jc w:val="center"/>
        <w:rPr>
          <w:rFonts w:ascii="書法細圓（注音一）" w:hAnsi="書法細圓（注音一）" w:eastAsia="書法細圓（注音一）" w:cs="新細明體;PMingLiU"/>
          <w:sz w:val="72"/>
          <w:szCs w:val="72"/>
        </w:rPr>
      </w:pPr>
      <w:r>
        <w:rPr>
          <w:rFonts w:ascii="書法細圓（注音一）" w:hAnsi="書法細圓（注音一）" w:cs="新細明體;PMingLiU" w:eastAsia="書法細圓（注音一）"/>
          <w:sz w:val="72"/>
          <w:szCs w:val="72"/>
        </w:rPr>
        <w:t>我的守護神</w:t>
      </w:r>
    </w:p>
    <w:p>
      <w:pPr>
        <w:pStyle w:val="Normal"/>
        <w:spacing w:lineRule="auto" w:line="360"/>
        <w:rPr>
          <w:rFonts w:ascii="書法細圓（注音一）" w:hAnsi="書法細圓（注音一）" w:eastAsia="書法細圓（注音一）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一年甲班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 xml:space="preserve"> 姓名：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  <w:u w:val="single"/>
        </w:rPr>
        <w:t xml:space="preserve">     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 xml:space="preserve"> 座號：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  <w:u w:val="single"/>
        </w:rPr>
        <w:t xml:space="preserve">     </w:t>
      </w:r>
      <w:r>
        <w:rPr>
          <w:rFonts w:ascii="書法細圓（注音一）" w:hAnsi="書法細圓（注音一）" w:cs="新細明體;PMingLiU" w:eastAsia="書法細圓（注音一）"/>
          <w:sz w:val="32"/>
          <w:szCs w:val="3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1660</wp:posOffset>
            </wp:positionH>
            <wp:positionV relativeFrom="paragraph">
              <wp:posOffset>400685</wp:posOffset>
            </wp:positionV>
            <wp:extent cx="50165" cy="160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4" r="-1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鍾馗是中國傳統中斬妖除邪、保護人民的驅魔大神。小朋友，請畫下你自己的守護神吧！</w:t>
      </w:r>
    </w:p>
    <w:tbl>
      <w:tblPr>
        <w:tblW w:w="8848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897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color w:val="000066"/>
      <w:kern w:val="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condl1">
    <w:name w:val="second-l1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3"/>
    <w:qFormat/>
    <w:rPr/>
  </w:style>
  <w:style w:type="character" w:styleId="Secondp">
    <w:name w:val="second-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黑（注音一）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598"/>
    </w:pPr>
    <w:rPr/>
  </w:style>
  <w:style w:type="paragraph" w:styleId="2">
    <w:name w:val="本文縮排 2"/>
    <w:basedOn w:val="Normal"/>
    <w:qFormat/>
    <w:pPr>
      <w:spacing w:lineRule="exact" w:line="34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20"/>
    </w:pPr>
    <w:rPr>
      <w:rFonts w:ascii="細明體;MingLiU" w:hAnsi="細明體;MingLiU" w:eastAsia="書法中楷（注音一）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240" w:firstLine="720"/>
    </w:pPr>
    <w:rPr/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20"/>
    </w:pPr>
    <w:rPr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cs="Arial Unicode MS;Malgun Gothic Semilight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翰林出版事業股份有限公司</dc:creator>
  <dc:description/>
  <cp:keywords/>
  <dc:language>en-US</dc:language>
  <cp:lastModifiedBy>Administrator</cp:lastModifiedBy>
  <cp:lastPrinted>2008-11-24T11:18:00Z</cp:lastPrinted>
  <dcterms:modified xsi:type="dcterms:W3CDTF">2024-05-01T08:40:00Z</dcterms:modified>
  <cp:revision>3</cp:revision>
  <dc:subject/>
  <dc:title>社會科『問題解決學習』教案</dc:title>
</cp:coreProperties>
</file>