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綜合活動領域四下第一單元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8"/>
        <w:gridCol w:w="926"/>
        <w:gridCol w:w="47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活動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下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2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溝通學問大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188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-II-1</w:t>
            </w:r>
            <w:r>
              <w:rPr>
                <w:rFonts w:ascii="標楷體" w:hAnsi="標楷體" w:cs="標楷體" w:eastAsia="標楷體"/>
              </w:rPr>
              <w:t>覺察自己的人際溝通方式，展現合宜的互動與溝通態度和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覺察自己的人際溝通方式，學習合宜的互動與溝通技巧培養同理心，並應用於日常生活。</w:t>
            </w:r>
          </w:p>
        </w:tc>
      </w:tr>
      <w:tr>
        <w:trPr>
          <w:trHeight w:val="211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II-1</w:t>
            </w:r>
            <w:r>
              <w:rPr>
                <w:rFonts w:ascii="標楷體" w:hAnsi="標楷體" w:cs="標楷體" w:eastAsia="標楷體"/>
              </w:rPr>
              <w:t>自我表達的適切性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II-2</w:t>
            </w:r>
            <w:r>
              <w:rPr>
                <w:rFonts w:ascii="標楷體" w:hAnsi="標楷體" w:cs="標楷體" w:eastAsia="標楷體"/>
              </w:rPr>
              <w:t>與家人、同儕及師長的互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Ba-II-3</w:t>
            </w:r>
            <w:r>
              <w:rPr>
                <w:rFonts w:ascii="標楷體" w:hAnsi="標楷體" w:cs="標楷體" w:eastAsia="標楷體"/>
              </w:rPr>
              <w:t>人際溝通的態度與技巧。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29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ascii="標楷體" w:hAnsi="標楷體" w:cs="新細明體;PMingLiU" w:eastAsia="標楷體"/>
                <w:kern w:val="0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新細明體;PMingLiU" w:eastAsia="標楷體"/>
                <w:kern w:val="0"/>
              </w:rPr>
              <w:t>了解每個人需求的不同，並討論與遵守團體的規則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kern w:val="0"/>
              </w:rPr>
              <w:t>綜合活動</w:t>
            </w:r>
            <w:r>
              <w:rPr>
                <w:rFonts w:ascii="標楷體" w:hAnsi="標楷體" w:cs="標楷體" w:eastAsia="標楷體"/>
                <w:kern w:val="0"/>
              </w:rPr>
              <w:t>第四冊〔四下〕第一單元</w:t>
            </w:r>
          </w:p>
        </w:tc>
      </w:tr>
      <w:tr>
        <w:trPr>
          <w:trHeight w:val="2046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</w:rPr>
              <w:t>電子書及播放設備、素養評量單。</w:t>
            </w:r>
          </w:p>
          <w:p>
            <w:pPr>
              <w:pStyle w:val="Default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教師準備：</w:t>
            </w:r>
            <w:r>
              <w:rPr>
                <w:rFonts w:ascii="標楷體" w:hAnsi="標楷體" w:cs="標楷體" w:eastAsia="標楷體"/>
              </w:rPr>
              <w:t>「道歉有誠意」、「真心的道歉」、「我的溝通事件簿」評量單、繪本「不是我做的」（親子天下出版）、足球數顆、圓錐（依組數來準備）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學童準備：</w:t>
            </w:r>
            <w:r>
              <w:rPr>
                <w:rFonts w:ascii="標楷體" w:hAnsi="標楷體" w:cs="標楷體" w:eastAsia="標楷體"/>
              </w:rPr>
              <w:t>色筆或紅、藍色原子筆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416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享與他人互動時的溝通經驗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覺察與他人互動時的溝通方式及對人際的影響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溝通不良的因素，並找出合宜的溝通方式與態度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意見不同時的溝通方式及解決辦法，並自我評估溝通效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道歉的經驗，歸納出合宜的道歉態度及處理方式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道歉時能站在對方立場思考去聆聽互動，達到溝通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討問題發生的原因，找出合宜的解決策略並執行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溝通有訣竅】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MS Mincho;ＭＳ 明朝"/>
                <w:kern w:val="0"/>
              </w:rPr>
            </w:pPr>
            <w:r>
              <w:rPr>
                <w:rFonts w:ascii="標楷體" w:hAnsi="標楷體" w:cs="MS Mincho;ＭＳ 明朝" w:eastAsia="標楷體"/>
                <w:kern w:val="0"/>
              </w:rPr>
              <w:t>一、引起動機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童觀察單元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情境圖，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「這些怪獸們分別跟誰對話？說什麼？態度如何？表達的內容是什麼？溝通成效如何？」學童分享想法。教師亦可播放默劇或是手語表演的節目來提問：「不說話也能溝通嗎？如何清楚讓對方知道我們想要表達什麼？可以透過哪些線索來得知？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MS Mincho;ＭＳ 明朝"/>
                <w:kern w:val="0"/>
              </w:rPr>
            </w:pPr>
            <w:r>
              <w:rPr>
                <w:rFonts w:ascii="標楷體" w:hAnsi="標楷體" w:cs="MS Mincho;ＭＳ 明朝" w:eastAsia="標楷體"/>
                <w:kern w:val="0"/>
              </w:rPr>
              <w:t>二、發展活動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你我來溝通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⒈</w:t>
            </w:r>
            <w:r>
              <w:rPr>
                <w:rFonts w:ascii="標楷體" w:hAnsi="標楷體" w:cs="標楷體" w:eastAsia="標楷體"/>
              </w:rPr>
              <w:t>教師請學童閱讀課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情境圖，並分享：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以下溝通方式，哪幾種比較常見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你常用的是哪一種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這種方式對於你的人際有什麼影響？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⒉</w:t>
            </w:r>
            <w:r>
              <w:rPr>
                <w:rFonts w:ascii="標楷體" w:hAnsi="標楷體" w:cs="標楷體" w:eastAsia="標楷體"/>
              </w:rPr>
              <w:t>教師針對圖示一一提問：</w:t>
            </w:r>
          </w:p>
          <w:p>
            <w:pPr>
              <w:pStyle w:val="Normal"/>
              <w:autoSpaceDE w:val="false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一：為什麼主角會用手勢提醒？這個手勢（食指放在嘴前）代表什麼意思？如果是你會用什麼方式表達？（例如：傳紙條、眼神示意）</w:t>
            </w:r>
          </w:p>
          <w:p>
            <w:pPr>
              <w:pStyle w:val="Normal"/>
              <w:autoSpaceDE w:val="false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二：為什麼要在門口掛牌子？上面寫什麼？想要傳達的訊息是什麼？</w:t>
            </w:r>
          </w:p>
          <w:p>
            <w:pPr>
              <w:pStyle w:val="Normal"/>
              <w:autoSpaceDE w:val="false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三：為何主角不說話？他的動作如何？想要表達什麼？</w:t>
            </w:r>
          </w:p>
          <w:p>
            <w:pPr>
              <w:pStyle w:val="Normal"/>
              <w:autoSpaceDE w:val="false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四：為什麼用眼神提示？為什麼不說出來？要傳達什麼訊息？對方有接收到嗎？怎麼知道傳達的內容是什麼？</w:t>
            </w:r>
          </w:p>
          <w:p>
            <w:pPr>
              <w:pStyle w:val="Normal"/>
              <w:autoSpaceDE w:val="false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五：圖中主角表達的語氣如何？情緒如何？為何如此激動？這樣的溝通方式，有辦法達到溝通目的嗎？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除了書上提到的溝通方式，你還看過或是使用過哪些方式跟別人溝通？（例如：郵件、電話……。）要如何決定使用哪種溝通方式？考量的因素有哪些？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教師引導學童觀察課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並提問：「你曾有過哪些溝通不良的經驗？」、「想要有良好的溝通，在行為及態度上要注意什麼？」引導學童思考並發現：溝通時要先留意對方的狀態（是否剛好在忙）、不要強勢主導，應該平行溝通、要專心聆聽，讓對方感受到自己的重視、以及清楚的表達……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文鼎標準宋體.;文鼎標準宋體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標楷體" w:hAnsi="標楷體" w:cs="標楷體" w:eastAsia="標楷體"/>
              </w:rPr>
              <w:t>教師：「想一想，用合宜方式溝通，對於與別人的關係會產生怎樣的影響？」、「哪幾種溝通方式是你不曾試過的？如果可以，想試試看哪一種？期待的溝通結果為何？」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⒍</w:t>
            </w:r>
            <w:r>
              <w:rPr>
                <w:rFonts w:ascii="標楷體" w:hAnsi="標楷體" w:cs="標楷體" w:eastAsia="標楷體"/>
              </w:rPr>
              <w:t>教師歸納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溝通方式有許多種，要因人、因事、因地制宜。平時可以多嘗試不同的溝通方式，讓自己跟他人溝通更順暢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要選擇適合的時間點，並事先想好溝通的內容，先聽聽對方怎麼說，再清楚表達自己的立場。平時就要經營好彼此的關係，這樣溝通會更順暢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當對方與我們的溝通方式讓自己覺得不舒服，可以站在對方立場，想想看對方想表達的想法，然後以合宜的方式與他互動。不需要跟著對方的壞語氣或是不良溝通起舞，仍可以良好的溝通方式與他互動。</w:t>
            </w:r>
          </w:p>
          <w:p>
            <w:pPr>
              <w:pStyle w:val="Normal"/>
              <w:autoSpaceDE w:val="false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領：提醒學童溝通時不能只考慮自己，也要適時的考慮、關注對方的感受與想法。以你期待被對待的方式去跟對方相處，是維繫友誼最佳的方式。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起來運球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教師：「大家玩過用腳運球的遊戲嗎？今天由小組一起運球，需要透過組員的溝通、合作才能完成任務。想想如何才能讓球順利繞過圓錐到達目的地？」學童自由發表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教師說明遊戲規則：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將學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一組圍成一個圓，手牽手合力將球繞過圓錐帶到目的地，不要讓球滾出圓外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試著保持圓形隊伍前進，直到抵達終點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過程中手都不可以分開，否則得重新開始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教師協助計時，完成的小組就蹲下休息，等其他組也都完成再進行團討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教師確認學童們均了解遊戲規則後，開始第一輪遊戲體驗，教師從旁協助指導並記錄各組完成任務的時間（強調組內的自我挑戰，能否一次比一次進步，而不強調隊伍間的競爭）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活動結束後，教師提出問題：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這對你來說是簡單或是困難的任務？哪些部分讓你印象深刻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過程中有沒有遇到困難？當時如何解決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解決辦法是誰想出來的？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教師訪問完成任務的小組：「你們用什麼方法完成任務？伙伴間怎麼溝通？（例如：接受每個人提出的建議，不要急著否定對方提出的意見，詳細的說明方法，並示範給大家看、耐心等候……。）」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⑸</w:t>
            </w:r>
            <w:r>
              <w:rPr>
                <w:rFonts w:ascii="標楷體" w:hAnsi="標楷體" w:cs="標楷體" w:eastAsia="標楷體"/>
              </w:rPr>
              <w:t>詢問所有小組後，教師提問：「如果再玩一次，怎麼讓小組更順利完成任務？」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標楷體" w:hAnsi="標楷體" w:cs="標楷體" w:eastAsia="標楷體"/>
              </w:rPr>
              <w:t>讓小組內充分討論後再玩一次，教師協助統計時間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⒍</w:t>
            </w:r>
            <w:r>
              <w:rPr>
                <w:rFonts w:ascii="標楷體" w:hAnsi="標楷體" w:cs="標楷體" w:eastAsia="標楷體"/>
              </w:rPr>
              <w:t>教師：「請問第一次跟第二次相差了幾秒？你們應用了哪些策略？」、「過程中有溝通問題嗎？（例如：有人就是聽不懂、因為心急口氣差……。）怎麼解決？」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⒎</w:t>
            </w:r>
            <w:r>
              <w:rPr>
                <w:rFonts w:ascii="標楷體" w:hAnsi="標楷體" w:cs="標楷體" w:eastAsia="標楷體"/>
              </w:rPr>
              <w:t>教師歸納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面對團體中的意見不一致，更需要耐心說明，甚至直接示範，有助於減少誤會及不一致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當心急時，往往沒注意到語氣不好而忘了尊重對方；也有可能因此語速過快，導致對方聽不懂，這些跟我們生活中的情境很像，因此要多加留意。</w:t>
            </w:r>
          </w:p>
          <w:p>
            <w:pPr>
              <w:pStyle w:val="Normal"/>
              <w:widowControl/>
              <w:ind w:left="408" w:hanging="40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溝通事件簿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教師：「生活中常需要跟他人溝通。想想看，最近有沒有什麼事需要溝通？對象是誰？想要表達的內容是什麼？可以用什麼方式跟對方說？執行上是否有困難？」學童自由分享。教師可以請學童針對家庭或學校場域來思考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若學童想不出來，教師可先舉例，例如：希望寫完功課後有自由時間。引導學童確認溝通目標，預想可能遇到的問題去準備，並搭配合宜的態度去面對，討論後能進行演練更好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學童完成「我的溝通事件簿」評量單後（先完成上方四項目：溝通對象、溝通的內容、遇到的溝通問題、溝通方法及注意事項），教師請學童運用所學的溝通技巧去執行，並於一週後分享執行的心得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總結</w:t>
            </w:r>
            <w:r>
              <w:rPr>
                <w:rFonts w:ascii="標楷體" w:hAnsi="標楷體" w:cs="MS Mincho;ＭＳ 明朝" w:eastAsia="標楷體"/>
                <w:kern w:val="0"/>
              </w:rPr>
              <w:t>活動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針對學童分享的結果做總結歸納。合宜的溝通方式有哪些注意要點，例如：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要清楚表達想法及感受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溝通時要正面表達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說話時態度要溫和，眼睛要看著對方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激動時更要冷靜，避免指責或語速過快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標楷體" w:hAnsi="標楷體" w:cs="標楷體" w:eastAsia="標楷體"/>
              </w:rPr>
              <w:t>溝通不一定第一次就成功，要有耐心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MS Mincho;ＭＳ 明朝"/>
                <w:kern w:val="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⒍</w:t>
            </w:r>
            <w:r>
              <w:rPr>
                <w:rFonts w:ascii="標楷體" w:hAnsi="標楷體" w:cs="標楷體" w:eastAsia="標楷體"/>
              </w:rPr>
              <w:t>適度的搭配肢體語言，可以更清楚表達自己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道歉有誠意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享繪本「不是我做的」並提問：「為什麼小羊和小鵝都不承認自己犯錯？」、「貓先生看到自己的車子被畫，他的感受如何？」學童自由發表其觀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widowControl/>
              <w:ind w:left="408" w:hanging="40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道歉萬花筒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教師：「不管是無心或是有意，你曾經因為自己的犯錯而讓他人生氣或是難過嗎？當時發生了什麼事情？」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教師請學童閱讀課本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頁圖例，進行看圖說故事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發生了什麼事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當事人可能的反應跟處置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他人因為你而權益受損或因你的犯錯行為而生氣時，他們怎麼表達？感受與期待如何（請站在他人的角度思考）？這帶給你什麼樣的感受與想法？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教師請學童回想生活經驗，面對自己的行為對他人造成的困擾或傷害，當時怎麼處理？對結果滿意嗎？對方有接受道歉嗎？彼此友誼有沒有受到影響？道歉這件事情，對你來說是簡單或是困難的事呢？為什麼？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教師可以教學現場學童道歉狀況或是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頁的例子進行討論分享，再針對討論結果進行道歉類型的分類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不合宜道歉方式：被動表達、找理由推託、質疑對方小題大作，甚至認為對方故意找麻煩、沒有具體針對自己的行為道歉，也沒有具體的補救措施、道歉時態度不佳、屢次犯錯都沒有修正……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合宜道歉方式：反省錯誤原因、真摯的跟對方道歉、承擔該有的責任不推託、積極彌補或不再犯的保證……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標楷體" w:hAnsi="標楷體" w:cs="標楷體" w:eastAsia="標楷體"/>
              </w:rPr>
              <w:t>教師歸納統整：「不管是不是故意，如果冒犯他人或犯錯，應該勇敢負起責任，誠摯的跟對方道歉；就算是接受對方的指責會讓你覺得難堪或害怕，但也要想想對方因為我們的行為所受的負面影響，最重要的是確認自己能修正行為不再犯，讓對方知道我們重視彼此關係並願意改正，這樣才不會影響彼此的情誼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widowControl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我說給你聽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教師針對「我說給你聽」的活動進行說明：學童兩人一組，一位為表達者（受害者），另一位為聆聽者（冒犯者）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以「對方撞倒你的水杯」為例子，被撞倒杯子的表達者針對這事跟聆聽者表達心情與想法，並要求對方道歉，聆聽者試著以不同的態度回應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：看著對方並道歉。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：不在乎的態度，還怪對方小題大作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體驗分享後，可以角色互換再體驗一次，每次體驗時間為一分鐘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體驗活動後，教師提問，請學童分享感受與想法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對方專心聆聽並誠摯道歉，你的感受與想法？對彼此關係的影響為何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對方態度不在乎並指責你大驚小怪時，你的感受與想法？對彼此關係的影響為何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⑶</w:t>
            </w:r>
            <w:r>
              <w:rPr>
                <w:rFonts w:ascii="標楷體" w:hAnsi="標楷體" w:cs="標楷體" w:eastAsia="標楷體"/>
              </w:rPr>
              <w:t>你比較能接受方式一或是方式二？為什麼？或是你還有想到其他的回應方式嗎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⑷</w:t>
            </w:r>
            <w:r>
              <w:rPr>
                <w:rFonts w:ascii="標楷體" w:hAnsi="標楷體" w:cs="標楷體" w:eastAsia="標楷體"/>
              </w:rPr>
              <w:t>換位思考一下，當被指正錯誤時感受如何？為什麼？（例如：覺得尷尬、充滿歉意、不知所措、擔心受罰……。）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⑸</w:t>
            </w:r>
            <w:r>
              <w:rPr>
                <w:rFonts w:ascii="標楷體" w:hAnsi="標楷體" w:cs="標楷體" w:eastAsia="標楷體"/>
              </w:rPr>
              <w:t>下次發生人際糾紛時，冒犯者和受害者需要注意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教師歸納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⑴</w:t>
            </w:r>
            <w:r>
              <w:rPr>
                <w:rFonts w:ascii="標楷體" w:hAnsi="標楷體" w:cs="標楷體" w:eastAsia="標楷體"/>
              </w:rPr>
              <w:t>不小心被冒犯時，可以用我的訊息，清楚告知自己如何被影響，但不要得理不饒人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</w:rPr>
              <w:t>⑵</w:t>
            </w:r>
            <w:r>
              <w:rPr>
                <w:rFonts w:ascii="標楷體" w:hAnsi="標楷體" w:cs="標楷體" w:eastAsia="標楷體"/>
              </w:rPr>
              <w:t>犯錯者也要鼓起勇氣為自己的行為負責，才是真正維繫彼此人際的好方法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教師請學童歸納「合宜道歉方式」，並協助學童將提到的道歉注意事項書寫在黑板上，例如：說話時眼睛看著對方、彌補對方的損失、不要否認對方的感受、不為行為找藉口等。如果學童提出的觀點有爭議，可請他說明理由或請其他人針對此觀點回饋。（在此強調仍須尊重個別的觀點，但教師應導正似是而非的觀點出現，例如：我已經道歉了，不接受是對方的事……。）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標楷體" w:hAnsi="標楷體" w:cs="標楷體" w:eastAsia="標楷體"/>
              </w:rPr>
              <w:t>學童針對大家共同列出的注意事項進行自我檢核，看看自己有做到幾點？有哪幾點需要再調整改善？如果可以改善，生活會有哪些不一樣？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⒍</w:t>
            </w:r>
            <w:r>
              <w:rPr>
                <w:rFonts w:ascii="標楷體" w:hAnsi="標楷體" w:cs="標楷體" w:eastAsia="標楷體"/>
              </w:rPr>
              <w:t>討論後，學童兩人一組，以良好的聆聽態度為練習重點，重新再針對道歉的情境進行演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408" w:hanging="40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誠摯的道歉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⒈</w:t>
            </w:r>
            <w:r>
              <w:rPr>
                <w:rFonts w:ascii="標楷體" w:hAnsi="標楷體" w:cs="標楷體" w:eastAsia="標楷體"/>
              </w:rPr>
              <w:t>教師帶領學童重新歸納合宜的道歉方式及注意事項，可針對班上比較容易有爭議的部分進行模擬演練。例如：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標楷體" w:eastAsia="標楷體"/>
              </w:rPr>
              <w:t>看著對方，表情認真：眼睛看著對方，站好不嘻皮笑臉……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標楷體" w:eastAsia="標楷體"/>
              </w:rPr>
              <w:t>不找藉口推託：冷靜分析造成問題的原因，不要找藉口或是過度解釋，也不要去美化原因，更重要的是不要質疑對方的感受，接受對方權益受損的事實，誠懇的針對自己的行為去道歉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ascii="標楷體" w:hAnsi="標楷體" w:cs="標楷體" w:eastAsia="標楷體"/>
              </w:rPr>
              <w:t>保證不再犯：尊重每個人的需求，不要刻意做出冒犯他人的行為。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ascii="標楷體" w:hAnsi="標楷體" w:cs="標楷體" w:eastAsia="標楷體"/>
              </w:rPr>
              <w:t>做出彌補行動：必須跟事件有關，並經過對方認可的行動（要清楚、具體）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⒉</w:t>
            </w:r>
            <w:r>
              <w:rPr>
                <w:rFonts w:ascii="標楷體" w:hAnsi="標楷體" w:cs="標楷體" w:eastAsia="標楷體"/>
              </w:rPr>
              <w:t>教師以「幫他人取不雅的綽號」為例，先讓學童討論「被取綽號」可能引發的感受，例如：難過、生氣、失望……，引發同理心去感受，再針對不當行為向對方道歉或彌補。</w:t>
            </w:r>
          </w:p>
          <w:p>
            <w:pPr>
              <w:pStyle w:val="Normal"/>
              <w:autoSpaceDE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⒊</w:t>
            </w:r>
            <w:r>
              <w:rPr>
                <w:rFonts w:ascii="標楷體" w:hAnsi="標楷體" w:cs="標楷體" w:eastAsia="標楷體"/>
              </w:rPr>
              <w:t>邀請學童進行角色扮演，演出後請學童針對演出內容進行討論，哪些值得仿效？哪些需要調整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⒋</w:t>
            </w:r>
            <w:r>
              <w:rPr>
                <w:rFonts w:ascii="標楷體" w:hAnsi="標楷體" w:cs="標楷體" w:eastAsia="標楷體"/>
              </w:rPr>
              <w:t>學童回想生活中自己曾經有哪些讓別人生氣、難過的經驗？這個行為對別人帶來什麼影響？對方的情緒及想法是什麼？想要獲得的安慰或賠償為何？討論後，學童擬出行動計畫並執行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⒌</w:t>
            </w:r>
            <w:r>
              <w:rPr>
                <w:rFonts w:ascii="標楷體" w:hAnsi="標楷體" w:cs="標楷體" w:eastAsia="標楷體"/>
              </w:rPr>
              <w:t>學童分享執行後的心得，教師透過提問引導學童思考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標楷體" w:eastAsia="標楷體"/>
              </w:rPr>
              <w:t>執行道歉行動有沒有遇到什麼印象深刻的事？</w:t>
            </w:r>
          </w:p>
          <w:p>
            <w:pPr>
              <w:pStyle w:val="Normal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標楷體" w:eastAsia="標楷體"/>
              </w:rPr>
              <w:t>對方有接受你的道歉嗎？對方給你怎樣的回應？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ascii="標楷體" w:hAnsi="標楷體" w:cs="標楷體" w:eastAsia="標楷體"/>
              </w:rPr>
              <w:t>針對自己的行為道歉並負責後，感受如何？你和對方的關係出現哪些變化？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ascii="標楷體" w:hAnsi="標楷體" w:cs="標楷體" w:eastAsia="標楷體"/>
              </w:rPr>
              <w:t>有沒有遇到對方不領情或是你不願意接受對方道歉的狀況？可能的原因是什麼？你打算接下來如何面對或處理？由如果對方因為生氣而不跟你說話，除了親口跟對方說之外，還有沒有其他管道可以表達歉意？例如：信件轉達、以行為表現證明、持續友善……。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⒍</w:t>
            </w:r>
            <w:r>
              <w:rPr>
                <w:rFonts w:ascii="標楷體" w:hAnsi="標楷體" w:cs="標楷體" w:eastAsia="標楷體"/>
              </w:rPr>
              <w:t>教師統整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ascii="標楷體" w:hAnsi="標楷體" w:cs="標楷體" w:eastAsia="標楷體"/>
              </w:rPr>
              <w:t>當我們做了冒犯他人的事情，即使道歉了，但對方可能還在氣頭上，沒辦法立即接受道歉，但還是要拿出誠意和勇氣跟對方道歉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ascii="標楷體" w:hAnsi="標楷體" w:cs="標楷體" w:eastAsia="標楷體"/>
              </w:rPr>
              <w:t>要注意道歉時的態度及內容。道歉的形式有很多種，除了口頭表達，也可以嘗試用信件、紙條、電話等多元方式溝通；當然，親自道歉仍是最佳的選擇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ascii="標楷體" w:hAnsi="標楷體" w:cs="標楷體" w:eastAsia="標楷體"/>
              </w:rPr>
              <w:t>人與人之間要彼此尊重，不能隨意的開對方玩笑或是人身攻擊，有些玩笑或許自己覺得無所謂，但是每個人的感受不同，只要對方不喜歡，就應該停止。</w:t>
            </w:r>
          </w:p>
          <w:p>
            <w:pPr>
              <w:pStyle w:val="Normal"/>
              <w:autoSpaceDE w:val="false"/>
              <w:ind w:left="72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ascii="標楷體" w:hAnsi="標楷體" w:cs="標楷體" w:eastAsia="標楷體"/>
              </w:rPr>
              <w:t>若溝通有遇到困難，可以向教師或是家人反應，尋求協助與建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總結活動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文鼎標準宋體.;文鼎標準宋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總結：「人與人之間要相互尊重。例如：對方跟我們說話時要專心聆聽，不小心冒犯對方要趕緊道歉、彌補；如果對方跟我們道歉，可嘗試敞開心胸原諒對方……，這都可以讓對方感受到彼此的重視，有助於良好關係的維繫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層次紙筆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層次紙筆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層次紙筆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評量</w:t>
            </w:r>
          </w:p>
          <w:p>
            <w:pPr>
              <w:pStyle w:val="Normal"/>
              <w:suppressAutoHyphens w:val="true"/>
              <w:spacing w:before="0" w:after="0"/>
              <w:ind w:left="264" w:hanging="264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</w:rPr>
              <w:t>沉零（</w:t>
            </w: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）。一看就懂！卡耐基人際溝通術。心經典出版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</w:rPr>
              <w:t>芭芭拉．科婁羅索（</w:t>
            </w:r>
            <w:r>
              <w:rPr>
                <w:rFonts w:eastAsia="標楷體" w:cs="標楷體" w:ascii="標楷體" w:hAnsi="標楷體"/>
              </w:rPr>
              <w:t>BarbaraColoroso</w:t>
            </w:r>
            <w:r>
              <w:rPr>
                <w:rFonts w:ascii="標楷體" w:hAnsi="標楷體" w:cs="標楷體" w:eastAsia="標楷體"/>
              </w:rPr>
              <w:t>）。魯宓、廖婉如（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）。陪孩子面對霸凌：父母師長的行動指南。心靈工坊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eastAsia="標楷體" w:cs="標楷體" w:ascii="標楷體" w:hAnsi="標楷體"/>
              </w:rPr>
              <w:t>MonaO’MooreStephenJamesMinton</w:t>
            </w:r>
            <w:r>
              <w:rPr>
                <w:rFonts w:ascii="標楷體" w:hAnsi="標楷體" w:cs="標楷體" w:eastAsia="標楷體"/>
              </w:rPr>
              <w:t>。李淑貞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）。無霸凌校園──給學校、教師和家長的指導手冊。五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</w:rPr>
              <w:t>戴爾‧卡內基、溝通達人工作室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。圖解卡內基人際溝通。商周出版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</w:rPr>
              <w:t>蘇珊．艾考芙．格林（</w:t>
            </w:r>
            <w:r>
              <w:rPr>
                <w:rFonts w:eastAsia="標楷體" w:cs="標楷體" w:ascii="標楷體" w:hAnsi="標楷體"/>
              </w:rPr>
              <w:t>SusanEikovGreen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）。別找我麻煩：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個幫助孩子勇敢面對霸凌的好對策。親子天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</w:rPr>
              <w:t>鄧惠文（</w:t>
            </w: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>）。我不想說對不起。三采文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U-BZ">
    <w:charset w:val="86"/>
    <w:family w:val="script"/>
    <w:pitch w:val="default"/>
  </w:font>
  <w:font w:name="EU-BZ">
    <w:charset w:val="86"/>
    <w:family w:val="script"/>
    <w:pitch w:val="default"/>
  </w:font>
  <w:font w:name="CU-SS">
    <w:charset w:val="86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ＭＳ 明朝" w:hAnsi="MS Mincho;ＭＳ 明朝"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ＭＳ 明朝" w:hAnsi="MS Mincho;ＭＳ 明朝" w:eastAsia="MS Mincho;ＭＳ 明朝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2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15">
    <w:name w:val="Pa15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16">
    <w:name w:val="Pa16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Pa19">
    <w:name w:val="Pa19"/>
    <w:basedOn w:val="Default"/>
    <w:next w:val="Default"/>
    <w:qFormat/>
    <w:pPr>
      <w:spacing w:lineRule="atLeast" w:line="242"/>
    </w:pPr>
    <w:rPr>
      <w:rFonts w:ascii="EU-BZ" w:hAnsi="EU-BZ" w:eastAsia="EU-BZ"/>
      <w:color w:val="000000"/>
    </w:rPr>
  </w:style>
  <w:style w:type="paragraph" w:styleId="Pa13">
    <w:name w:val="Pa13"/>
    <w:basedOn w:val="Default"/>
    <w:next w:val="Default"/>
    <w:qFormat/>
    <w:pPr>
      <w:spacing w:lineRule="atLeast" w:line="242"/>
    </w:pPr>
    <w:rPr>
      <w:rFonts w:ascii="CU-SS" w:hAnsi="CU-SS" w:eastAsia="CU-SS"/>
      <w:color w:val="000000"/>
    </w:rPr>
  </w:style>
  <w:style w:type="paragraph" w:styleId="Pa21">
    <w:name w:val="Pa21"/>
    <w:basedOn w:val="Default"/>
    <w:next w:val="Default"/>
    <w:qFormat/>
    <w:pPr>
      <w:spacing w:lineRule="atLeast" w:line="242"/>
    </w:pPr>
    <w:rPr>
      <w:rFonts w:ascii="FU-BZ" w:hAnsi="FU-BZ" w:eastAsia="FU-BZ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4:00Z</dcterms:created>
  <dc:creator>emath1</dc:creator>
  <dc:description/>
  <cp:keywords/>
  <dc:language>en-US</dc:language>
  <cp:lastModifiedBy>skill9</cp:lastModifiedBy>
  <dcterms:modified xsi:type="dcterms:W3CDTF">2022-11-23T03:32:00Z</dcterms:modified>
  <cp:revision>245</cp:revision>
  <dc:subject/>
  <dc:title>生活網頁範本（以活動為單位）</dc:title>
</cp:coreProperties>
</file>