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  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3.2.26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  <w:u w:val="single"/>
        </w:rPr>
        <w:t xml:space="preserve">101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國語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eastAsia="標楷體"/>
          <w:color w:val="000000"/>
          <w:u w:val="single"/>
        </w:rPr>
        <w:t>第</w:t>
      </w:r>
      <w:r>
        <w:rPr>
          <w:rFonts w:eastAsia="標楷體"/>
          <w:color w:val="000000"/>
          <w:u w:val="single"/>
        </w:rPr>
        <w:t>二</w:t>
      </w:r>
      <w:r>
        <w:rPr>
          <w:rFonts w:eastAsia="標楷體"/>
          <w:color w:val="000000"/>
          <w:u w:val="single"/>
        </w:rPr>
        <w:t>課</w:t>
      </w:r>
      <w:r>
        <w:rPr>
          <w:rFonts w:eastAsia="標楷體"/>
          <w:color w:val="000000"/>
          <w:u w:val="single"/>
          <w:lang w:val="en-US" w:eastAsia="en-US"/>
        </w:rPr>
        <w:t>花園裡有什麼？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鄭廣慈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吳穎芳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113.2.22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45110</wp:posOffset>
                </wp:positionV>
                <wp:extent cx="6061710" cy="661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以康軒版第三冊國語第七課「國王的新衣裳」課文內容，以及聆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20"/>
                              <w:rPr>
                                <w:rFonts w:ascii="標楷體" w:hAnsi="標楷體" w:eastAsia="標楷體" w:cs="Helvetic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故事「新龜兔賽跑」等有趣的故事，來引發學生的學習興趣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教導學生利用「重述五指板」來整理故事內容重點。</w:t>
                            </w: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Segoe U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</w:rPr>
                              <w:t>教導學生一邊聽一邊記錄，體會故事意涵後，再練習說故事。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學生經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從一年級開始，學生已有許多聽故事及閱讀故事的經驗，也能根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20"/>
                              <w:rPr>
                                <w:rFonts w:ascii="標楷體" w:hAnsi="標楷體" w:eastAsia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故事內容回答問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、教學活動：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80"/>
                                <w:tab w:val="right" w:pos="5879" w:leader="none"/>
                              </w:tabs>
                              <w:autoSpaceDE w:val="false"/>
                              <w:spacing w:lineRule="exact" w:line="400"/>
                              <w:ind w:left="533" w:hanging="533"/>
                              <w:jc w:val="both"/>
                              <w:rPr>
                                <w:rFonts w:ascii="標楷體" w:hAnsi="標楷體" w:eastAsia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color w:val="00000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先運用課文「國王的新衣裳」寫出重述故事五指板的五個提示，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80"/>
                                <w:tab w:val="right" w:pos="5879" w:leader="none"/>
                              </w:tabs>
                              <w:autoSpaceDE w:val="false"/>
                              <w:spacing w:lineRule="exact" w:line="400"/>
                              <w:ind w:left="530" w:firstLine="65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利用關鍵字來做記錄。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5879" w:leader="none"/>
                              </w:tabs>
                              <w:autoSpaceDE w:val="false"/>
                              <w:spacing w:lineRule="exact" w:line="400"/>
                              <w:ind w:left="533" w:hanging="533"/>
                              <w:jc w:val="both"/>
                              <w:rPr>
                                <w:rFonts w:ascii="標楷體" w:hAnsi="標楷體" w:eastAsia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利用課本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8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頁的聆聽故事「新龜兔賽跑」，將重點寫在「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5879" w:leader="none"/>
                              </w:tabs>
                              <w:autoSpaceDE w:val="false"/>
                              <w:spacing w:lineRule="exact" w:line="400"/>
                              <w:ind w:left="530" w:firstLine="650"/>
                              <w:jc w:val="both"/>
                              <w:rPr>
                                <w:rFonts w:ascii="標楷體" w:hAnsi="標楷體" w:eastAsia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述故事五指板」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5879" w:leader="none"/>
                              </w:tabs>
                              <w:autoSpaceDE w:val="false"/>
                              <w:spacing w:lineRule="exact" w:line="400"/>
                              <w:ind w:left="426" w:hanging="0"/>
                              <w:rPr>
                                <w:rFonts w:eastAsia="標楷體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val="en-US" w:eastAsia="en-US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完成重述故事五指板後，請同學講述故事給大家聽。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Segoe U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五、教學評量方式：   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學生能專心聆聽故事，並試著完成重述故事五指板來記憶故事要點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Segoe U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學生能否完成重述故事五指板。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Arial"/>
                                <w:color w:val="222222"/>
                                <w:sz w:val="26"/>
                                <w:szCs w:val="26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學生能否利用重述故事五指板來說故事。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222222"/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 w:val="26"/>
                                <w:szCs w:val="26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七、回饋會談時間和地點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6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3.11.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21.2pt;mso-wrap-distance-left:9.05pt;mso-wrap-distance-right:9.05pt;mso-wrap-distance-top:0pt;mso-wrap-distance-bottom:0pt;margin-top:19.3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40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教材內容：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以康軒版第三冊國語第七課「國王的新衣裳」課文內容，以及聆聽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520"/>
                        <w:rPr>
                          <w:rFonts w:ascii="標楷體" w:hAnsi="標楷體" w:eastAsia="標楷體" w:cs="Helvetic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故事「新龜兔賽跑」等有趣的故事，來引發學生的學習興趣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40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教學目標：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一）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教導學生利用「重述五指板」來整理故事內容重點。</w:t>
                      </w:r>
                      <w:r>
                        <w:rPr>
                          <w:rFonts w:ascii="標楷體" w:hAnsi="標楷體" w:cs="Segoe UI" w:eastAsia="標楷體"/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Segoe UI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（二）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</w:rPr>
                        <w:t>教導學生一邊聽一邊記錄，體會故事意涵後，再練習說故事。</w:t>
                      </w:r>
                    </w:p>
                    <w:p>
                      <w:pPr>
                        <w:pStyle w:val="Style19"/>
                        <w:spacing w:lineRule="exact" w:line="40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、學生經驗：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從一年級開始，學生已有許多聽故事及閱讀故事的經驗，也能根據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520"/>
                        <w:rPr>
                          <w:rFonts w:ascii="標楷體" w:hAnsi="標楷體" w:eastAsia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故事內容回答問題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四、教學活動：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480"/>
                          <w:tab w:val="right" w:pos="5879" w:leader="none"/>
                        </w:tabs>
                        <w:autoSpaceDE w:val="false"/>
                        <w:spacing w:lineRule="exact" w:line="400"/>
                        <w:ind w:left="533" w:hanging="533"/>
                        <w:jc w:val="both"/>
                        <w:rPr>
                          <w:rFonts w:ascii="標楷體" w:hAnsi="標楷體" w:eastAsia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標楷體" w:cs="MS Mincho;ＭＳ 明朝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MS Mincho;ＭＳ 明朝" w:eastAsia="標楷體"/>
                          <w:color w:val="00000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MS Mincho;ＭＳ 明朝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先運用課文「國王的新衣裳」寫出重述故事五指板的五個提示，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480"/>
                          <w:tab w:val="right" w:pos="5879" w:leader="none"/>
                        </w:tabs>
                        <w:autoSpaceDE w:val="false"/>
                        <w:spacing w:lineRule="exact" w:line="400"/>
                        <w:ind w:left="530" w:firstLine="65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利用關鍵字來做記錄。</w:t>
                      </w:r>
                      <w:r>
                        <w:rPr>
                          <w:rFonts w:ascii="標楷體" w:hAnsi="標楷體" w:cs="MS Mincho;ＭＳ 明朝" w:eastAsia="標楷體"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5879" w:leader="none"/>
                        </w:tabs>
                        <w:autoSpaceDE w:val="false"/>
                        <w:spacing w:lineRule="exact" w:line="400"/>
                        <w:ind w:left="533" w:hanging="533"/>
                        <w:jc w:val="both"/>
                        <w:rPr>
                          <w:rFonts w:ascii="標楷體" w:hAnsi="標楷體" w:eastAsia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（二）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利用課本第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82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83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頁的聆聽故事「新龜兔賽跑」，將重點寫在「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5879" w:leader="none"/>
                        </w:tabs>
                        <w:autoSpaceDE w:val="false"/>
                        <w:spacing w:lineRule="exact" w:line="400"/>
                        <w:ind w:left="530" w:firstLine="650"/>
                        <w:jc w:val="both"/>
                        <w:rPr>
                          <w:rFonts w:ascii="標楷體" w:hAnsi="標楷體" w:eastAsia="標楷體" w:cs="Arial"/>
                          <w:color w:val="222222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述故事五指板」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5879" w:leader="none"/>
                        </w:tabs>
                        <w:autoSpaceDE w:val="false"/>
                        <w:spacing w:lineRule="exact" w:line="400"/>
                        <w:ind w:left="426" w:hanging="0"/>
                        <w:rPr>
                          <w:rFonts w:eastAsia="標楷體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  <w:lang w:val="en-US" w:eastAsia="en-US"/>
                        </w:rPr>
                        <w:t>（三）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完成重述故事五指板後，請同學講述故事給大家聽。</w:t>
                      </w:r>
                    </w:p>
                    <w:p>
                      <w:pPr>
                        <w:pStyle w:val="Style19"/>
                        <w:spacing w:lineRule="exact" w:line="40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Segoe U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五、教學評量方式：   </w:t>
                      </w:r>
                      <w:r>
                        <w:rPr>
                          <w:rFonts w:ascii="標楷體" w:hAnsi="標楷體" w:cs="Helvetica" w:eastAsia="標楷體"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學生能專心聆聽故事，並試著完成重述故事五指板來記憶故事要點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Segoe UI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六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觀察的工具和觀察焦點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Segoe UI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Segoe UI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ascii="標楷體" w:hAnsi="標楷體" w:cs="Segoe UI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ascii="標楷體" w:hAnsi="標楷體" w:cs="Segoe UI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學生能否完成重述故事五指板。</w:t>
                      </w:r>
                    </w:p>
                    <w:p>
                      <w:pPr>
                        <w:pStyle w:val="Style21"/>
                        <w:spacing w:lineRule="exact" w:line="400"/>
                        <w:ind w:left="0" w:hanging="0"/>
                        <w:jc w:val="both"/>
                        <w:rPr>
                          <w:rFonts w:ascii="標楷體" w:hAnsi="標楷體" w:eastAsia="標楷體" w:cs="Arial"/>
                          <w:color w:val="222222"/>
                          <w:sz w:val="26"/>
                          <w:szCs w:val="26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Segoe UI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ascii="標楷體" w:hAnsi="標楷體" w:cs="Segoe UI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ascii="標楷體" w:hAnsi="標楷體" w:cs="Segoe UI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6"/>
                          <w:szCs w:val="26"/>
                          <w:shd w:fill="FFFFFF" w:val="clear"/>
                        </w:rPr>
                        <w:t>學生能否利用重述故事五指板來說故事。</w:t>
                      </w:r>
                    </w:p>
                    <w:p>
                      <w:pPr>
                        <w:pStyle w:val="Style21"/>
                        <w:spacing w:lineRule="exact" w:line="40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color w:val="222222"/>
                          <w:sz w:val="26"/>
                          <w:szCs w:val="26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22222"/>
                          <w:sz w:val="26"/>
                          <w:szCs w:val="26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七、回饋會談時間和地點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6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3.11.19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0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觀課教師簽名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7:00Z</dcterms:created>
  <dc:creator>ho</dc:creator>
  <dc:description/>
  <cp:keywords/>
  <dc:language>en-US</dc:language>
  <cp:lastModifiedBy>ASUS</cp:lastModifiedBy>
  <cp:lastPrinted>2022-02-07T14:33:00Z</cp:lastPrinted>
  <dcterms:modified xsi:type="dcterms:W3CDTF">2024-11-29T13:07:00Z</dcterms:modified>
  <cp:revision>3</cp:revision>
  <dc:subject/>
  <dc:title>命題原則與技術</dc:title>
</cp:coreProperties>
</file>