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3.11.13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01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國語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第七課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鄭廣慈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吳穎芳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113.11.19   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60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spacing w:lineRule="exact" w:line="60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能利用重述故事五指板，來幫助學生記憶故事重點，可以運用在聆聽故事上。</w:t>
                            </w:r>
                          </w:p>
                          <w:p>
                            <w:pPr>
                              <w:pStyle w:val="Style18"/>
                              <w:spacing w:lineRule="exact" w:line="60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Style18"/>
                              <w:spacing w:lineRule="exact" w:line="600"/>
                              <w:ind w:right="242"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在聆聽故事前，可指導學生聽記的小技巧，如：一邊聽一邊記錄，以及為節省時間，聽記應多寫關鍵字，或用符號代替，另外在按時間順序記錄時，可用箭頭→表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在故事教學中，其他聽記方式，還有六合法、故事梯等策略，都是不錯的重述故事策略，增進學生對文本的理解，老師可以指導學生加以運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60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spacing w:lineRule="exact" w:line="60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8"/>
                          <w:szCs w:val="28"/>
                          <w:shd w:fill="FFFFFF" w:val="clear"/>
                        </w:rPr>
                        <w:t>能利用重述故事五指板，來幫助學生記憶故事重點，可以運用在聆聽故事上。</w:t>
                      </w:r>
                    </w:p>
                    <w:p>
                      <w:pPr>
                        <w:pStyle w:val="Style18"/>
                        <w:spacing w:lineRule="exact" w:line="60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教學者教學待調整或改變之處：</w:t>
                      </w:r>
                    </w:p>
                    <w:p>
                      <w:pPr>
                        <w:pStyle w:val="Style18"/>
                        <w:spacing w:lineRule="exact" w:line="600"/>
                        <w:ind w:right="242"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  <w:sz w:val="28"/>
                          <w:szCs w:val="28"/>
                          <w:shd w:fill="FFFFFF" w:val="clear"/>
                        </w:rPr>
                        <w:t>在聆聽故事前，可指導學生聽記的小技巧，如：一邊聽一邊記錄，以及為節省時間，聽記應多寫關鍵字，或用符號代替，另外在按時間順序記錄時，可用箭頭→表示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widowControl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8"/>
                          <w:szCs w:val="28"/>
                          <w:shd w:fill="FFFFFF" w:val="clear"/>
                        </w:rPr>
                        <w:t>在故事教學中，其他聽記方式，還有六合法、故事梯等策略，都是不錯的重述故事策略，增進學生對文本的理解，老師可以指導學生加以運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5:00Z</dcterms:created>
  <dc:creator>ho</dc:creator>
  <dc:description/>
  <dc:language>en-US</dc:language>
  <cp:lastModifiedBy>ASUS</cp:lastModifiedBy>
  <cp:lastPrinted>2019-04-20T17:50:00Z</cp:lastPrinted>
  <dcterms:modified xsi:type="dcterms:W3CDTF">2024-11-29T12:45:00Z</dcterms:modified>
  <cp:revision>2</cp:revision>
  <dc:subject/>
  <dc:title>命題原則與技術</dc:title>
</cp:coreProperties>
</file>