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安樂國小特教班公開觀課教案：體育領域  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3"/>
        <w:gridCol w:w="159"/>
        <w:gridCol w:w="1852"/>
        <w:gridCol w:w="1985"/>
        <w:gridCol w:w="1386"/>
        <w:gridCol w:w="740"/>
        <w:gridCol w:w="1417"/>
        <w:gridCol w:w="1192"/>
        <w:gridCol w:w="8"/>
      </w:tblGrid>
      <w:tr>
        <w:trPr>
          <w:trHeight w:val="70" w:hRule="atLeast"/>
        </w:trPr>
        <w:tc>
          <w:tcPr>
            <w:tcW w:w="154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我是大力士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hd w:fill="D9D9D9" w:val="clear"/>
                <w:lang w:val="en-US" w:eastAsia="en-US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授課教師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虞崇新</w:t>
            </w:r>
          </w:p>
        </w:tc>
      </w:tr>
      <w:tr>
        <w:trPr>
          <w:trHeight w:val="70" w:hRule="atLeast"/>
        </w:trPr>
        <w:tc>
          <w:tcPr>
            <w:tcW w:w="154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生</w:t>
            </w:r>
          </w:p>
        </w:tc>
        <w:tc>
          <w:tcPr>
            <w:tcW w:w="8739" w:type="dxa"/>
            <w:gridSpan w:val="7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高組：邱○霖、江○諺、許○宸、蕭○文、林○明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低組：簡○恩、唐○甫、羅○慈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特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四肢與軀幹的關節活動能力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特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移位技能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特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移動技能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E-B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運用體育與健康之相關符號知能，能以同理心應用在生活中的運動、保健與人際溝通上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特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左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右上肢的關節活動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特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左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右下肢的關節活動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特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軀幹的關節活動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特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D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不同高度設備間的移位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特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-8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一台階的踏上或踏下。 特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-9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障礙物的跨越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每個人需求的不同，並討論與遵守團體的規則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常生活參與：運用功能性動作技能參與生活作息、學習活動，及非經常性活動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肢體活動：維持或改善四肢與軀幹的關節活動。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活動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教師的引導下負重完成課堂體能任務。</w:t>
            </w:r>
            <w:r>
              <w:rPr>
                <w:rFonts w:ascii="標楷體" w:hAnsi="標楷體" w:cs="標楷體" w:eastAsia="標楷體"/>
                <w:color w:val="0070C0"/>
                <w:lang w:val="en-US" w:eastAsia="en-US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自編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重力背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腳踝沙包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386"/>
        <w:gridCol w:w="3349"/>
      </w:tblGrid>
      <w:tr>
        <w:trPr>
          <w:trHeight w:val="70" w:hRule="atLeast"/>
        </w:trPr>
        <w:tc>
          <w:tcPr>
            <w:tcW w:w="5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8495" w:hRule="atLeast"/>
        </w:trPr>
        <w:tc>
          <w:tcPr>
            <w:tcW w:w="55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我是大力士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介紹重力背心和腳部沙包：讓學生觀察、觸摸、抓握重力背心和沙包，並解釋這些教具如何讓大家成為大力士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低組學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讓學生穿戴輕量的重力背心和腳踝沙包，練習走直線、曲線，並繞過角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引導學生進行跨欄及在雙側平衡木上行走，感受穿戴裝備後的重心變化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高組學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穿戴較重的重力背心和腳踝沙包後，在單側平衡木上行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挑戰上下坡道，增強軀幹與下肢的協調性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總結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請學生穿著重力背心及腳踝沙包原地跳躍五下，再將裝備脫掉後原地跳躍五下，請學生嘗試說出自己的感受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br/>
              <w:br/>
              <w:t>5</w:t>
              <w:br/>
              <w:br/>
              <w:br/>
              <w:br/>
              <w:br/>
              <w:br/>
              <w:t>30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96900</wp:posOffset>
                      </wp:positionV>
                      <wp:extent cx="115570" cy="2305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DFBiaoSongStd-W4;Arial Unicode MS" w:hAnsi="DFBiaoSongStd-W4;Arial Unicode MS" w:cs="DFBiaoSongStd-W4;Arial Unicode MS" w:eastAsia="DFBiaoSongStd-W4;Arial Unicode MS"/>
                                      <w:sz w:val="20"/>
                                      <w:szCs w:val="20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8.15pt;mso-wrap-distance-left:9.05pt;mso-wrap-distance-right:9.05pt;mso-wrap-distance-top:0pt;mso-wrap-distance-bottom:0pt;margin-top:47pt;mso-position-vertical-relative:text;margin-left:1.2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DFBiaoSongStd-W4;Arial Unicode MS" w:hAnsi="DFBiaoSongStd-W4;Arial Unicode MS" w:cs="DFBiaoSongStd-W4;Arial Unicode MS" w:eastAsia="DFBiaoSongStd-W4;Arial Unicode MS"/>
                                <w:sz w:val="20"/>
                                <w:szCs w:val="2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91185</wp:posOffset>
                      </wp:positionV>
                      <wp:extent cx="151130" cy="230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DFBiaoSongStd-W4;Arial Unicode MS" w:hAnsi="DFBiaoSongStd-W4;Arial Unicode MS" w:cs="DFBiaoSongStd-W4;Arial Unicode MS" w:eastAsia="DFBiaoSongStd-W4;Arial Unicode MS"/>
                                      <w:sz w:val="20"/>
                                      <w:szCs w:val="20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8.15pt;mso-wrap-distance-left:9.05pt;mso-wrap-distance-right:9.05pt;mso-wrap-distance-top:0pt;mso-wrap-distance-bottom:0pt;margin-top:46.55pt;mso-position-vertical-relative:text;margin-left:23.2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DFBiaoSongStd-W4;Arial Unicode MS" w:hAnsi="DFBiaoSongStd-W4;Arial Unicode MS" w:cs="DFBiaoSongStd-W4;Arial Unicode MS" w:eastAsia="DFBiaoSongStd-W4;Arial Unicode MS"/>
                                <w:sz w:val="20"/>
                                <w:szCs w:val="2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02565</wp:posOffset>
                      </wp:positionV>
                      <wp:extent cx="115570" cy="2305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DFBiaoSongStd-W4;Arial Unicode MS" w:hAnsi="DFBiaoSongStd-W4;Arial Unicode MS" w:cs="DFBiaoSongStd-W4;Arial Unicode MS" w:eastAsia="DFBiaoSongStd-W4;Arial Unicode MS"/>
                                      <w:sz w:val="20"/>
                                      <w:szCs w:val="20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8.15pt;mso-wrap-distance-left:9.05pt;mso-wrap-distance-right:9.05pt;mso-wrap-distance-top:0pt;mso-wrap-distance-bottom:0pt;margin-top:15.95pt;mso-position-vertical-relative:text;margin-left:12.8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DFBiaoSongStd-W4;Arial Unicode MS" w:hAnsi="DFBiaoSongStd-W4;Arial Unicode MS" w:cs="DFBiaoSongStd-W4;Arial Unicode MS" w:eastAsia="DFBiaoSongStd-W4;Arial Unicode MS"/>
                                <w:sz w:val="20"/>
                                <w:szCs w:val="2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05740</wp:posOffset>
                      </wp:positionV>
                      <wp:extent cx="151130" cy="230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DFBiaoSongStd-W4;Arial Unicode MS" w:hAnsi="DFBiaoSongStd-W4;Arial Unicode MS" w:cs="DFBiaoSongStd-W4;Arial Unicode MS" w:eastAsia="DFBiaoSongStd-W4;Arial Unicode MS"/>
                                      <w:sz w:val="20"/>
                                      <w:szCs w:val="20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8.15pt;mso-wrap-distance-left:9.05pt;mso-wrap-distance-right:9.05pt;mso-wrap-distance-top:0pt;mso-wrap-distance-bottom:0pt;margin-top:16.2pt;mso-position-vertical-relative:text;margin-left:36.4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DFBiaoSongStd-W4;Arial Unicode MS" w:hAnsi="DFBiaoSongStd-W4;Arial Unicode MS" w:cs="DFBiaoSongStd-W4;Arial Unicode MS" w:eastAsia="DFBiaoSongStd-W4;Arial Unicode MS"/>
                                <w:sz w:val="20"/>
                                <w:szCs w:val="2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高組：能穿戴重力背心獨立行走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低組：能在教師的部分協助下穿戴重力背心獨立行走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5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5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5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5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34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5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5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5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BiaoSongStd-W4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4:00Z</dcterms:created>
  <dc:creator>bobh</dc:creator>
  <dc:description/>
  <cp:keywords/>
  <dc:language>en-US</dc:language>
  <cp:lastModifiedBy>崇新 虞</cp:lastModifiedBy>
  <cp:lastPrinted>2005-02-04T13:14:00Z</cp:lastPrinted>
  <dcterms:modified xsi:type="dcterms:W3CDTF">2024-10-23T06:47:00Z</dcterms:modified>
  <cp:revision>15</cp:revision>
  <dc:subject/>
  <dc:title>Unit Plan Template</dc:title>
</cp:coreProperties>
</file>