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活動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說出黑白鍵，並能分辨每個音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中音直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音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樂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排驗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鍵盤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鍵盤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音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法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8:00Z</dcterms:created>
  <dc:creator>瑜卿</dc:creator>
  <dc:description/>
  <cp:keywords/>
  <dc:language>en-US</dc:language>
  <cp:lastModifiedBy>user</cp:lastModifiedBy>
  <dcterms:modified xsi:type="dcterms:W3CDTF">2024-09-27T01:22:00Z</dcterms:modified>
  <cp:revision>3</cp:revision>
  <dc:subject/>
  <dc:title>「藝術與人文」教案設計       教學設計者：王瑜卿</dc:title>
</cp:coreProperties>
</file>