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　水上木偶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　水上木偶戲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 xml:space="preserve">1,000 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>700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5 </w:t>
            </w:r>
            <w:r>
              <w:rPr>
                <w:rFonts w:eastAsia="標楷體"/>
                <w:color w:val="000000"/>
                <w:lang w:eastAsia="zh-TW"/>
              </w:rPr>
              <w:t>認識簡易的記敘、抒情及應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文本的特徵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6 </w:t>
            </w:r>
            <w:r>
              <w:rPr>
                <w:rFonts w:eastAsia="標楷體"/>
                <w:color w:val="000000"/>
                <w:lang w:eastAsia="zh-TW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6-I-4 </w:t>
            </w:r>
            <w:r>
              <w:rPr>
                <w:rFonts w:eastAsia="標楷體"/>
                <w:color w:val="000000"/>
                <w:lang w:eastAsia="zh-TW"/>
              </w:rPr>
              <w:t>使用仿寫、接寫等技巧寫作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性，培養國語文的興趣，能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3 </w:t>
            </w:r>
            <w:r>
              <w:rPr>
                <w:rFonts w:cs="標楷體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3 </w:t>
            </w:r>
            <w:r>
              <w:rPr>
                <w:rFonts w:cs="標楷體" w:eastAsia="標楷體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2 </w:t>
            </w:r>
            <w:r>
              <w:rPr>
                <w:rFonts w:eastAsia="標楷體"/>
                <w:color w:val="000000"/>
                <w:lang w:eastAsia="zh-TW"/>
              </w:rPr>
              <w:t>簡單的基本句型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d-I-3 </w:t>
            </w:r>
            <w:r>
              <w:rPr>
                <w:rFonts w:eastAsia="標楷體"/>
                <w:color w:val="000000"/>
                <w:lang w:eastAsia="zh-TW"/>
              </w:rPr>
              <w:t>故事、童詩等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Ba-I-1 </w:t>
            </w:r>
            <w:r>
              <w:rPr>
                <w:rFonts w:eastAsia="標楷體"/>
                <w:color w:val="000000"/>
                <w:lang w:eastAsia="zh-TW"/>
              </w:rPr>
              <w:t>順敘法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題目「水上木偶戲」，點出了故事的主題是「木偶戲」，「水上」則說明木偶戲演出的地點，可引起讀者的好奇心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人權教育】人權與生活實踐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欣賞、包容個別差異並尊重自己與他人的權利。（參見第三節教學活動「內容深究」）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發展層面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2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尊尊人與自愛愛人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感受與理解異國文化的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跑跳親水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小朋友的觀點，敘述全家陪伴媽媽返鄉之旅，引領學生用感官、用心感受，從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最具魅力的水上木偶戲，親近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文化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同學的發言，也提出自己的想法，並能尊重同學的發言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「觀看偶戲」的相關經驗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注音符號的輔助，認識形近字「池、地」和多音字「假」，並正確的運用在生活中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練習用適當的動詞來描述短語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練習將一件事情按照發生的順序，用完整的句子說出經過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仿寫、接寫的技巧，用 「一邊……一邊……」表達自己的生活或活動經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影片欣賞「水上木偶戲」</w:t>
            </w:r>
          </w:p>
          <w:p>
            <w:pPr>
              <w:pStyle w:val="Style20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關鍵字「水上木偶戲」搜尋相關影片，播放給學生欣賞。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spacing w:lineRule="exact" w:line="320"/>
              <w:ind w:left="482" w:firstLine="17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曾經看過木偶戲嗎？（學生自由作答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影片中的木偶戲，演出場地和你所看過的有什麼不一樣呢？（在水池演出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覺得影片中的木偶戲精采嗎？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（學生自由作答。）</w:t>
            </w:r>
          </w:p>
          <w:p>
            <w:pPr>
              <w:pStyle w:val="Style20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觀察課文插圖，找出課文插圖、水上木偶戲影片與本課課文的關聯。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一、教師揭示課文內容，先帶著學生讀一次。 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配合電子教科書，用共同朗讀、分組朗讀、個別朗讀的方式，朗讀課文。</w:t>
            </w:r>
          </w:p>
          <w:p>
            <w:pPr>
              <w:pStyle w:val="Style20"/>
              <w:spacing w:lineRule="exact" w:line="320"/>
              <w:ind w:left="51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請學生先默讀課文。</w:t>
            </w:r>
          </w:p>
          <w:p>
            <w:pPr>
              <w:pStyle w:val="Style20"/>
              <w:spacing w:lineRule="exact" w:line="320"/>
              <w:ind w:left="518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引導學生觀察課文插圖，連結課文內容，並提問：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今年，主角一家人去了哪裡？（媽媽的家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―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</w:p>
          <w:p>
            <w:pPr>
              <w:pStyle w:val="Style20"/>
              <w:spacing w:lineRule="exact" w:line="320"/>
              <w:ind w:left="51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主角一家人在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做了什麼事？（欣賞水上木偶戲。）</w:t>
            </w:r>
          </w:p>
          <w:p>
            <w:pPr>
              <w:pStyle w:val="Style20"/>
              <w:spacing w:lineRule="exact" w:line="320"/>
              <w:ind w:left="513" w:hanging="22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水上木偶戲有什麼特別的地方呢？（在水池演出，人在簾子後拿著長竿，長竿前頭就是木偶。）</w:t>
            </w:r>
          </w:p>
          <w:p>
            <w:pPr>
              <w:pStyle w:val="Style20"/>
              <w:spacing w:lineRule="exact" w:line="320"/>
              <w:ind w:left="513" w:hanging="22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主角這次暑假有什麼心得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和家人享受了快樂的時光，也更認識媽媽的家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鄉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516" w:hanging="47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今年，我們回媽媽的家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―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外公帶我們去看水上木偶戲。沒想到木偶能在水池中演出，原來是有人在簾子後面拿著長竿，操作木偶。我和家人享受了快樂的時光，也更認識媽媽的家鄉。）</w:t>
            </w:r>
          </w:p>
          <w:p>
            <w:pPr>
              <w:pStyle w:val="Style20"/>
              <w:spacing w:lineRule="exact" w:line="320"/>
              <w:ind w:left="458" w:hanging="444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20"/>
              <w:spacing w:lineRule="exact" w:line="320"/>
              <w:ind w:left="276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，理解課文內容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二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詞語教學</w:t>
            </w:r>
          </w:p>
          <w:p>
            <w:pPr>
              <w:pStyle w:val="Style20"/>
              <w:spacing w:lineRule="exact" w:line="320"/>
              <w:ind w:left="444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認讀句子：教師或學生提出句子，並熟讀句子。</w:t>
            </w:r>
          </w:p>
          <w:p>
            <w:pPr>
              <w:pStyle w:val="Style20"/>
              <w:spacing w:lineRule="exact" w:line="320"/>
              <w:ind w:left="442" w:hanging="1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水上木偶戲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今年，我們陪媽媽回她的家鄉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過了一個不一樣的暑假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外公帶我們去看水上木偶戲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陣音樂聲中，一個個木偶，慢慢的從水池上的簾子裡走出來。</w:t>
            </w:r>
          </w:p>
          <w:p>
            <w:pPr>
              <w:pStyle w:val="Style20"/>
              <w:spacing w:lineRule="exact" w:line="320"/>
              <w:ind w:left="504" w:hanging="25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個人後面跟著一頭牛，旁邊還有兩隻天鵝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沒想到木偶可以在水池中演出，真是太神奇了！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我一邊拍手，一邊叫好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MS Mincho;ＭＳ 明朝" w:hAnsi="MS Mincho;ＭＳ 明朝" w:cs="MS Mincho;ＭＳ 明朝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㈧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原來是有人站在水中，手裡拿著長竿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eastAsia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㈨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很多地方都有池塘和水田。</w:t>
            </w:r>
          </w:p>
          <w:p>
            <w:pPr>
              <w:pStyle w:val="Style20"/>
              <w:spacing w:lineRule="exact" w:line="320"/>
              <w:ind w:left="516" w:hanging="264"/>
              <w:jc w:val="both"/>
              <w:rPr>
                <w:rFonts w:ascii="標楷體" w:hAnsi="標楷體" w:cs="MS Mincho;ＭＳ 明朝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  <w:sz w:val="24"/>
                <w:szCs w:val="22"/>
                <w:lang w:val="en-US" w:eastAsia="en-US"/>
              </w:rPr>
              <w:t>㈩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我跟家人一起享受了快樂的時光，也更認識媽媽的家鄉。</w:t>
            </w:r>
          </w:p>
          <w:p>
            <w:pPr>
              <w:pStyle w:val="Style20"/>
              <w:spacing w:lineRule="exact" w:line="320"/>
              <w:ind w:left="473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出詞語：教師或學生從句子中提出詞語。</w:t>
            </w:r>
          </w:p>
          <w:p>
            <w:pPr>
              <w:pStyle w:val="Style20"/>
              <w:spacing w:lineRule="exact" w:line="320"/>
              <w:ind w:left="514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了解詞語意義：以動作表演、說明及圖示的方式，認識詞語的意義。</w:t>
            </w:r>
          </w:p>
          <w:p>
            <w:pPr>
              <w:pStyle w:val="Style20"/>
              <w:spacing w:lineRule="exact" w:line="320"/>
              <w:ind w:left="492" w:hanging="4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形音義教學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從詞語中對出生字，配合電子教科書中的筆順教學，或教師指導學生書空，習寫生字。</w:t>
            </w:r>
          </w:p>
          <w:p>
            <w:pPr>
              <w:pStyle w:val="Style20"/>
              <w:spacing w:lineRule="exact" w:line="320"/>
              <w:ind w:left="49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逐一指導與生字有關的常用詞語，並鼓勵學生 主動造詞運用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美讀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聆聽電子教科書的課文朗讀，教師先範讀，再全班跟著讀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本課要用自然的方式朗讀，語氣要自然，口齒要清晰。</w:t>
            </w:r>
          </w:p>
          <w:p>
            <w:pPr>
              <w:pStyle w:val="Style20"/>
              <w:spacing w:lineRule="exact" w:line="320"/>
              <w:ind w:left="489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美讀提示建議：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一段須以幽幽回憶的語氣，娓娓道來。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二段描述水上木偶戲的演出過程，「沒想到木偶可以在水池中演出，真是太神奇了！」可用驚訝的語氣，讀出大開眼界的感覺。</w:t>
            </w:r>
          </w:p>
          <w:p>
            <w:pPr>
              <w:pStyle w:val="Style20"/>
              <w:spacing w:lineRule="exact" w:line="320"/>
              <w:ind w:left="48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第四段可用輕快的語氣，讀出幸福快樂的感覺。</w:t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理解異國文化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新住民越來越多，學生居住在地球村裡，接受多元文化的薰陶，應學會接納不同文化背景的人，了解和自己不一樣的同學，培養欣賞與尊重的態度。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不一樣的藝術表演：世界各地都有不同的偶戲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布袋戲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水上木偶戲，不同的文化孕育出不同的藝術表演，都值得我們用心欣賞。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引導學生先觀察課文插圖，再共同討論。</w:t>
            </w:r>
          </w:p>
          <w:p>
            <w:pPr>
              <w:pStyle w:val="Style20"/>
              <w:spacing w:lineRule="exact" w:line="320"/>
              <w:ind w:left="504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提問要點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主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角媽媽的家鄉在哪裡？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主角為什麼說「過了一個不一樣的暑假」？（因為主角一家人去了媽媽的家鄉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什麼木偶可以在水池中演出？（因為有人站在水 中，手裡拿著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\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長竿，操作木偶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主角在欣賞水上木偶戲時，心情如何？請從課文中找出證據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明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很興奮。因為主角在觀賞水上木偶戲時一邊拍手，一邊叫好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讀完本課後，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媽媽的家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鄉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在哪裡？那裡有什麼特色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學生自由作答。例如：我媽媽的家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鄉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在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u w:val="single"/>
                <w:lang w:val="en-US" w:eastAsia="en-US"/>
              </w:rPr>
              <w:t>臺東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，那裡有滿山遍野的金針花和美味的海鮮、香噴噴的白米飯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533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在你生活周遭有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人嗎？你還知道哪些跟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有關的事物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學生自由作答。例如：鄰居的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u w:val="single"/>
                <w:lang w:val="en-US" w:eastAsia="en-US"/>
              </w:rPr>
              <w:t>王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媽媽是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人，她不吃豬肉，只吃牛肉和雞肉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MS Mincho;ＭＳ 明朝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 xml:space="preserve">4. 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0"/>
              <w:spacing w:lineRule="exact" w:line="320"/>
              <w:ind w:left="252" w:hanging="252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MS Mincho;ＭＳ 明朝" w:eastAsia="標楷體"/>
                <w:kern w:val="2"/>
                <w:sz w:val="24"/>
                <w:szCs w:val="22"/>
                <w:lang w:val="en-US" w:eastAsia="en-US"/>
              </w:rPr>
              <w:t>觀察課文插圖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引導學生先找一找課文中的插圖一共有幾個區塊？發現每個區塊分別對應課文的哪個部分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有哪些角色？這些角色的動作、神情如何？找一找課文中是否有相關的描述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的場景是哪裡？跟課文有怎樣的關聯？</w:t>
            </w:r>
          </w:p>
          <w:p>
            <w:pPr>
              <w:pStyle w:val="Style20"/>
              <w:spacing w:lineRule="exact" w:line="32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串連幾個區塊的插圖，說出整篇課文的內容。</w:t>
            </w:r>
          </w:p>
          <w:p>
            <w:pPr>
              <w:pStyle w:val="Style20"/>
              <w:spacing w:lineRule="exact" w:line="320"/>
              <w:ind w:left="476" w:hanging="459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四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五「我會認字」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揭示「我會認字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」，請學生讀出詞語和例句。</w:t>
            </w:r>
          </w:p>
          <w:p>
            <w:pPr>
              <w:pStyle w:val="Style20"/>
              <w:spacing w:lineRule="exact" w:line="320"/>
              <w:ind w:left="502" w:hanging="252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請學生想一想：讀音是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書法居中（注音一）" w:hAnsi="書法居中（注音一）" w:cs="MS Gothic;ＭＳ ゴシック" w:eastAsia="書法居中（注音一）"/>
                <w:kern w:val="2"/>
                <w:sz w:val="24"/>
                <w:szCs w:val="22"/>
                <w:lang w:val="en-US" w:eastAsia="en-US"/>
              </w:rPr>
              <w:t>價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時，除了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暑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假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放假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，還可以造什麼詞？教師將新詞寫在黑板上。</w:t>
            </w:r>
          </w:p>
          <w:p>
            <w:pPr>
              <w:pStyle w:val="Style20"/>
              <w:spacing w:lineRule="exact" w:line="320"/>
              <w:ind w:left="502" w:hanging="252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請學生想一想：讀音是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書法居中（注音一）" w:hAnsi="書法居中（注音一）" w:cs="MS Gothic;ＭＳ ゴシック" w:eastAsia="書法居中（注音一）"/>
                <w:kern w:val="2"/>
                <w:sz w:val="24"/>
                <w:szCs w:val="22"/>
                <w:lang w:val="en-US" w:eastAsia="en-US"/>
              </w:rPr>
              <w:t>假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時，除了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假髮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假裝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，還可以造什麼詞？教師將新詞寫在黑板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揭示「我會認字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」，請學生讀出詞語和例句。</w:t>
            </w:r>
          </w:p>
          <w:p>
            <w:pPr>
              <w:pStyle w:val="Style20"/>
              <w:spacing w:lineRule="exact" w:line="320"/>
              <w:ind w:left="528" w:hanging="276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請學生觀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池、地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這組字，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出相同和不同的地方。</w:t>
            </w:r>
          </w:p>
          <w:p>
            <w:pPr>
              <w:pStyle w:val="Style20"/>
              <w:spacing w:lineRule="exact" w:line="320"/>
              <w:ind w:left="528" w:hanging="276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請學生想一想，「池」、「地」還可以造什麼詞？教師將新詞寫在黑板上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補充資料</w:t>
            </w:r>
            <w:r>
              <w:rPr>
                <w:rFonts w:ascii="標楷體" w:hAnsi="標楷體" w:cs="MS Gothic;ＭＳ ゴシック" w:eastAsia="標楷體"/>
                <w:bCs/>
                <w:kern w:val="2"/>
                <w:sz w:val="24"/>
                <w:szCs w:val="22"/>
                <w:lang w:val="en-US" w:eastAsia="en-US"/>
              </w:rPr>
              <w:t>「假」字義補充說明</w:t>
            </w:r>
          </w:p>
          <w:p>
            <w:pPr>
              <w:pStyle w:val="Style20"/>
              <w:spacing w:lineRule="exact" w:line="320"/>
              <w:ind w:left="638" w:hanging="612"/>
              <w:jc w:val="both"/>
              <w:rPr/>
            </w:pPr>
            <w:r>
              <w:rPr>
                <w:rFonts w:ascii="書法居中（注音一）" w:hAnsi="書法居中（注音一）" w:cs="標楷體" w:eastAsia="書法居中（注音一）"/>
                <w:kern w:val="2"/>
                <w:sz w:val="24"/>
                <w:szCs w:val="22"/>
                <w:lang w:val="en-US" w:eastAsia="en-US"/>
              </w:rPr>
              <w:t>價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：依規定或經申請獲准，暫時不工作或不學習的時間。例如：暑假、寒假、病假。</w:t>
            </w:r>
          </w:p>
          <w:p>
            <w:pPr>
              <w:pStyle w:val="Style20"/>
              <w:spacing w:lineRule="exact" w:line="320"/>
              <w:ind w:left="907" w:hanging="90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書法居中（注音一）" w:hAnsi="書法居中（注音一）" w:cs="標楷體" w:eastAsia="書法居中（注音一）"/>
                <w:kern w:val="2"/>
                <w:sz w:val="24"/>
                <w:szCs w:val="22"/>
                <w:lang w:val="en-US" w:eastAsia="en-US"/>
              </w:rPr>
              <w:t>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虛偽的、人造的。與「真」相對。</w:t>
            </w:r>
          </w:p>
          <w:p>
            <w:pPr>
              <w:pStyle w:val="Style20"/>
              <w:spacing w:lineRule="exact" w:line="320"/>
              <w:ind w:left="605" w:firstLine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例如：假牙、假話、假面具。</w:t>
            </w:r>
          </w:p>
          <w:p>
            <w:pPr>
              <w:pStyle w:val="Style20"/>
              <w:spacing w:lineRule="exact" w:line="320"/>
              <w:ind w:left="936" w:hanging="2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如果。例如：假使、假如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五「認識詞語」</w:t>
            </w:r>
          </w:p>
          <w:p>
            <w:pPr>
              <w:pStyle w:val="Style20"/>
              <w:spacing w:lineRule="exact" w:line="320"/>
              <w:ind w:left="528" w:hanging="52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請學生念一念「認識詞語」的短語：</w:t>
            </w:r>
          </w:p>
          <w:p>
            <w:pPr>
              <w:pStyle w:val="Style20"/>
              <w:spacing w:lineRule="exact" w:line="320"/>
              <w:ind w:left="526" w:hanging="2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快樂的時光→享受快樂的時光</w:t>
            </w:r>
          </w:p>
          <w:p>
            <w:pPr>
              <w:pStyle w:val="Style20"/>
              <w:spacing w:lineRule="exact" w:line="320"/>
              <w:ind w:left="526" w:hanging="2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美麗的風景→欣賞美麗的風景</w:t>
            </w:r>
          </w:p>
          <w:p>
            <w:pPr>
              <w:pStyle w:val="Style20"/>
              <w:spacing w:lineRule="exact" w:line="320"/>
              <w:ind w:left="526" w:hanging="2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趣的繪本→閱讀有趣的繪本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說明短語結構為「（動詞）（形容詞）的（名詞）」。</w:t>
            </w:r>
          </w:p>
          <w:p>
            <w:pPr>
              <w:pStyle w:val="Style20"/>
              <w:spacing w:lineRule="exact" w:line="320"/>
              <w:ind w:left="516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請學生練習，試著再造出另一個短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㈡㈢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一大題，念一念短文，寫出正確的國字或注音。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完成習作第二大題，先寫出正確的注音或國字，再填寫適當的詞語，完成後讀一讀句子。</w:t>
            </w:r>
          </w:p>
          <w:p>
            <w:pPr>
              <w:pStyle w:val="Style20"/>
              <w:spacing w:lineRule="exact" w:line="320"/>
              <w:ind w:left="459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完成習作第三大題，填寫最適當的動詞代號，完成後讀一讀短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五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亮點教學</w:t>
            </w:r>
          </w:p>
          <w:p>
            <w:pPr>
              <w:pStyle w:val="Style20"/>
              <w:spacing w:lineRule="exact" w:line="320"/>
              <w:ind w:left="754" w:hanging="75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「一邊……一邊……」句型練習（配合語文焦點 五「我會造句」）</w:t>
            </w:r>
          </w:p>
          <w:p>
            <w:pPr>
              <w:pStyle w:val="Style20"/>
              <w:spacing w:lineRule="exact" w:line="320"/>
              <w:ind w:left="473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學習目標</w:t>
            </w:r>
          </w:p>
          <w:p>
            <w:pPr>
              <w:pStyle w:val="Style20"/>
              <w:spacing w:lineRule="exact" w:line="320"/>
              <w:ind w:left="468" w:hanging="204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理解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一邊……一邊……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」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的句型。</w:t>
            </w:r>
          </w:p>
          <w:p>
            <w:pPr>
              <w:pStyle w:val="Style20"/>
              <w:spacing w:lineRule="exact" w:line="320"/>
              <w:ind w:left="468" w:hanging="20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學習運用「一邊……一邊……」造句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二、教學前想一想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　　　　「一邊……一邊……」表示句子中的主角在某個時間同時進行兩件事情。希望學生能透過實作練習，正確使用「一邊……一邊……」的句型。</w:t>
            </w:r>
          </w:p>
          <w:p>
            <w:pPr>
              <w:pStyle w:val="Normal"/>
              <w:ind w:left="502" w:hanging="51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三、可以這樣教（以下教學活動設計，教師可依照教學現場選擇使用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你來演，我來猜！</w:t>
            </w:r>
          </w:p>
          <w:p>
            <w:pPr>
              <w:pStyle w:val="Style20"/>
              <w:spacing w:lineRule="exact" w:line="320"/>
              <w:ind w:left="53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請學生運用「一邊……一邊……」造句，寫在小白板上，寫完後請學生上臺，表演自己所寫的句子。</w:t>
            </w:r>
          </w:p>
          <w:p>
            <w:pPr>
              <w:pStyle w:val="Style20"/>
              <w:spacing w:lineRule="exact" w:line="320"/>
              <w:ind w:left="53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臺下學生進行搶答，並要以「一邊……一 邊……」的句型說出答案。</w:t>
            </w:r>
          </w:p>
          <w:p>
            <w:pPr>
              <w:pStyle w:val="Style20"/>
              <w:spacing w:lineRule="exact" w:line="320"/>
              <w:ind w:left="53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可製作籤筒，請每個學生寫一個地點，投於筒內，全班可利用上述句型，視情況加入地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怪奇劇場</w:t>
            </w:r>
          </w:p>
          <w:p>
            <w:pPr>
              <w:pStyle w:val="Style20"/>
              <w:spacing w:lineRule="exact" w:line="320"/>
              <w:ind w:left="458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發給每個學生兩張紙條，請學生在紙上各寫出一個動作，寫完後投入籤筒內。</w:t>
            </w:r>
          </w:p>
          <w:p>
            <w:pPr>
              <w:pStyle w:val="Style20"/>
              <w:spacing w:lineRule="exact" w:line="320"/>
              <w:ind w:left="458" w:hanging="25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請學生上臺，抽出兩張紙條，以「我」為主詞，運用「一邊……一邊……」說出完整的句子，請全班同學判斷這樣的句子是否合理，若為不合理的句子，再請學生共同訂正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我的句型花</w:t>
            </w:r>
          </w:p>
          <w:p>
            <w:pPr>
              <w:pStyle w:val="Style20"/>
              <w:spacing w:lineRule="exact" w:line="320"/>
              <w:ind w:left="206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33680</wp:posOffset>
                  </wp:positionV>
                  <wp:extent cx="864235" cy="898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請學生在白紙上畫出一朵花，如下圖。</w:t>
            </w:r>
          </w:p>
          <w:p>
            <w:pPr>
              <w:pStyle w:val="Style20"/>
              <w:spacing w:lineRule="exact" w:line="320"/>
              <w:ind w:left="444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先規定好中間花瓣的動作（例如：看書），接著請學生在另外四個花瓣寫下動作，並提醒學生，這些動作用「一邊……一邊……」的句型組合後，要合乎邏輯，有些事情不可能同時發生，不能用在句子裡。例如：「他一邊看書，一邊睡覺。」、「他一邊洗澡，一邊打球。」</w:t>
            </w:r>
          </w:p>
          <w:p>
            <w:pPr>
              <w:pStyle w:val="Style20"/>
              <w:spacing w:lineRule="exact" w:line="320"/>
              <w:ind w:left="444" w:hanging="25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請學生念出句子，請全班同學先判斷這樣的句子是否合理，若為不合理的句子，再請學生共同訂正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四、教師指導學生讀出「我會造句」的句子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4"/>
                <w:szCs w:val="22"/>
                <w:lang w:val="en-US" w:eastAsia="en-US"/>
              </w:rPr>
              <w:t>①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我看著水上木偶戲，一邊拍手，一邊叫好。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2"/>
                <w:sz w:val="24"/>
                <w:szCs w:val="22"/>
                <w:lang w:val="en-US" w:eastAsia="en-US"/>
              </w:rPr>
              <w:t>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哥哥一邊聽音樂，一邊唱唱跳跳。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五、請學生找出課文中包含「一邊……一邊……」的句 子，並圈出來。（我一邊拍手，一邊叫好。）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六、請學生看圖片，先找到主角在做哪兩件事，再用「一邊……一邊……」串連起來，並說明「一邊……一邊……」是指同時做兩件事。</w:t>
            </w:r>
          </w:p>
          <w:p>
            <w:pPr>
              <w:pStyle w:val="Style20"/>
              <w:spacing w:lineRule="exact" w:line="320"/>
              <w:ind w:left="473" w:hanging="473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七、教師運用「我會運用」的題目，請學生用「一邊……一邊……」說出圖片裡的人同時在做什麼。（我一邊洗澡，一邊唱歌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閱讀教學─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</w:p>
          <w:p>
            <w:pPr>
              <w:pStyle w:val="Style20"/>
              <w:spacing w:lineRule="exact" w:line="320"/>
              <w:ind w:left="446" w:hanging="44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指導學生完成習作第四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MS Gothic;ＭＳ ゴシック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六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五「我會閱讀」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一、教師指導學生先觀察課本插圖，複習水上木偶戲的演出過程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二、教師提醒學生：當我們要把過程寫清楚時，可以把事情一件一件按照順序排出來。</w:t>
            </w:r>
          </w:p>
          <w:p>
            <w:pPr>
              <w:pStyle w:val="Style20"/>
              <w:spacing w:lineRule="exact" w:line="320"/>
              <w:ind w:left="514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三、教師請學生仔細觀察「我會運用」的圖片，按照順序說一說小朋友健康檢查的經過。提問內容參考如下：</w:t>
            </w:r>
          </w:p>
          <w:p>
            <w:pPr>
              <w:pStyle w:val="Style20"/>
              <w:spacing w:lineRule="exact" w:line="320"/>
              <w:ind w:left="514" w:hanging="238"/>
              <w:jc w:val="both"/>
              <w:rPr>
                <w:rFonts w:ascii="微軟正黑體" w:hAnsi="微軟正黑體" w:eastAsia="微軟正黑體" w:cs="微軟正黑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在健康檢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查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前，小朋友們先做什麼事情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小朋友們在健康中心外排隊。</w:t>
            </w:r>
            <w:r>
              <w:rPr>
                <w:rFonts w:ascii="微軟正黑體" w:hAnsi="微軟正黑體" w:cs="微軟正黑體" w:eastAsia="微軟正黑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514" w:hanging="238"/>
              <w:jc w:val="both"/>
              <w:rPr>
                <w:rFonts w:ascii="標楷體" w:hAnsi="標楷體" w:eastAsia="標楷體" w:cs="微軟正黑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然後發生了什麼事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老師要小朋友站在身高體重計上量身高、體重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514" w:hanging="23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接下來發生了什麼事？（接下來，老師幫小朋友做視力檢查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四、請學生用完整的句子說一次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閱讀教學─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</w:p>
          <w:p>
            <w:pPr>
              <w:pStyle w:val="Style20"/>
              <w:spacing w:lineRule="exact" w:line="320"/>
              <w:ind w:left="501" w:hanging="47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閱讀習作第五大題。</w:t>
            </w:r>
          </w:p>
          <w:p>
            <w:pPr>
              <w:pStyle w:val="Style20"/>
              <w:spacing w:lineRule="exact" w:line="320"/>
              <w:ind w:left="501" w:hanging="47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針對內容提問：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叔叔帶主角去做什麼事？（看布袋戲。）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戲偶出場做了哪些事情呢？（唱歌、走路、打鬥。）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布袋戲偶是怎麼操控的呢？（把手放入戲偶中操控。）</w:t>
            </w:r>
          </w:p>
          <w:p>
            <w:pPr>
              <w:pStyle w:val="Style20"/>
              <w:spacing w:lineRule="exact" w:line="320"/>
              <w:ind w:left="542" w:hanging="27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什麼現場的觀眾會鼓掌叫好？（因為表演相當精 采，有打鬥又有緊湊的鑼鼓聲。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完成習作第五大題，依序排出戲偶表演的順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補充資料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語句練習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語練習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享受快樂的時光</w:t>
            </w:r>
          </w:p>
          <w:p>
            <w:pPr>
              <w:pStyle w:val="Style20"/>
              <w:spacing w:lineRule="exact" w:line="320"/>
              <w:ind w:left="1037" w:hanging="5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加上動作，描述對這件事物做了什麼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動詞）（形容詞）的（名詞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迎接溫暖的陽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採摘香甜的水果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有趣的話劇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識媽媽的家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描述對什麼人的什麼東西，做了怎樣的動作。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動詞）（名詞）的（名詞）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批改同學的作業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畫家的作品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打掃自己的房間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句練習</w:t>
            </w:r>
          </w:p>
          <w:p>
            <w:pPr>
              <w:pStyle w:val="Style20"/>
              <w:spacing w:lineRule="exact" w:line="320"/>
              <w:ind w:left="1006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木偶可以在水池中演出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描述某人或物可以在哪裡，做些什麼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名詞）可以在（地點）（動詞）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鳥可以在天空中飛翔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們可以在森林裡探索。</w:t>
            </w:r>
          </w:p>
          <w:p>
            <w:pPr>
              <w:pStyle w:val="Style20"/>
              <w:spacing w:lineRule="exact" w:line="320"/>
              <w:ind w:left="1032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駱駝可以在沙漠中生存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造句練習</w:t>
            </w:r>
          </w:p>
          <w:p>
            <w:pPr>
              <w:pStyle w:val="Style20"/>
              <w:spacing w:lineRule="exact" w:line="320"/>
              <w:ind w:left="444" w:firstLine="1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……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原來……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「原來」有兩種用法：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推究事情本源的口氣。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本來，剛開始時。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可先引導學生區辨兩種詞義，再請學生思 考，練習造句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外公要我看看簾子後面。啊！原來是有人站在水中，手裡拿著細細的長竿，長竿的前頭就是木偶。（用法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這本故事書我找了好久，原來在妹妹的房間裡呀！（用法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原來一直是你默默的幫助我，我還以為是別人呢！（用法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我記得這枝筆原來放在桌上，怎麼不見了？（用法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他的房間經過整理後，比原來的樣子整齊多了。（用法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句型練習</w:t>
            </w:r>
          </w:p>
          <w:p>
            <w:pPr>
              <w:pStyle w:val="Style20"/>
              <w:spacing w:lineRule="exact" w:line="320"/>
              <w:ind w:left="444" w:firstLine="1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一邊……一邊……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兩個同時進行的動作，可藉由這個句型呈現。</w:t>
            </w:r>
          </w:p>
          <w:p>
            <w:pPr>
              <w:pStyle w:val="Style20"/>
              <w:spacing w:lineRule="exact" w:line="320"/>
              <w:ind w:left="109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可先設定情境，再請學生思考，練習造句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我一邊拍手，一邊叫好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媽媽一邊看報紙，一邊喝咖啡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爸爸一邊泡衣服，一邊刷刷洗洗。</w:t>
            </w:r>
          </w:p>
          <w:p>
            <w:pPr>
              <w:pStyle w:val="Style20"/>
              <w:spacing w:lineRule="exact" w:line="320"/>
              <w:ind w:left="809" w:hanging="293"/>
              <w:jc w:val="both"/>
              <w:rPr>
                <w:rFonts w:ascii="MS Gothic;ＭＳ ゴシック" w:hAnsi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他們一邊聽音樂，一邊唱唱跳跳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延伸成語</w:t>
            </w:r>
          </w:p>
          <w:p>
            <w:pPr>
              <w:pStyle w:val="Style20"/>
              <w:spacing w:lineRule="exact" w:line="320"/>
              <w:ind w:left="713" w:hanging="2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離鄉背井：離開故鄉，在外地生活。</w:t>
            </w:r>
          </w:p>
          <w:p>
            <w:pPr>
              <w:pStyle w:val="Style20"/>
              <w:spacing w:lineRule="exact" w:line="320"/>
              <w:ind w:left="1020" w:hanging="5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逢年過節，離鄉背井的遊子總是特別想念家人。</w:t>
            </w:r>
          </w:p>
          <w:p>
            <w:pPr>
              <w:pStyle w:val="Style20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對牛彈琴：比喻對不懂道理的人講道理，彼此無法溝通。</w:t>
            </w:r>
          </w:p>
          <w:p>
            <w:pPr>
              <w:pStyle w:val="Style20"/>
              <w:spacing w:lineRule="exact" w:line="320"/>
              <w:ind w:left="1005" w:hanging="53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他講道理，簡直是對牛彈琴，還是別浪費時間吧！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0"/>
              <w:spacing w:lineRule="exact" w:line="320"/>
              <w:ind w:left="1274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越南尋寶記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Gomdori Co.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圖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姜境孝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譯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徐月珠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三采出版社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二○○九年七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以漫畫的方式介紹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歷史、文化與風俗民情，以及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戰的背景與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統一。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本書以漫畫呈現，介紹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古蹟、美食、歷史和文化等，讓學生能藉由輕鬆的方式來了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並從中鼓勵求知探索的精神。</w:t>
            </w:r>
          </w:p>
          <w:p>
            <w:pPr>
              <w:pStyle w:val="Style20"/>
              <w:spacing w:lineRule="exact" w:line="320"/>
              <w:ind w:left="1229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教師可展示或運用實物投影機當器材，將書上的漫畫提供給學生閱讀，引起學生的閱讀動機。</w:t>
            </w:r>
          </w:p>
          <w:p>
            <w:pPr>
              <w:pStyle w:val="Style20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wave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蓮想</w:t>
            </w:r>
          </w:p>
          <w:p>
            <w:pPr>
              <w:pStyle w:val="Style20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盧彥芬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總策畫）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兒童文化藝術基金會</w:t>
            </w:r>
          </w:p>
          <w:p>
            <w:pPr>
              <w:pStyle w:val="Style20"/>
              <w:spacing w:lineRule="exact" w:line="320"/>
              <w:ind w:left="144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二○一六年十月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本書圖文由八位新住民女性所創作，在她們所描述的童年故事中，處處充滿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活樣貌與文化風情，也滿溢著對母國以及對孩子的愛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八位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新住民姐妹，用畫畫出自己在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故事，書寫思念的家鄉，期盼透過本書讓更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人認識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繪本除了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中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書寫外，附錄也附上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版本。</w:t>
            </w:r>
          </w:p>
          <w:p>
            <w:pPr>
              <w:pStyle w:val="Style20"/>
              <w:spacing w:lineRule="exact" w:line="320"/>
              <w:ind w:left="120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教師可展示或運用實物投影機當器材，先將繪本讀給學生聽，再提出問題討論，引導學生認識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化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意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讀句子，提出詞語，理解詞語的意義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注意生字的形音義，寫出正確的國字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理解課文趣味，美讀課文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圖文觀察，回答與課文相關問題，理解課文內容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識多音字「假」的不同讀音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分辨形近字「池、地」的異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適當的動詞來描述短語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完成習作第一、二、三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「一邊……一 邊……」的句型，說出同時進行的事情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四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按照事情發生的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序，說出經過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故事內容，並回答問題，完成習作第五大題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一邊……一邊……」句型練習（配合第五節課，搭配語文焦點五「我會造句」。）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lang w:eastAsia="zh-TW"/>
              </w:rPr>
              <w:t>越南必看的「水上木偶戲」　操偶師半身浸泡水中</w:t>
            </w:r>
          </w:p>
          <w:p>
            <w:pPr>
              <w:pStyle w:val="Style20"/>
              <w:ind w:left="0" w:hanging="0"/>
              <w:jc w:val="both"/>
              <w:rPr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</w:rPr>
                <w:t>https://travel.ettoday.net/article/394393.htm</w:t>
              </w:r>
            </w:hyperlink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水上木偶戲、越南、家鄉、水池、簾子、長竿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書法居中（注音一）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vel.ettoday.net/article/39439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3:00Z</dcterms:created>
  <dc:creator/>
  <dc:description/>
  <cp:keywords/>
  <dc:language>en-US</dc:language>
  <cp:lastModifiedBy>USER</cp:lastModifiedBy>
  <cp:lastPrinted>2005-02-04T13:14:00Z</cp:lastPrinted>
  <dcterms:modified xsi:type="dcterms:W3CDTF">2022-06-21T02:56:00Z</dcterms:modified>
  <cp:revision>67</cp:revision>
  <dc:subject/>
  <dc:title/>
</cp:coreProperties>
</file>