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公開觀課教案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2909"/>
        <w:gridCol w:w="2105"/>
        <w:gridCol w:w="3264"/>
      </w:tblGrid>
      <w:tr>
        <w:trPr>
          <w:trHeight w:val="7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教育</w:t>
            </w:r>
          </w:p>
        </w:tc>
      </w:tr>
      <w:tr>
        <w:trPr>
          <w:trHeight w:val="6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貞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國語日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達成國語文核心素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國語文的重要性，培養國語文的興趣，並運用國語文充實生活經驗，奠定終身學習的基礎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對閱讀國語日報有興趣，增進讀報及閱讀能力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國語文知識，運用恰當文字語彙，表達意見，增進口頭發表的能力。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360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讀報並口頭發表。</w:t>
            </w:r>
          </w:p>
        </w:tc>
      </w:tr>
      <w:tr>
        <w:trPr>
          <w:trHeight w:val="3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人一份國語日報先閱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介紹報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給學生時間讓學生準備分享國語日報中的一篇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面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為什麼要分享、摘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常在第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360"/>
              <w:ind w:left="360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巡視確定學生有無問題，並可做示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9"/>
              <w:spacing w:lineRule="exact" w:line="36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輪流發表，老師給予正面回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360"/>
              <w:ind w:left="360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時間可交換報紙再重複一次流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 w:cs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8:00Z</dcterms:created>
  <dc:creator>cwt</dc:creator>
  <dc:description/>
  <dc:language>en-US</dc:language>
  <cp:lastModifiedBy/>
  <dcterms:modified xsi:type="dcterms:W3CDTF">2024-09-15T03:50:51Z</dcterms:modified>
  <cp:revision>6</cp:revision>
  <dc:subject>教學簡案格式</dc:subject>
  <dc:title>教學簡案格式</dc:title>
</cp:coreProperties>
</file>