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</w:t>
      </w:r>
      <w:r>
        <w:rPr>
          <w:rFonts w:cs="標楷體"/>
        </w:rPr>
        <w:t>（授課教師填寫）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6"/>
        <w:gridCol w:w="1347"/>
        <w:gridCol w:w="1134"/>
        <w:gridCol w:w="1134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文靜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認識與了解匹克球運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學會匹克球基本動作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議題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遊戲王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談時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經驗或教材分析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拍類運動學生已學習過桌球。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651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運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帶領全班進行全身暖身運動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此堂課會多用的關節做加強暖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跑籃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上週上課進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上週上課上了什麼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揭示今日上課內容目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上擊球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法位移訓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側步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側步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殺步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擊球訓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與總結今日上課重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觀課教師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6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5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3:00Z</dcterms:created>
  <dc:creator>ho</dc:creator>
  <dc:description/>
  <cp:keywords/>
  <dc:language>en-US</dc:language>
  <cp:lastModifiedBy>英語教室3</cp:lastModifiedBy>
  <cp:lastPrinted>2020-11-02T15:14:00Z</cp:lastPrinted>
  <dcterms:modified xsi:type="dcterms:W3CDTF">2024-09-27T07:43:00Z</dcterms:modified>
  <cp:revision>143</cp:revision>
  <dc:subject/>
  <dc:title>命題原則與技術</dc:title>
</cp:coreProperties>
</file>