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4031"/>
        <w:gridCol w:w="305"/>
        <w:gridCol w:w="829"/>
        <w:gridCol w:w="3177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飲食學問大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節為第三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a-I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覺察健康受到個人、家庭、學校等因素之影響。</w:t>
            </w:r>
          </w:p>
          <w:p>
            <w:pPr>
              <w:pStyle w:val="Normal"/>
              <w:spacing w:lineRule="atLeast" w:line="0"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b-II-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基本的生活技能，因應不同的生活情境。</w:t>
            </w:r>
          </w:p>
          <w:p>
            <w:pPr>
              <w:pStyle w:val="Normal"/>
              <w:spacing w:lineRule="atLeast" w:line="0" w:before="0" w:after="0"/>
              <w:ind w:left="900" w:hanging="90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a-I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展現促進健康的行為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a-I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飲食搭配、攝取量與家庭飲食型態。</w:t>
            </w:r>
          </w:p>
          <w:p>
            <w:pPr>
              <w:pStyle w:val="Normal"/>
              <w:spacing w:before="0" w:after="0"/>
              <w:ind w:left="900" w:hanging="90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a-II-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飲食選擇的影響因素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覺察影響個人飲食選擇的因素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覺察不同家庭有不同的飲食習慣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覺察個人飲食習慣是否健康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運用做決定的生活技能，改進個人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運用批判性思考的生活技能，分析食品廣告內容，有條理的解決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五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準備各宗教與不同國家、文化之食物圖片、臺灣地圖。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微軟正黑體" w:hAnsi="DFBiaoSongStd-W4;微軟正黑體" w:eastAsia="DFBiaoSongStd-W4;微軟正黑體" w:cs="DFBiaoSongStd-W4;微軟正黑體"/>
                <w:sz w:val="23"/>
                <w:szCs w:val="23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配合課本第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0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1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頁準備劇本、「健康停看聽」學習單。</w:t>
            </w:r>
          </w:p>
        </w:tc>
      </w:tr>
      <w:tr>
        <w:trPr>
          <w:trHeight w:val="70" w:hRule="atLeast"/>
        </w:trPr>
        <w:tc>
          <w:tcPr>
            <w:tcW w:w="6269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2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YuanStd-W7;書法細圓（注音一）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》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批判性思考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細明體;MingLiU" w:ascii="標楷體" w:hAnsi="標楷體"/>
                <w:lang w:eastAsia="zh-TW"/>
              </w:rPr>
              <w:t>(</w:t>
            </w:r>
            <w:r>
              <w:rPr>
                <w:rFonts w:ascii="標楷體" w:hAnsi="標楷體" w:cs="細明體;MingLiU" w:eastAsia="標楷體"/>
                <w:lang w:eastAsia="zh-TW"/>
              </w:rPr>
              <w:t>一</w:t>
            </w:r>
            <w:r>
              <w:rPr>
                <w:rFonts w:eastAsia="標楷體" w:cs="細明體;MingLiU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詢問學生看過哪些食品廣告，請學生分享廣告內容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二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將事先準備的劇本發給學生，請學生練習後上臺表演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三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詢問學生的想法，搭配課本第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0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1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頁引導學生演練批判性思考的生活技能，透過下列步驟思考：</w:t>
            </w:r>
          </w:p>
          <w:p>
            <w:pPr>
              <w:pStyle w:val="Normal"/>
              <w:widowControl w:val="false"/>
              <w:autoSpaceDE w:val="false"/>
              <w:ind w:left="751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產生疑問：看過這個廣告，你有什麼想法？你相信廣告內容嗎？（吃牛奶巧克力等於喝牛奶，是真的嗎？）</w:t>
            </w:r>
          </w:p>
          <w:p>
            <w:pPr>
              <w:pStyle w:val="Normal"/>
              <w:widowControl w:val="false"/>
              <w:autoSpaceDE w:val="false"/>
              <w:ind w:left="751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思考一下：廣告的內容有什麼令人疑惑的地方呢？（巧克力是甜食，吃多可能發胖，但沒有聽過吃巧克力等於喝牛奶。）</w:t>
            </w:r>
          </w:p>
          <w:p>
            <w:pPr>
              <w:pStyle w:val="Normal"/>
              <w:widowControl w:val="false"/>
              <w:autoSpaceDE w:val="false"/>
              <w:ind w:left="751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詢問師長：將疑惑告訴師長，請師長為你說明。</w:t>
            </w:r>
          </w:p>
          <w:p>
            <w:pPr>
              <w:pStyle w:val="Normal"/>
              <w:widowControl w:val="false"/>
              <w:autoSpaceDE w:val="false"/>
              <w:ind w:left="751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形成自己的想法：經過思考與整理後，你會購買這個廣告中的商品嗎？（不能完全相信，應思考並查證；要補充牛奶時，還是直接喝牛奶最好。）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四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MingStd-W7;華康中明體(P)" w:eastAsia="標楷體"/>
                <w:lang w:eastAsia="zh-TW"/>
              </w:rPr>
              <w:t>重點歸納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了解批判性思考的步驟並進行演練。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微軟正黑體" w:hAnsi="DFBiaoSongStd-W4;微軟正黑體" w:eastAsia="DFBiaoSongStd-W4;微軟正黑體" w:cs="DFBiaoSongStd-W4;微軟正黑體"/>
                <w:sz w:val="23"/>
                <w:szCs w:val="23"/>
                <w:lang w:eastAsia="zh-TW"/>
              </w:rPr>
            </w:pPr>
            <w:r>
              <w:rPr>
                <w:rFonts w:eastAsia="DFBiaoSongStd-W4;微軟正黑體" w:cs="DFBiaoSongStd-W4;微軟正黑體" w:ascii="DFBiaoSongStd-W4;微軟正黑體" w:hAnsi="DFBiaoSongStd-W4;微軟正黑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YuanStd-W7;書法細圓（注音一）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》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健康想一想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一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發下「健康停看聽」學習單，引導學生依據批判性思考的步驟，針對學習單上的情境與問題分組討論，並將想法寫下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二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討論後請各組上臺分享。</w:t>
            </w:r>
          </w:p>
          <w:p>
            <w:pPr>
              <w:pStyle w:val="Normal"/>
              <w:widowControl w:val="false"/>
              <w:autoSpaceDE w:val="false"/>
              <w:rPr>
                <w:rFonts w:ascii="DFYuanStd-W7;書法細圓（注音一）" w:hAnsi="DFYuanStd-W7;書法細圓（注音一）" w:eastAsia="DFYuanStd-W7;書法細圓（注音一）" w:cs="DFYuanStd-W7;書法細圓（注音一）"/>
                <w:sz w:val="23"/>
                <w:szCs w:val="23"/>
                <w:lang w:eastAsia="zh-TW"/>
              </w:rPr>
            </w:pPr>
            <w:r>
              <w:rPr>
                <w:rFonts w:eastAsia="標楷體" w:cs="MS Gothic;ＭＳ ゴシック" w:ascii="標楷體" w:hAnsi="標楷體"/>
                <w:lang w:eastAsia="zh-TW"/>
              </w:rPr>
              <w:t>(</w:t>
            </w:r>
            <w:r>
              <w:rPr>
                <w:rFonts w:ascii="標楷體" w:hAnsi="標楷體" w:cs="MS Gothic;ＭＳ ゴシック" w:eastAsia="標楷體"/>
                <w:lang w:eastAsia="zh-TW"/>
              </w:rPr>
              <w:t>三</w:t>
            </w:r>
            <w:r>
              <w:rPr>
                <w:rFonts w:eastAsia="標楷體" w:cs="MS Gothic;ＭＳ ゴシック" w:ascii="標楷體" w:hAnsi="標楷體"/>
                <w:lang w:eastAsia="zh-TW"/>
              </w:rPr>
              <w:t>)</w:t>
            </w:r>
            <w:r>
              <w:rPr>
                <w:rFonts w:ascii="標楷體" w:hAnsi="標楷體" w:cs="DFMingStd-W7;華康中明體(P)" w:eastAsia="標楷體"/>
                <w:lang w:eastAsia="zh-TW"/>
              </w:rPr>
              <w:t>重點歸納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熟練批判性思考的步驟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問答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透過批判性思考的步驟，判斷食品廣告的真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能正確運用批判性思考技能，做出正確判斷。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YuanStd-W7;書法細圓（注音一）" w:ascii="標楷體" w:hAnsi="標楷體"/>
                <w:lang w:eastAsia="zh-TW"/>
              </w:rPr>
              <w:t>1</w:t>
            </w:r>
            <w:r>
              <w:rPr>
                <w:rFonts w:eastAsia="標楷體" w:cs="DFYuanStd-W7;書法細圓（注音一）" w:ascii="標楷體" w:hAnsi="標楷體"/>
                <w:lang w:eastAsia="zh-TW"/>
              </w:rPr>
              <w:t>.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實作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完成「健康停看聽」學習單。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能和小組充分討論，依照批判性思考的步驟做出決定，並填寫學習單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YuanStd-W7;書法細圓（注音一）" w:ascii="標楷體" w:hAnsi="標楷體"/>
                <w:lang w:eastAsia="zh-TW"/>
              </w:rPr>
              <w:t>2</w:t>
            </w:r>
            <w:r>
              <w:rPr>
                <w:rFonts w:eastAsia="標楷體" w:cs="DFYuanStd-W7;書法細圓（注音一）" w:ascii="標楷體" w:hAnsi="標楷體"/>
                <w:lang w:eastAsia="zh-TW"/>
              </w:rPr>
              <w:t>.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總結性評量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完成課本第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2</w:t>
            </w:r>
            <w:r>
              <w:rPr>
                <w:rFonts w:ascii="Cambria Math" w:hAnsi="Cambria Math" w:cs="Cambria Math" w:eastAsia="標楷體"/>
                <w:lang w:eastAsia="zh-TW"/>
              </w:rPr>
              <w:t>～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3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頁「現學現用」。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原則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能正確完成課本第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2</w:t>
            </w:r>
            <w:r>
              <w:rPr>
                <w:rFonts w:ascii="Cambria Math" w:hAnsi="Cambria Math" w:cs="Cambria Math" w:eastAsia="標楷體"/>
                <w:lang w:eastAsia="zh-TW"/>
              </w:rPr>
              <w:t>～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3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頁「現學現用」，組合符合「健康餐盤」原則的一餐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準備各宗教與不同國家、文化之食物圖片、臺灣地圖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配合課本第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0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21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頁準備劇本、「健康停看聽」學習單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親子天下—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>12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個現代孩子會碰到的飲食迷思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DFBiaoSongStd-W4;微軟正黑體" w:cs="TimesNewRomanPSMT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lang w:eastAsia="zh-TW"/>
              </w:rPr>
              <w:t>https://www.parenting.com.tw/article/5070797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飲食選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飲食習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批判性思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DFBiaoSongStd-W4">
    <w:altName w:val="微軟正黑體"/>
    <w:charset w:val="88"/>
    <w:family w:val="auto"/>
    <w:pitch w:val="default"/>
  </w:font>
  <w:font w:name="DFYuanStd-W7">
    <w:altName w:val="書法細圓（注音一）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5:00Z</dcterms:created>
  <dc:creator>USER</dc:creator>
  <dc:description/>
  <cp:keywords/>
  <dc:language>en-US</dc:language>
  <cp:lastModifiedBy>USER</cp:lastModifiedBy>
  <cp:lastPrinted>2005-02-04T13:14:00Z</cp:lastPrinted>
  <dcterms:modified xsi:type="dcterms:W3CDTF">2021-10-08T06:37:00Z</dcterms:modified>
  <cp:revision>8</cp:revision>
  <dc:subject/>
  <dc:title>Unit Plan Template</dc:title>
</cp:coreProperties>
</file>