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6"/>
        <w:gridCol w:w="1347"/>
        <w:gridCol w:w="1134"/>
        <w:gridCol w:w="99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凱怡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探索身體活動與健康生活問題的思考能力，並透過體驗與實踐，處理日常生活中飲食與健康的問題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議題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一、健康做得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談時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學校健康檢查單的內容、意義與差異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明白養成良好的飲食與生活習慣能促進身體健康。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65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設計我的健康餐盤】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上次的課程內容：教師播放電子書，指導學童閱讀紅綠燈食物的內容和項目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紅綠燈食物，並說出選擇綠燈食物的好處，並能練習選擇綠燈食物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：想要身體健康，體重適中，平日應該要如何選擇食物呢？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綠燈的食物：雞蛋、牛奶、蘋果、香蕉、糙米飯、玉米、燙青菜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黃燈的食物：漢堡、調味乳、玉米濃湯、炒麵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紅燈的食物：薯片、炸薯條、甜甜圈、糖果、汽水、霜淇淋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歸納說明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綠燈食物：新鮮、原味、天然的、不加油、糖的食物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黃燈食物：精緻、加工，加少量油糖的食物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紅燈食物：精緻、加工，高油、高糖的食物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發下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的健康餐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結合此次食農教育的食魚計畫：基隆在地特色食物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鎖管，你可以設計一份主食為鎖管的餐點嗎？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菜的部分，你會選擇紅綠燈中哪種燈號的食物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完成｢健康餐盤｣學習單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480" w:hanging="4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〜〜〜〜〜本  節  結  束〜〜〜〜〜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，並專心聆聽別人的言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rPr>
          <w:rFonts w:cs="標楷體"/>
          <w:sz w:val="28"/>
          <w:szCs w:val="28"/>
        </w:rPr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郭凱怡              </w:t>
      </w:r>
      <w:r>
        <w:rPr>
          <w:sz w:val="28"/>
          <w:szCs w:val="28"/>
        </w:rPr>
        <w:t>觀課教師簽名：</w:t>
      </w:r>
      <w:r>
        <w:rPr>
          <w:sz w:val="28"/>
          <w:szCs w:val="28"/>
        </w:rPr>
        <w:t>黃禮璁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rPr>
          <w:rFonts w:cs="標楷體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bCs/>
          <w:color w:val="FFFF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06:00Z</dcterms:created>
  <dc:creator>ho</dc:creator>
  <dc:description/>
  <cp:keywords/>
  <dc:language>en-US</dc:language>
  <cp:lastModifiedBy>凱怡 郭</cp:lastModifiedBy>
  <cp:lastPrinted>2020-11-02T15:14:00Z</cp:lastPrinted>
  <dcterms:modified xsi:type="dcterms:W3CDTF">2024-09-20T11:01:00Z</dcterms:modified>
  <cp:revision>9</cp:revision>
  <dc:subject/>
  <dc:title>命題原則與技術</dc:title>
</cp:coreProperties>
</file>