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28"/>
          <w:szCs w:val="32"/>
          <w:lang w:eastAsia="zh-HK"/>
        </w:rPr>
        <w:t>百福</w:t>
      </w:r>
      <w:r>
        <w:rPr>
          <w:rFonts w:ascii="標楷體" w:hAnsi="標楷體" w:cs="標楷體" w:eastAsia="標楷體"/>
          <w:color w:val="000000"/>
          <w:sz w:val="28"/>
          <w:szCs w:val="32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13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素養導向課程教案設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3216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煥琮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節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大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c-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各項運動基礎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理和規則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d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項運動技能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理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d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反思自己的運動技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d-Ⅳ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運動比賽的各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策略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d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現運動欣賞的技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巧，體驗生活的美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-Ⅳ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思考與分析能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，解決運動情境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問題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素養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J-A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備體育與健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的知能與態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J-A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備理解體育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健康情境的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貌，並做獨立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思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分析的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能，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而運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適當的策略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理與解決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育與健康的問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J-B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備善用體育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健康相關的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、資訊及媒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，以增進學習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素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a-Ⅳ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跑、跳與推擲的基本</w:t>
            </w:r>
          </w:p>
          <w:p>
            <w:pPr>
              <w:pStyle w:val="Normal"/>
              <w:spacing w:lineRule="exact" w:line="50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巧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質內涵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所融入之學習重點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目的連結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無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源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備教具：接力棒、角錐、哨子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 w:val="28"/>
                <w:szCs w:val="28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了解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接力賽的規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了解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傳接棒的動作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HK"/>
              </w:rPr>
              <w:t>了解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傳接棒在比賽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能做出原地傳接棒的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能做出行進間傳接棒的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能做出轉身加速並伸手準備接棒的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能完成完整接力動作。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第一節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一、集合、點名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二、了解學生生理狀態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熱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熱身操、開合跳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慢跑操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學習單使用說明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引起動機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一、影片欣賞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主要活動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一、解說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傳接棒動作解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握棒要領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右手握接力棒任何一端的三分之一處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交棒要領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確實將接力棒放置在接棒者手上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接棒要領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用左手接棒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左手臂外展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3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手臂保持與肩同高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4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食指到小指併攏，虎口張開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5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路徑不可重疊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交棒者與接棒者不可以跑在同一路線，因為要避免交棒者和接棒者撞在一起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6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接棒者助跑不能太快或太慢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"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7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接力棒換手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" w:eastAsia="zh-HK"/>
              </w:rPr>
              <w:t>當你的左手接到接力棒後，務必將接力棒換到右手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二、練習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分組短距離傳接棒練習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&amp;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改正錯誤說明正確動作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依學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100M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測驗結果分成兩組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兩組總合秒數儘量接近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每組前三位於接力區準備接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餘學生於預訂起跑點依序起跑並交棒給接棒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接棒者看到交棒者經過角錐後，即刻助跑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接棒者接棒後約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接力棒至起跑點擔任交棒者。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集合提示下次教學內容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器材清點及歸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可適時列出學習評量的方式，以及其他學習輔助事項，原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簡要說明各項教學活動評量內容，提出可採行方法、重要過程、規準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發展核心素養、學習重點與學習目標三者結合的評量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檢視學習目標、學習重點</w:t>
            </w:r>
            <w:r>
              <w:rPr>
                <w:rFonts w:eastAsia="標楷體" w:cs="Times New Roman" w:ascii="Times New Roman" w:hAnsi="Times New Roman"/>
                <w:color w:val="A6A6A6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活動與評量三者之一致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羅列評量工具，如學習單、檢核表或同儕互評表等。</w:t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試教成果：（非必要項目）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試教成果不是必要的項目，可視需要再列出。可包括學習歷程案例、教師教學心得、觀課者心得、學習者心得等。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考資料：（若有請列出）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若有參考資料請列出。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附錄：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  <w:u w:val="single"/>
              </w:rPr>
              <w:t>列出與此示案有關之補充說明。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：（若有請列出）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有參考資料請列出。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錄：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列出與此示案有關之補充說明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5:00Z</dcterms:created>
  <dc:creator>Windows 使用者</dc:creator>
  <dc:description/>
  <cp:keywords/>
  <dc:language>en-US</dc:language>
  <cp:lastModifiedBy>Administrator</cp:lastModifiedBy>
  <dcterms:modified xsi:type="dcterms:W3CDTF">2024-09-23T01:21:00Z</dcterms:modified>
  <cp:revision>5</cp:revision>
  <dc:subject/>
  <dc:title/>
</cp:coreProperties>
</file>