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028700</wp:posOffset>
                </wp:positionV>
                <wp:extent cx="5628005" cy="36703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670200"/>
                          <a:chOff x="0" y="0"/>
                          <a:chExt cx="562788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2788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利用教學資源-電子書，進行課文聆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1pt;width:443.15pt;height:289.05pt" coordorigin="327,1620" coordsize="8863,5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;top:1620;width:8862;height:5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;top:68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利用教學資源-電子書，進行課文聆聽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28005" cy="37846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784680"/>
                          <a:chOff x="0" y="0"/>
                          <a:chExt cx="5627880" cy="37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2788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4416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分享聆聽後畫出的羊角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3.15pt;height:298pt" coordorigin="360,7560" coordsize="8863,5960">
                <v:shape id="shape_0" stroked="f" o:allowincell="f" style="position:absolute;left:360;top:7560;width:8862;height:5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298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分享聆聽後畫出的羊角村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觀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觀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文領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聆聽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語文領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聆聽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1104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110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3:00Z</dcterms:created>
  <dc:creator>user</dc:creator>
  <dc:description/>
  <cp:keywords/>
  <dc:language>en-US</dc:language>
  <cp:lastModifiedBy>user</cp:lastModifiedBy>
  <cp:lastPrinted>2015-10-06T19:40:00Z</cp:lastPrinted>
  <dcterms:modified xsi:type="dcterms:W3CDTF">2022-04-16T19:59:00Z</dcterms:modified>
  <cp:revision>6</cp:revision>
  <dc:subject/>
  <dc:title>一、觀課的進行模式</dc:title>
</cp:coreProperties>
</file>