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3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63"/>
        <w:gridCol w:w="1806"/>
        <w:gridCol w:w="1163"/>
        <w:gridCol w:w="870"/>
        <w:gridCol w:w="84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銘彬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使學生瞭解如何備份資料及維護資料安全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領域資訊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保護小叮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開始有網路使用經驗。</w:t>
            </w:r>
          </w:p>
        </w:tc>
      </w:tr>
      <w:tr>
        <w:trPr>
          <w:trHeight w:val="6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407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備階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reparation stage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機。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登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。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介紹資料保護的重要性，詢問學生平時是否有保護資料的經驗。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「資料備份」？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時候應該進行軟體更新與資料備份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展階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velopment stage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劇動畫播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資料保護小叮嚀】</w:t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eliteracy.edu.tw/Material.aspx?id=4511&amp;from=et</w:t>
              </w:r>
            </w:hyperlink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念解說：</w:t>
            </w:r>
          </w:p>
          <w:p>
            <w:pPr>
              <w:pStyle w:val="Style22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需要資料備份？</w:t>
            </w:r>
          </w:p>
          <w:p>
            <w:pPr>
              <w:pStyle w:val="Normal"/>
              <w:widowControl/>
              <w:spacing w:before="280" w:after="28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止因硬體故障、人為錯誤、病毒攻擊或天災人禍等原因導致的資料丟失，讓使用者能夠迅速恢復到最新的資料狀態。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操作：</w:t>
            </w:r>
          </w:p>
          <w:p>
            <w:pPr>
              <w:pStyle w:val="Style22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備份的練習</w:t>
            </w:r>
          </w:p>
          <w:p>
            <w:pPr>
              <w:pStyle w:val="Style22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下載資料</w:t>
            </w:r>
          </w:p>
          <w:p>
            <w:pPr>
              <w:pStyle w:val="Style22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查找檔案</w:t>
            </w:r>
          </w:p>
          <w:p>
            <w:pPr>
              <w:pStyle w:val="Style22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雲端硬碟新增資料夾</w:t>
            </w:r>
          </w:p>
          <w:p>
            <w:pPr>
              <w:pStyle w:val="Style22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將上傳檔案</w:t>
            </w:r>
          </w:p>
          <w:p>
            <w:pPr>
              <w:pStyle w:val="Style22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將資料備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硬碟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結階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mmary stage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回顧：</w:t>
            </w:r>
          </w:p>
          <w:p>
            <w:pPr>
              <w:pStyle w:val="Style22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本次課程的要點，讓學生分享所學及在日常生活中的應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s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ns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s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 mins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 mins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答互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檢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觀課教師簽名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（觀課教師拍攝填報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1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6420" cy="32689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介紹資料保護的重要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9255" cy="314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學生們練習操作下載及雲端硬碟資料備份。</w:t>
            </w:r>
          </w:p>
        </w:tc>
      </w:tr>
    </w:tbl>
    <w:p>
      <w:pPr>
        <w:pStyle w:val="Web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5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teracy.edu.tw/Material.aspx?id=4511&amp;from=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5:00Z</dcterms:created>
  <dc:creator>ho</dc:creator>
  <dc:description/>
  <cp:keywords/>
  <dc:language>en-US</dc:language>
  <cp:lastModifiedBy>銘彬 陳</cp:lastModifiedBy>
  <cp:lastPrinted>2020-11-02T15:14:00Z</cp:lastPrinted>
  <dcterms:modified xsi:type="dcterms:W3CDTF">2024-11-27T04:35:00Z</dcterms:modified>
  <cp:revision>3</cp:revision>
  <dc:subject/>
  <dc:title>命題原則與技術</dc:title>
</cp:coreProperties>
</file>