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獨特的我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欣賞自己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領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琦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蟲蟲金牌夢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繪本故事引導孩子了解，每個人都有優缺點，想一想自己的優缺點，進而能喜歡自己的優點，接受自己的缺點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評量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Style17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繪本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小蟲蟲的金牌夢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先讓孩子透過觀察，發揮創意，猜一猜故事內容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呈現</w:t>
            </w:r>
          </w:p>
          <w:p>
            <w:pPr>
              <w:pStyle w:val="Style17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故事同時展示繪本圖片，讓孩子融入繪本情境中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</w:t>
            </w:r>
          </w:p>
          <w:p>
            <w:pPr>
              <w:pStyle w:val="Style17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孩子透過故事內容，發現自己拿手的事，也想一想同學有哪些拿手的地方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3:00Z</dcterms:created>
  <dc:creator>cwt</dc:creator>
  <dc:description/>
  <cp:keywords/>
  <dc:language>en-US</dc:language>
  <cp:lastModifiedBy>戴偉琦</cp:lastModifiedBy>
  <dcterms:modified xsi:type="dcterms:W3CDTF">2024-09-24T05:46:00Z</dcterms:modified>
  <cp:revision>3</cp:revision>
  <dc:subject>教學簡案格式</dc:subject>
  <dc:title>教學簡案格式</dc:title>
</cp:coreProperties>
</file>