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說課</w:t>
      </w:r>
      <w:r>
        <w:rPr>
          <w:rFonts w:ascii="標楷體" w:hAnsi="標楷體" w:cs="標楷體" w:eastAsia="標楷體"/>
          <w:b/>
          <w:sz w:val="32"/>
          <w:szCs w:val="32"/>
        </w:rPr>
        <w:t>紀錄</w:t>
      </w:r>
      <w:r>
        <w:rPr/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255270</wp:posOffset>
                </wp:positionV>
                <wp:extent cx="186563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魏碑體;Microsoft JhengHei UI Light" w:hAnsi="華康魏碑體;Microsoft JhengHei UI Light" w:cs="標楷體" w:eastAsia="華康魏碑體;Microsoft JhengHei UI Light"/>
                              </w:rPr>
                              <w:t>附件二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9.95pt;mso-wrap-distance-left:9.05pt;mso-wrap-distance-right:9.05pt;mso-wrap-distance-top:3.6pt;mso-wrap-distance-bottom:3.6pt;margin-top:-20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魏碑體;Microsoft JhengHei UI Light" w:hAnsi="華康魏碑體;Microsoft JhengHei UI Light" w:cs="標楷體" w:eastAsia="華康魏碑體;Microsoft JhengHei UI Light"/>
                        </w:rPr>
                        <w:t>附件二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3"/>
        <w:gridCol w:w="1594"/>
        <w:gridCol w:w="2200"/>
      </w:tblGrid>
      <w:tr>
        <w:trPr>
          <w:trHeight w:val="5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︰數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單元︰幾毫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班級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A</w:t>
            </w:r>
          </w:p>
        </w:tc>
      </w:tr>
      <w:tr>
        <w:trPr>
          <w:trHeight w:val="443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︰沈姿閔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者︰林佑營</w:t>
            </w:r>
          </w:p>
        </w:tc>
      </w:tr>
      <w:tr>
        <w:trPr>
          <w:trHeight w:val="485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前會談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:30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授課時間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1:20</w:t>
            </w:r>
          </w:p>
        </w:tc>
      </w:tr>
      <w:tr>
        <w:trPr/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目標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「幾毫米」觀念、重點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幾毫米」題型練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觀察焦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米實際應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米計算能力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米、公分與公尺間的換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約定回饋會談時間及地點︰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議課</w:t>
      </w:r>
      <w:r>
        <w:rPr>
          <w:rFonts w:ascii="標楷體" w:hAnsi="標楷體" w:cs="標楷體" w:eastAsia="標楷體"/>
          <w:b/>
          <w:sz w:val="32"/>
          <w:szCs w:val="32"/>
        </w:rPr>
        <w:t>紀錄表</w:t>
      </w:r>
    </w:p>
    <w:tbl>
      <w:tblPr>
        <w:tblW w:w="7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學者教學優點與特色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上唸課文整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加分制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表清楚明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醒孩子作業易錯部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定位板幫孩子釐清觀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者教學待調整或改變之處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引起動機，容物生活情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對教學者之具體成長建議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話語速可再稍慢點，檢視學收寫的情形可再多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︰基隆市輔大聖心高中附設國小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觀課紀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13"/>
        <w:gridCol w:w="4114"/>
        <w:gridCol w:w="537"/>
        <w:gridCol w:w="537"/>
        <w:gridCol w:w="536"/>
        <w:gridCol w:w="548"/>
      </w:tblGrid>
      <w:tr>
        <w:trPr>
          <w:tblHeader w:val="true"/>
          <w:trHeight w:val="668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重點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普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改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呈現</w:t>
            </w:r>
          </w:p>
        </w:tc>
      </w:tr>
      <w:tr>
        <w:trPr>
          <w:trHeight w:val="361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6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6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組織條理呈現教材內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供學生適當的實作或練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起並維持學生學習動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善於變化教學活動或教學方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融入學習策略的指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效掌握時間分配和教學節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-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9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9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口語清晰、音量適中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用肢體語言，增進師生互動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-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4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4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維持良好班級秩序促進學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維持良好的班級秩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適時增強學生的良好表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left="-36"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積極班級氣氛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學生專注於學習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展現熱忱的教學態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8" w:hRule="atLeast"/>
        </w:trPr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簽名︰沈姿閔        觀課教師簽名︰林佑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283" w:bottom="567"/>
          <w:pgNumType w:start="1"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56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華康魏碑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3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4:00Z</dcterms:created>
  <dc:creator>ho</dc:creator>
  <dc:description/>
  <cp:keywords/>
  <dc:language>en-US</dc:language>
  <cp:lastModifiedBy>姿閔 沈</cp:lastModifiedBy>
  <cp:lastPrinted>2019-10-23T07:41:00Z</cp:lastPrinted>
  <dcterms:modified xsi:type="dcterms:W3CDTF">2024-10-17T07:17:00Z</dcterms:modified>
  <cp:revision>7</cp:revision>
  <dc:subject/>
  <dc:title>命題原則與技術</dc:title>
</cp:coreProperties>
</file>