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基隆市明德國民中學  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學年度 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綜合領域        家政科教案     授課教師： 巫冰兒 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70"/>
        <w:gridCol w:w="1610"/>
        <w:gridCol w:w="180"/>
        <w:gridCol w:w="1440"/>
        <w:gridCol w:w="15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課程名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異」饗美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冰兒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課本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斯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滅火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不沾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分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素養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、健康與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生活與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學會煎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雞蛋營養價值高，烹調方式變化多端，是受各年齡階段、世界各國人喜愛、常用的食物之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課程以「蛋」為主題，帶領學生認識雞蛋的烹調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</w:rPr>
              <w:t>，培養相關必備的生活技能。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帶領學生從認識世界各國的蛋料理，然後回過頭來探究台灣在地的蛋料理，並進一步探索與自己個人生活或生命經驗有特殊情感連結的蛋料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煎蛋。</w:t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活 動 流 程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ascii="標楷體" w:hAnsi="標楷體" w:cs="標楷體" w:eastAsia="標楷體"/>
              </w:rPr>
              <w:t>（可自行設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蛋料理在各國飲食的地位，認識世界各國經典蛋 料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索蛋料理與台灣飲食 文化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進入主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及分配工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實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觀察各組實作過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提醒注意事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加上調味料並試吃自己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煎的荷包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潔用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清潔場地及用具歸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蛋料理成品或成品照片帶回家與家人享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分組及說明注意事項必須確實完成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滅火器必需事先準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留走火通道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讓學生嘗試使用不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調味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前讓學生把食材與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帶到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免當天忘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帶來學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斯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沾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 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後食品成品外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習單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實習課流程與注意事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滅火器必需事先準備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留走火通道。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26:00Z</dcterms:created>
  <dc:creator>NS</dc:creator>
  <dc:description/>
  <cp:keywords/>
  <dc:language>en-US</dc:language>
  <cp:lastModifiedBy>Owner</cp:lastModifiedBy>
  <cp:lastPrinted>2022-03-28T13:24:00Z</cp:lastPrinted>
  <dcterms:modified xsi:type="dcterms:W3CDTF">2024-10-01T07:13:00Z</dcterms:modified>
  <cp:revision>6</cp:revision>
  <dc:subject/>
  <dc:title>臺北市立南門國民中學   學年度 第  學期</dc:title>
</cp:coreProperties>
</file>