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right="108" w:hanging="0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國語文教學活動設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lang w:eastAsia="zh-TW"/>
        </w:rPr>
        <w:t xml:space="preserve">一、教學設計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361"/>
        <w:gridCol w:w="393"/>
        <w:gridCol w:w="1647"/>
        <w:gridCol w:w="6"/>
        <w:gridCol w:w="1398"/>
        <w:gridCol w:w="2303"/>
      </w:tblGrid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課文名稱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伯賣鬼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本課次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第三冊自學二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 xml:space="preserve">年  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 xml:space="preserve">月  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 xml:space="preserve">分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91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37" w:leader="none"/>
                <w:tab w:val="left" w:pos="6237" w:leader="none"/>
              </w:tabs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中  □七年級   ■八年級  □九年級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國語文領域</w:t>
            </w:r>
          </w:p>
        </w:tc>
      </w:tr>
      <w:tr>
        <w:trPr>
          <w:trHeight w:val="163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重點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故事中人與鬼的形象特質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處變不驚的態度與臨機應變的智慧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雪卿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明德國中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伯賣鬼、志怪小說、曹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適用版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8" w:hanging="2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由小說中情節、對話的安排，學習描摹人物、敘述事件的技巧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角色扮演的方式朗讀課文，身歷其境感受劇情的高潮迭起。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熟悉狀聲詞的應用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合適的描繪出一則有關機智的故事。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生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驗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曹丕其人及其作品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志怪小說的特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11"/>
        <w:gridCol w:w="4085"/>
        <w:gridCol w:w="1076"/>
        <w:gridCol w:w="2846"/>
        <w:gridCol w:w="1101"/>
      </w:tblGrid>
      <w:tr>
        <w:trPr>
          <w:trHeight w:val="279" w:hRule="atLeast"/>
          <w:cantSplit w:val="true"/>
        </w:trPr>
        <w:tc>
          <w:tcPr>
            <w:tcW w:w="102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分）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二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根據教學目標設計一份學習單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指導學生於課前蒐集古今中外憑機智與勇氣，安然度過難關，如：一休和尚、諸葛亮、紀曉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的故事，以引起學習動機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國</w:t>
            </w:r>
            <w:r>
              <w:rPr>
                <w:rFonts w:ascii="標楷體" w:hAnsi="標楷體" w:cs="Arial" w:eastAsia="標楷體"/>
                <w:color w:val="000000"/>
              </w:rPr>
              <w:t>民間故事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ttp://www.6mj.com/news/jizhi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台報告</w:t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指導學生分成三組，分別扮演</w:t>
            </w:r>
            <w:r>
              <w:rPr>
                <w:rFonts w:ascii="標楷體" w:hAnsi="標楷體" w:cs="標楷體" w:eastAsia="標楷體"/>
                <w:u w:val="single"/>
              </w:rPr>
              <w:t>定伯</w:t>
            </w:r>
            <w:r>
              <w:rPr>
                <w:rFonts w:ascii="標楷體" w:hAnsi="標楷體" w:cs="標楷體" w:eastAsia="標楷體"/>
              </w:rPr>
              <w:t>、鬼及旁白三個角色，投入情境來念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講解、討論課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解釋、修辭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背景、險境所在、解決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故事情節的高潮迭起處及重要的伏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伯的機智與鬼的愚直、單純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綜合活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用適當的文句描摹人事物，及練習有關鬼的成語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</w:tbl>
    <w:p>
      <w:pPr>
        <w:pStyle w:val="Normal"/>
        <w:spacing w:lineRule="atLeast" w:line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44:00Z</dcterms:created>
  <dc:creator>王秀梗</dc:creator>
  <dc:description/>
  <cp:keywords/>
  <dc:language>en-US</dc:language>
  <cp:lastModifiedBy>user</cp:lastModifiedBy>
  <dcterms:modified xsi:type="dcterms:W3CDTF">2024-09-26T05:47:00Z</dcterms:modified>
  <cp:revision>4</cp:revision>
  <dc:subject/>
  <dc:title>96年度國中小資訊融入教學-教學活動設計</dc:title>
</cp:coreProperties>
</file>