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三 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國文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課　人間好時節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康軒編輯團隊</w:t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節課</w:t>
            </w:r>
          </w:p>
        </w:tc>
      </w:tr>
      <w:tr>
        <w:trPr>
          <w:trHeight w:val="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自主行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系統思考與解決問題</w:t>
            </w:r>
          </w:p>
        </w:tc>
      </w:tr>
      <w:tr>
        <w:trPr>
          <w:trHeight w:val="214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0" w:right="23" w:hanging="902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A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欣賞各類文本，培養思辨的能力，並能反思內容主題，應用於日常生活中，有效處理問題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讀的態度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color w:val="808080"/>
                <w:kern w:val="0"/>
                <w:sz w:val="22"/>
                <w:highlight w:val="yellow"/>
              </w:rPr>
            </w:pPr>
            <w:r>
              <w:rPr>
                <w:rFonts w:eastAsia="微軟正黑體" w:cs="Microsoft JhengHei UI" w:ascii="微軟正黑體" w:hAnsi="微軟正黑體"/>
                <w:b/>
                <w:color w:val="808080"/>
                <w:kern w:val="0"/>
                <w:sz w:val="22"/>
                <w:highlight w:val="yellow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kern w:val="0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kern w:val="0"/>
                <w:sz w:val="23"/>
                <w:szCs w:val="23"/>
                <w:highlight w:val="yellow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6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J10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主動尋求多元的詮釋，並試著表達自己的想法。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73" w:right="23" w:hanging="77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-Ⅳ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spacing w:lineRule="auto" w:line="256"/>
              <w:ind w:left="1005" w:right="23" w:hanging="902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2-Ⅳ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有效把握聽聞內容的邏輯，做出提問或回饋。</w:t>
            </w:r>
          </w:p>
          <w:p>
            <w:pPr>
              <w:pStyle w:val="Normal"/>
              <w:snapToGrid w:val="false"/>
              <w:spacing w:lineRule="auto" w:line="256"/>
              <w:ind w:left="873" w:right="23" w:hanging="77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5-Ⅳ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uto" w:line="256"/>
              <w:ind w:left="873" w:right="23" w:hanging="77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6-Ⅳ-5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主動創作、自訂題目、闡述見解，並發表自己的作品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3" w:right="23" w:hanging="88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d-Ⅳ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新詩、現代散文、現代小說、劇本。</w:t>
            </w:r>
          </w:p>
          <w:p>
            <w:pPr>
              <w:pStyle w:val="Normal"/>
              <w:snapToGrid w:val="false"/>
              <w:spacing w:lineRule="auto" w:line="256"/>
              <w:ind w:left="983" w:right="23" w:hanging="8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b-Ⅳ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uto" w:line="256"/>
              <w:ind w:left="1005" w:right="23" w:hanging="90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b-Ⅳ-3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對物或自然以及生命的感悟。</w:t>
            </w:r>
          </w:p>
          <w:p>
            <w:pPr>
              <w:pStyle w:val="Normal"/>
              <w:snapToGrid w:val="false"/>
              <w:spacing w:lineRule="auto" w:line="256"/>
              <w:ind w:left="983" w:right="23" w:hanging="88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b-Ⅳ-5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藉由敘述事件與描寫景物間接抒情。</w:t>
            </w:r>
          </w:p>
          <w:p>
            <w:pPr>
              <w:pStyle w:val="Normal"/>
              <w:snapToGrid w:val="false"/>
              <w:spacing w:lineRule="auto" w:line="256"/>
              <w:ind w:left="1093" w:right="23" w:hanging="990"/>
              <w:jc w:val="both"/>
              <w:rPr>
                <w:rFonts w:ascii="標楷體" w:hAnsi="標楷體" w:eastAsia="標楷體" w:cs="標楷體"/>
                <w:kern w:val="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c-Ⅳ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類文本中的藝術、信仰、思想等文化內涵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聽出文中對應四季的詩句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、說出作者少女時期閱讀詩歌的心境轉變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、說出作者所領悟的為人處世道理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四、理解文中詩歌帶給作者的啟發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五、了解作者透過閱讀詩歌得到的美好感受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六、讀出作者盼望眾人一同閱讀古典詩歌的心意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七、學習引用詩詞表達感受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八、能藉由事例、景物，抒發個人的生活體會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九、發掘生活中的美好事物，培養樂觀的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十、透過閱讀古典詩詞，豐富生活經驗，涵養自我。</w:t>
            </w:r>
          </w:p>
        </w:tc>
      </w:tr>
      <w:tr>
        <w:trPr>
          <w:trHeight w:val="162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投影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影音資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網路資源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、準備活動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學生預習課文標題。</w:t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詳細並反覆閱讀課文，生難字詞可參考注釋，運用工具書或資料檢索系統查詢，並且註記文意疑問之處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課前提問，引導學生進入課文情境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二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課文生難字詞。</w:t>
            </w:r>
          </w:p>
          <w:p>
            <w:pPr>
              <w:pStyle w:val="Normal"/>
              <w:snapToGrid w:val="false"/>
              <w:spacing w:lineRule="exact" w:line="340"/>
              <w:ind w:left="460" w:right="24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上臺板書標記之生難字詞，教師進一步叮嚀易訛誤之字形、字音並補充講解。</w:t>
            </w:r>
          </w:p>
          <w:p>
            <w:pPr>
              <w:pStyle w:val="Normal"/>
              <w:snapToGrid w:val="false"/>
              <w:spacing w:lineRule="exact" w:line="340"/>
              <w:ind w:left="460" w:right="2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教師播放課文生難字詞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，請學生對照自己標記的生難字詞，核對有無遺漏，進一步叮嚀學生易訛誤之字形、字音並補充講解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介紹作者張曼娟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播放課文朗讀音檔，請學生跟著瀏覽課文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聆聽課文時，請學生找出對應四季的詩句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說出作者少女時期心境轉變的關鍵與過程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四、五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篇章導讀」，或是讓學生自行閱讀，教師以問答方式檢視學生理解程度。教師可搭配課本「學習重點」、「問題思考」，以及教師手冊「提問問題」，彈性調整教學先後順序。</w:t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六、七節結束）</w:t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配合課文提問教學學習單，逐段講解課文並提問段落重點。請學生依序完成學習單以掌握各段大意及重點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八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述「鑑賞分析」。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鑑賞分析」全文，提示重點，展示課文結構表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</w:rPr>
              <w:t>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與學生進行「問題思考」之討論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口頭回答「問題思考」答案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問題思考」參考答案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引領學生進行「延伸探索」，閱讀文章並回答提問，並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播放「想一想」參考答案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一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三、評量活動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要求學生利用課餘時間完成應用練習及習作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可將課堂提問設計為學習單，評量學生的學習成效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二節結束）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完成課文結構表，讓學生檢視自己對文章脈絡的理解程度。</w:t>
            </w:r>
          </w:p>
          <w:p>
            <w:pPr>
              <w:pStyle w:val="Normal"/>
              <w:snapToGrid w:val="false"/>
              <w:spacing w:lineRule="exact" w:line="34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十三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2:00Z</dcterms:created>
  <dc:creator>hcyang585@gmail.com</dc:creator>
  <dc:description/>
  <cp:keywords/>
  <dc:language>en-US</dc:language>
  <cp:lastModifiedBy>蘇郁芹</cp:lastModifiedBy>
  <cp:lastPrinted>2019-01-18T14:48:00Z</cp:lastPrinted>
  <dcterms:modified xsi:type="dcterms:W3CDTF">2023-03-21T03:23:00Z</dcterms:modified>
  <cp:revision>20</cp:revision>
  <dc:subject/>
  <dc:title/>
</cp:coreProperties>
</file>