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sz w:val="40"/>
          <w:szCs w:val="40"/>
        </w:rPr>
        <w:t>自然科學五上單元三活動</w:t>
      </w:r>
      <w:r>
        <w:rPr>
          <w:rFonts w:eastAsia="標楷體" w:cs="Calibri" w:ascii="標楷體" w:hAnsi="標楷體"/>
          <w:b/>
          <w:sz w:val="40"/>
          <w:szCs w:val="40"/>
        </w:rPr>
        <w:t>2</w:t>
      </w:r>
      <w:r>
        <w:rPr/>
        <w:t>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"/>
        <w:gridCol w:w="636"/>
        <w:gridCol w:w="708"/>
        <w:gridCol w:w="4627"/>
        <w:gridCol w:w="349"/>
        <w:gridCol w:w="420"/>
        <w:gridCol w:w="982"/>
        <w:gridCol w:w="16"/>
        <w:gridCol w:w="754"/>
        <w:gridCol w:w="1459"/>
      </w:tblGrid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科目</w:t>
            </w:r>
          </w:p>
        </w:tc>
        <w:tc>
          <w:tcPr>
            <w:tcW w:w="4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然科學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冠銘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施年級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上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神奇的水溶液     </w:t>
            </w:r>
          </w:p>
        </w:tc>
      </w:tr>
      <w:tr>
        <w:trPr>
          <w:trHeight w:val="454" w:hRule="atLeast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活動名稱</w:t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水溶液的酸鹼性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重點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- Ⅲ -1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自變項、應變項並預測改變時可能的影響和進行適當次數測試的意義。在教師或教科書的指導或說明下，能了解探究的計畫，並進而能根據問題的特性、資源（設備等）的有無等因素，規劃簡單的探究活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- Ⅲ -2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c- Ⅲ -1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同學報告，提出合理的疑問或意見。並能對「所訂定的問題」、「探究方法」、「獲得之證據」及「探究之發現」等之間的符應情形，進行檢核並提出優點和弱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ind w:left="113" w:right="113" w:hanging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總綱與領綱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心素養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自主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3 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社會參與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3 </w:t>
            </w:r>
            <w:r>
              <w:rPr>
                <w:rFonts w:ascii="標楷體" w:hAnsi="標楷體" w:cs="標楷體" w:eastAsia="標楷體"/>
                <w:color w:val="000000"/>
              </w:rPr>
              <w:t>多元文化與國際理解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透過實地操作探究活動探索科學問題的能力，並能初步根據問題特性、資源的有無等因素，規劃簡單步驟，操作適合學習階段的器材儀器、科技設備及資源，進行自然科學實驗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</w:rPr>
              <w:t>-E-C3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環境相關議題的學習，能了解全球自然環境的現況與特性及其背後之文化差異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Arial"/>
                <w:color w:val="000000"/>
                <w:kern w:val="0"/>
                <w:lang w:bidi="he-IL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bidi="he-IL"/>
              </w:rPr>
            </w:r>
          </w:p>
        </w:tc>
      </w:tr>
      <w:tr>
        <w:trPr>
          <w:trHeight w:val="13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bidi="he-I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5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a- Ⅲ 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混合物是由不同的物質所混合，物質混合前後重量不會改變，性質可能會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Ne</w:t>
            </w:r>
            <w:r>
              <w:rPr>
                <w:rFonts w:eastAsia="標楷體" w:cs="標楷體" w:ascii="標楷體" w:hAnsi="標楷體"/>
                <w:color w:val="000000"/>
              </w:rPr>
              <w:t>- Ⅲ 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用酸鹼物質的特性，水溶液的酸鹼性質及其生活上的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g- Ⅲ -7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類行為的改變可以減緩氣候變遷所造成的衝擊與影響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融入議題與其實質內涵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／</w:t>
            </w:r>
            <w:r>
              <w:rPr>
                <w:rFonts w:ascii="Malgun Gothic" w:hAnsi="Malgun Gothic" w:cs="Malgun Gothic" w:eastAsia="Malgun Gothic"/>
                <w:color w:val="000000"/>
              </w:rPr>
              <w:t>ﾠ</w:t>
            </w:r>
            <w:r>
              <w:rPr>
                <w:rFonts w:ascii="標楷體" w:hAnsi="標楷體" w:cs="新細明體;PMingLiU" w:eastAsia="標楷體"/>
                <w:color w:val="000000"/>
              </w:rPr>
              <w:t>海洋資源與永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6 </w:t>
            </w:r>
            <w:r>
              <w:rPr>
                <w:rFonts w:ascii="Malgun Gothic" w:hAnsi="Malgun Gothic" w:cs="Malgun Gothic" w:eastAsia="Malgun Gothic"/>
                <w:color w:val="000000"/>
              </w:rPr>
              <w:t>ﾠ</w:t>
            </w:r>
            <w:r>
              <w:rPr>
                <w:rFonts w:ascii="標楷體" w:hAnsi="標楷體" w:cs="新細明體;PMingLiU" w:eastAsia="標楷體"/>
                <w:color w:val="000000"/>
              </w:rPr>
              <w:t>認識家鄉的水域或海洋的汙染、過漁等環境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科技／</w:t>
            </w:r>
            <w:r>
              <w:rPr>
                <w:rFonts w:ascii="Malgun Gothic" w:hAnsi="Malgun Gothic" w:cs="Malgun Gothic" w:eastAsia="Malgun Gothic"/>
                <w:color w:val="000000"/>
              </w:rPr>
              <w:t>ﾠ</w:t>
            </w:r>
            <w:r>
              <w:rPr>
                <w:rFonts w:ascii="標楷體" w:hAnsi="標楷體" w:cs="新細明體;PMingLiU" w:eastAsia="標楷體"/>
                <w:color w:val="000000"/>
              </w:rPr>
              <w:t>運算思維與解決問題／資訊科技的使用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Malgun Gothic" w:hAnsi="Malgun Gothic" w:cs="Malgun Gothic" w:eastAsia="Malgun Gothic"/>
                <w:color w:val="000000"/>
              </w:rPr>
              <w:t>ﾠ</w:t>
            </w:r>
            <w:r>
              <w:rPr>
                <w:rFonts w:ascii="標楷體" w:hAnsi="標楷體" w:cs="新細明體;PMingLiU" w:eastAsia="標楷體"/>
                <w:color w:val="000000"/>
              </w:rPr>
              <w:t>使用資訊科技解決生活中簡單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9 </w:t>
            </w:r>
            <w:r>
              <w:rPr>
                <w:rFonts w:ascii="Malgun Gothic" w:hAnsi="Malgun Gothic" w:cs="Malgun Gothic" w:eastAsia="Malgun Gothic"/>
                <w:color w:val="000000"/>
              </w:rPr>
              <w:t>ﾠ</w:t>
            </w:r>
            <w:r>
              <w:rPr>
                <w:rFonts w:ascii="標楷體" w:hAnsi="標楷體" w:cs="新細明體;PMingLiU" w:eastAsia="標楷體"/>
                <w:color w:val="000000"/>
              </w:rPr>
              <w:t>利用資訊科技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／</w:t>
            </w:r>
            <w:r>
              <w:rPr>
                <w:rFonts w:ascii="Malgun Gothic" w:hAnsi="Malgun Gothic" w:cs="Malgun Gothic" w:eastAsia="Malgun Gothic"/>
                <w:color w:val="000000"/>
              </w:rPr>
              <w:t>ﾠ</w:t>
            </w:r>
            <w:r>
              <w:rPr>
                <w:rFonts w:ascii="標楷體" w:hAnsi="標楷體" w:cs="微軟正黑體" w:eastAsia="標楷體"/>
                <w:color w:val="000000"/>
              </w:rPr>
              <w:t>能源永續利用</w:t>
            </w:r>
            <w:r>
              <w:rPr>
                <w:rFonts w:ascii="標楷體" w:hAnsi="標楷體" w:cs="新細明體;PMingLiU" w:eastAsia="標楷體"/>
                <w:color w:val="000000"/>
              </w:rPr>
              <w:t>／氣候變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0 </w:t>
            </w:r>
            <w:r>
              <w:rPr>
                <w:rFonts w:ascii="Malgun Gothic" w:hAnsi="Malgun Gothic" w:cs="Malgun Gothic" w:eastAsia="Malgun Gothic"/>
                <w:color w:val="000000"/>
              </w:rPr>
              <w:t>ﾠ</w:t>
            </w:r>
            <w:r>
              <w:rPr>
                <w:rFonts w:ascii="標楷體" w:hAnsi="標楷體" w:cs="新細明體;PMingLiU" w:eastAsia="標楷體"/>
                <w:color w:val="000000"/>
              </w:rPr>
              <w:t>覺知人類的行為是導致氣候變遷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5 </w:t>
            </w:r>
            <w:r>
              <w:rPr>
                <w:rFonts w:ascii="Malgun Gothic" w:hAnsi="Malgun Gothic" w:cs="Malgun Gothic" w:eastAsia="Malgun Gothic"/>
                <w:color w:val="000000"/>
              </w:rPr>
              <w:t>ﾠ</w:t>
            </w:r>
            <w:r>
              <w:rPr>
                <w:rFonts w:ascii="標楷體" w:hAnsi="標楷體" w:cs="新細明體;PMingLiU" w:eastAsia="標楷體"/>
                <w:color w:val="000000"/>
              </w:rPr>
              <w:t>覺知能源資源過度利用會導致環境汙染與資源耗竭的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85"/>
                <w:kern w:val="0"/>
              </w:rPr>
              <w:t>單元與其他領域</w:t>
            </w:r>
            <w:r>
              <w:rPr>
                <w:rFonts w:eastAsia="標楷體" w:cs="標楷體" w:ascii="標楷體" w:hAnsi="標楷體"/>
                <w:b/>
                <w:color w:val="000000"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85"/>
                <w:kern w:val="0"/>
              </w:rPr>
              <w:t>科目的連結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w w:val="85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85"/>
                <w:kern w:val="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來源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本、習作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資源</w:t>
            </w:r>
          </w:p>
        </w:tc>
        <w:tc>
          <w:tcPr>
            <w:tcW w:w="9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屏、電子教科書、實驗器材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石蕊試紙來檢驗生活中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歸納石蕊試紙的檢驗結果，分類及定義酸性、中性和鹼性水溶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活動設計</w:t>
            </w:r>
          </w:p>
        </w:tc>
      </w:tr>
      <w:tr>
        <w:trPr/>
        <w:tc>
          <w:tcPr>
            <w:tcW w:w="8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內容及實施方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</w:tr>
      <w:tr>
        <w:trPr/>
        <w:tc>
          <w:tcPr>
            <w:tcW w:w="8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第二節課】活動一：如何分辨水溶液的酸鹼性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：水溶液的性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連結生活中水溶液的學習經驗，引導學生先從五官觀察說一說生活中水溶液的性質，例如：醋有酸酸的味道、有些醋顏色是淡黃色；運動飲料可以補充身體的電解質或者血液是紅色的、可以運送生命需要的水分、養分、氧氣或二氧化碳等，讓學生能夠探討水溶液的不同性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除了外觀的顏色和功能外，中年級曾經學過食物的酸鹼性，其中有許多屬於水溶液，教師可以利用課本學生的對話情境，請學生說一說如何知道水溶液的酸鹼性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檢驗水溶液的酸鹼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五官觀察：教師可先準備幾種水溶液，例如：食鹽水、白醋、肥皂水等，引導學生利用五官觀察水溶液的顏色或氣味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 .</w:t>
            </w:r>
            <w:r>
              <w:rPr>
                <w:rFonts w:ascii="標楷體" w:hAnsi="標楷體" w:cs="標楷體" w:eastAsia="標楷體"/>
                <w:color w:val="000000"/>
              </w:rPr>
              <w:t>提醒安全注意事項：教師應提醒學生觀察水溶液時的注意事項，避免用口來食用分辨或直接接觸皮膚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介紹酸鹼指示劑－石蕊試紙：教師協助統整分辨水溶液酸鹼性的方法，然後搭配電子書或石蕊試紙使用操作影片，來導入酸鹼指試劑－石蕊試紙的使用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石蕊試紙有幾種顏色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如何正確使用石蕊試紙來檢驗水溶液的酸鹼性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石蕊試紙碰到的酸鹼水溶液會如何變色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提問：如何利用石蕊試紙來檢驗水溶液的酸鹼性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請學生說一說把石蕊試紙放入酸性、中性和鹼性水溶液，藍色石蕊試紙和紅色石蕊試紙會如何變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可以準備白醋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酸性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和肥皂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鹼性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，讓學生先分組練習使用石蕊試紙來檢測，並讓學生驗證石蕊試紙在酸鹼水溶液中的變色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引導學生想一想，要準備哪些水溶液來進行酸鹼性的檢驗。可以引導學生參考課本建議的水溶液，例如：糖水、食鹽水、白醋、汽水、小蘇打水、肥皂水等；或者，可以準備家中常見的水溶液，例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汁飲料、洗髮精、沐浴乳或食醋、醬油等調味劑，來進行酸鹼性的檢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器材準備：教師協助學生準備實驗器具或材料，例如：各種水溶液、燒杯、試管、滴管、石蕊試紙、鑷子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預測：讓學生先預測實驗的水溶液可能的酸鹼性，並填寫在習作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實驗操作：學生分組實驗操作，各組先準備各種水溶液，用滴管吸取水溶液，分別滴一滴在紅色和藍色的石蕊試紙上，觀察石蕊試紙顏色的變化，並將實驗結果記錄下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 .</w:t>
            </w: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請用不同的滴管來吸取水溶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請用鑷子夾出石蕊試紙，分開平放在白紙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操作討論：引導學生依據實驗結果，進行下面問題的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哪些水溶液會讓紅色石蕊試紙變藍色，藍色石蕊試紙不變色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哪些水溶液會讓紅色石蕊試紙不變色，藍色石蕊試紙也不變色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哪些水溶液會讓紅色石蕊試紙不變色，藍色石蕊試紙變紅色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結果紀錄：教師引導學生將實驗結果，記錄在習作的表格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綜合活動：酸性、中性和鹼性水溶液的操作型定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比較與歸納：引導學生在習作中，依據石蕊試紙的變色結果，將實驗過程中的水溶液進行分類，來分辨各種水溶液的酸鹼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驗證：引導學生依據實驗的結果，來驗證和預測的水溶液酸鹼性有沒有相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結論與定義：引導學生在習作中，依據石蕊試紙的變色結果，來進行酸性、中性和鹼性水溶液的操作型定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延伸閱讀：引導學生閱讀課本充電站關於其他酸鹼指示劑的介紹，讓學生了解石蕊試紙以外的指示劑，包括廣用試紙、酚酞和溴瑞香草酚藍，在不同酸鹼水溶液中的變色情形。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eastAsia="標楷體" w:cs="Calibri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  <w:sz w:val="24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21:00Z</dcterms:created>
  <dc:creator>esoci1</dc:creator>
  <dc:description/>
  <cp:keywords/>
  <dc:language>en-US</dc:language>
  <cp:lastModifiedBy>admin</cp:lastModifiedBy>
  <cp:lastPrinted>2019-07-15T16:11:00Z</cp:lastPrinted>
  <dcterms:modified xsi:type="dcterms:W3CDTF">2024-11-11T03:46:00Z</dcterms:modified>
  <cp:revision>5</cp:revision>
  <dc:subject/>
  <dc:title>生活網頁範本（以活動為單位）</dc:title>
</cp:coreProperties>
</file>