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1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領域︰數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單元︰第五單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4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教學者︰陳依平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觀察者︰吳昭妤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觀察前會談時間︰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:30~11: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公開授課時間︰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4:20~15:0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目標︰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「邊」與「角」，辨認正三角形、等腰三角形、直角</w:t>
            </w:r>
          </w:p>
          <w:p>
            <w:pPr>
              <w:pStyle w:val="Normal"/>
              <w:autoSpaceDE w:val="false"/>
              <w:spacing w:lineRule="exact" w:line="320"/>
              <w:ind w:left="240" w:firstLine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、銳角三角形、鈍角三角形和等腰直角三角形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操作，認識基本三角形的簡單性質。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制序的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的流暢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課堂反應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4:20~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教師休息室</w:t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3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議課</w:t>
      </w:r>
      <w:r>
        <w:rPr>
          <w:rFonts w:ascii="華康魏碑體" w:hAnsi="華康魏碑體" w:cs="標楷體" w:eastAsia="華康魏碑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時間掌握得宜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2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師會用引導式的提問，促進學生的思考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3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新舊觀念的結合，讓孩子對於課程更融會貫通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生操作時增加行間巡視、個別指導，確認每個學生都能掌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握要點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生實際操作，能夠提升學生的參與度，有助於學生的學習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2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5"/>
        <w:gridCol w:w="4073"/>
        <w:gridCol w:w="533"/>
        <w:gridCol w:w="535"/>
        <w:gridCol w:w="534"/>
        <w:gridCol w:w="534"/>
      </w:tblGrid>
      <w:tr>
        <w:trPr>
          <w:tblHeader w:val="true"/>
          <w:trHeight w:val="60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標楷體" w:ascii="華康魏碑體" w:hAnsi="華康魏碑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可改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一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二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6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三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四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43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五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92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5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六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2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31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授課教師簽名︰陳依平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課教師簽名︰吳昭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42:00Z</dcterms:created>
  <dc:creator>ho</dc:creator>
  <dc:description/>
  <cp:keywords/>
  <dc:language>en-US</dc:language>
  <cp:lastModifiedBy>Microsoft 帳戶</cp:lastModifiedBy>
  <cp:lastPrinted>2019-10-23T07:41:00Z</cp:lastPrinted>
  <dcterms:modified xsi:type="dcterms:W3CDTF">2024-10-26T05:42:00Z</dcterms:modified>
  <cp:revision>2</cp:revision>
  <dc:subject/>
  <dc:title>命題原則與技術</dc:title>
</cp:coreProperties>
</file>