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-5715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0.4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43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健康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我真的很不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仁教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仁教室</w:t>
            </w:r>
          </w:p>
        </w:tc>
      </w:tr>
      <w:tr>
        <w:trPr>
          <w:trHeight w:val="1063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left="14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並接受自己的外形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自己的特質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喜歡自己、悅納自己的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經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學生會以正面的說法來形容自己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學生己經知道五個感官的重要性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經知道生活中愛護五官的好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準備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Readiness of English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>yes/nose/ears/water/doctor/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 xml:space="preserve">Please take out/put away your book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Please turn to page ___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Please take out your pencil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Please raise your hand.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學預定流程與策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配合簡單的英語歌曲、影片引導學生分享討論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課程內容連結學生的生活經驗進行討論與分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動作、口訣讓學生加強記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運用獎勵制度提升學生答題動機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班小朋友輪流上台接受其他小朋友的「優點大轟炸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從其他小朋友的描述中更認識自己和他人的特質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藉由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優點大轟炸」喜歡自己、悅納自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頭評量、學習單、上台演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軼事紀錄表、□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是否能聽懂、並回應老師的提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是否能依課堂上所學到的內容作出正確的演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仁教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303020" cy="57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441450" cy="42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-3810</wp:posOffset>
                </wp:positionV>
                <wp:extent cx="66040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0.3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真的很不錯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淑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敏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303020" cy="577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441450" cy="421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-405765</wp:posOffset>
                </wp:positionV>
                <wp:extent cx="607695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5pt;height:40.3pt;mso-wrap-distance-left:9.05pt;mso-wrap-distance-right:9.05pt;mso-wrap-distance-top:0pt;mso-wrap-distance-bottom:0pt;margin-top:-31.9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邱淑娟    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二仁 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健康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我真的很不錯   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的優點：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個教學過程流暢，每個活動的銜接與轉化十分自然，清淅呈現教材內容。</w:t>
            </w:r>
          </w:p>
          <w:p>
            <w:pPr>
              <w:pStyle w:val="Normal"/>
              <w:spacing w:lineRule="exact" w:line="480"/>
              <w:ind w:left="64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過程中學生透過口頭發表、播放影片、實際上台演練，引發學生的學習動機，促使學生的學習能夠持續。</w:t>
            </w:r>
          </w:p>
          <w:p>
            <w:pPr>
              <w:pStyle w:val="Normal"/>
              <w:spacing w:lineRule="exact" w:line="480"/>
              <w:ind w:left="50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上課中不停的來回巡視，以眼神、口語及動作等方式肯定學生的學習，加強學生的學習興趣，及檢視學生的學習情形。</w:t>
            </w:r>
          </w:p>
          <w:p>
            <w:pPr>
              <w:pStyle w:val="Normal"/>
              <w:spacing w:lineRule="exact" w:line="480"/>
              <w:ind w:left="500" w:hanging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設計融入學習策略，讓學生易於達成學習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Style19"/>
              <w:spacing w:lineRule="atLeast" w:line="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授課時，英語的使用頻率可以再增加一些，讓學生的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和說的部份可以多練習。</w:t>
            </w:r>
          </w:p>
          <w:p>
            <w:pPr>
              <w:pStyle w:val="Style19"/>
              <w:spacing w:lineRule="atLeast" w:line="0"/>
              <w:ind w:left="48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303020" cy="577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441450" cy="421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-70485</wp:posOffset>
                </wp:positionV>
                <wp:extent cx="731520" cy="635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5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我真的很不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二仁教室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能用英文和老師打招呼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藉由提問學生如何描述自己的外形、特質，引起學生的學習動機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「猜猜我是誰」的活動，引發學生熱烈的討論和發表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優點大轟炸」讓每個小朋友能重新認識自己、悅納自己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描述外形或特質時老師可多舉例說明，學生較易於理解。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把「優點大轟炸」所提到的優點寫在白板上，會讓學生印象更深刻。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比預定時間晚結束，宜掌控上課時間的分配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spacing w:lineRule="exact" w:line="480" w:before="0" w:after="180"/>
              <w:ind w:left="0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常與學年老師討論與對話，透過省思，增進教學內容與技巧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校內外舉辦的研習，提升課程設計能力，並藉由觀摩和實作發表，增進教學專業能力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303020" cy="577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觀課教師簽名： 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441450" cy="421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187325</wp:posOffset>
                </wp:positionV>
                <wp:extent cx="755650" cy="357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14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3.10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3.1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149225</wp:posOffset>
                </wp:positionV>
                <wp:extent cx="3549650" cy="463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的很不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79.5pt;height:36.5pt;mso-wrap-distance-left:9.05pt;mso-wrap-distance-right:9.05pt;mso-wrap-distance-top:0pt;mso-wrap-distance-bottom:0pt;margin-top:11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的很不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5615305" cy="3670300"/>
                <wp:effectExtent l="0" t="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670200"/>
                          <a:chOff x="0" y="0"/>
                          <a:chExt cx="56152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96200" cy="35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老師說明「猜猜我是誰」的活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pt;width:442.15pt;height:289pt" coordorigin="360,600" coordsize="8843,5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00;width:8812;height:5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584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老師說明「猜猜我是誰」的活動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038600</wp:posOffset>
                </wp:positionV>
                <wp:extent cx="5582920" cy="4126230"/>
                <wp:effectExtent l="635" t="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4126320"/>
                          <a:chOff x="0" y="0"/>
                          <a:chExt cx="5582880" cy="412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71360" cy="37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3753000"/>
                            <a:ext cx="55710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老師請小朋友在空白紙上寫下自己的外形和特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18pt;width:439.65pt;height:324.9pt" coordorigin="357,6360" coordsize="8793,6498">
                <v:shape id="shape_0" stroked="f" o:allowincell="f" style="position:absolute;left:357;top:6360;width:8773;height:59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6;top:12270;width:877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老師請小朋友在空白紙上寫下自己的外形和特質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38:00Z</dcterms:created>
  <dc:creator>bdsh</dc:creator>
  <dc:description/>
  <cp:keywords/>
  <dc:language>en-US</dc:language>
  <cp:lastModifiedBy>a</cp:lastModifiedBy>
  <dcterms:modified xsi:type="dcterms:W3CDTF">2024-10-24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  <property fmtid="{D5CDD505-2E9C-101B-9397-08002B2CF9AE}" pid="3" name="_activity">
    <vt:lpwstr/>
  </property>
</Properties>
</file>