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Times New Roman" w:hAnsi="Times New Roman" w:eastAsia="微軟正黑體" w:cs="Times New Roman"/>
          <w:b/>
          <w:b/>
          <w:sz w:val="40"/>
        </w:rPr>
      </w:pPr>
      <w:r>
        <w:rPr>
          <w:rFonts w:eastAsia="微軟正黑體" w:cs="Times New Roman" w:ascii="Times New Roman" w:hAnsi="Times New Roman"/>
          <w:b/>
          <w:sz w:val="40"/>
          <w:u w:val="single"/>
        </w:rPr>
        <w:t xml:space="preserve">  </w:t>
      </w:r>
      <w:r>
        <w:rPr>
          <w:rFonts w:ascii="Times New Roman" w:hAnsi="Times New Roman" w:cs="Times New Roman" w:eastAsia="微軟正黑體"/>
          <w:b/>
          <w:sz w:val="40"/>
          <w:u w:val="single"/>
        </w:rPr>
        <w:t xml:space="preserve">八  </w:t>
      </w:r>
      <w:r>
        <w:rPr>
          <w:rFonts w:ascii="Times New Roman" w:hAnsi="Times New Roman" w:cs="Times New Roman" w:eastAsia="微軟正黑體"/>
          <w:b/>
          <w:sz w:val="40"/>
        </w:rPr>
        <w:t>年級</w:t>
      </w:r>
      <w:r>
        <w:rPr>
          <w:rFonts w:ascii="Times New Roman" w:hAnsi="Times New Roman" w:cs="Times New Roman" w:eastAsia="微軟正黑體"/>
          <w:b/>
          <w:sz w:val="40"/>
          <w:u w:val="single"/>
        </w:rPr>
        <w:t xml:space="preserve">  社會  </w:t>
      </w:r>
      <w:r>
        <w:rPr>
          <w:rFonts w:ascii="Times New Roman" w:hAnsi="Times New Roman" w:cs="Times New Roman" w:eastAsia="微軟正黑體"/>
          <w:b/>
          <w:sz w:val="40"/>
        </w:rPr>
        <w:t>領域　教學</w:t>
      </w:r>
      <w:r>
        <w:rPr>
          <w:rFonts w:ascii="Times New Roman" w:hAnsi="Times New Roman" w:cs="Times New Roman" w:eastAsia="微軟正黑體"/>
          <w:b/>
          <w:sz w:val="40"/>
          <w:lang w:eastAsia="zh-HK"/>
        </w:rPr>
        <w:t>課程</w:t>
      </w:r>
      <w:r>
        <w:rPr>
          <w:rFonts w:ascii="Times New Roman" w:hAnsi="Times New Roman" w:cs="Times New Roman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908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Times New Roman" w:hAnsi="Times New Roman"/>
                <w:b/>
              </w:rPr>
              <w:t>/</w:t>
            </w:r>
            <w:r>
              <w:rPr>
                <w:rFonts w:ascii="Times New Roman" w:hAnsi="Times New Roman" w:cs="Microsoft JhengHei UI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5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中國的工業發展與地區差異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微軟正黑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微軟正黑體"/>
                <w:kern w:val="0"/>
                <w:sz w:val="22"/>
              </w:rPr>
              <w:t>黃珮瑜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實施年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八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共三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10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A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自主行動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right="10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A3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規劃執行與創新應變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right="10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B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互動溝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right="10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B1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符號運用與溝通表達</w:t>
            </w:r>
          </w:p>
        </w:tc>
      </w:tr>
      <w:tr>
        <w:trPr>
          <w:trHeight w:val="113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eastAsia="微軟正黑體" w:cs="Microsoft JhengHei UI"/>
                <w:b/>
                <w:b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832" w:right="23" w:hanging="83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社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-J-A3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snapToGrid w:val="false"/>
              <w:spacing w:lineRule="auto" w:line="264"/>
              <w:ind w:left="832" w:right="23" w:hanging="83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社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-J-B1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運用文字、語言、表格與圖像等表徵符號，表達人類生活的豐富面貌，並能促進相互溝通與理解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閱讀的歷程</w:t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Times New Roman" w:hAnsi="Times New Roman" w:eastAsia="微軟正黑體" w:cs="Microsoft JhengHei UI"/>
                <w:b/>
                <w:b/>
                <w:kern w:val="0"/>
                <w:sz w:val="22"/>
              </w:rPr>
            </w:pPr>
            <w:r>
              <w:rPr>
                <w:rFonts w:eastAsia="微軟正黑體" w:cs="Microsoft JhengHei UI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Times New Roman" w:hAnsi="Times New Roman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92" w:right="25" w:hanging="991"/>
              <w:jc w:val="both"/>
              <w:rPr>
                <w:rFonts w:ascii="Times New Roman" w:hAnsi="Times New Roman" w:eastAsia="標楷體" w:cs="標楷體"/>
                <w:b/>
                <w:b/>
                <w:i/>
                <w:i/>
                <w:kern w:val="0"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b/>
                <w:i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Microsoft JhengHei UI"/>
                <w:b/>
                <w:b/>
                <w:i/>
                <w:i/>
                <w:kern w:val="0"/>
                <w:sz w:val="23"/>
                <w:szCs w:val="23"/>
              </w:rPr>
            </w:pPr>
            <w:r>
              <w:rPr>
                <w:rFonts w:eastAsia="微軟正黑體" w:cs="Microsoft JhengHei UI" w:ascii="Times New Roman" w:hAnsi="Times New Roman"/>
                <w:b/>
                <w:i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Microsoft JhengHei UI"/>
                <w:b/>
                <w:b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638" w:right="57" w:hanging="638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閱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J3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理解學科知識內的重要詞彙的意涵，並懂得如何運用該詞彙與他人進行溝通。</w:t>
            </w:r>
          </w:p>
        </w:tc>
      </w:tr>
      <w:tr>
        <w:trPr>
          <w:trHeight w:val="170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82" w:right="23" w:hanging="1082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地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>1a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-1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說明重要地理現象分布特性的成因。</w:t>
            </w:r>
          </w:p>
          <w:p>
            <w:pPr>
              <w:pStyle w:val="Normal"/>
              <w:snapToGrid w:val="false"/>
              <w:spacing w:lineRule="auto" w:line="264"/>
              <w:ind w:left="1082" w:right="23" w:hanging="108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地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>1b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-2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歸納自然與人文環境互動的結果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Times New Roman" w:hAnsi="Times New Roman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170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微軟正黑體" w:cs="Times New Roman"/>
                <w:kern w:val="0"/>
                <w:sz w:val="23"/>
                <w:szCs w:val="23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5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B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區域特色</w:t>
            </w:r>
          </w:p>
          <w:p>
            <w:pPr>
              <w:pStyle w:val="Normal"/>
              <w:snapToGrid w:val="false"/>
              <w:spacing w:lineRule="auto" w:line="264"/>
              <w:ind w:right="25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b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中國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ind w:right="25" w:hanging="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地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>Bb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-1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產業活動的轉型。</w:t>
            </w:r>
          </w:p>
          <w:p>
            <w:pPr>
              <w:pStyle w:val="Normal"/>
              <w:snapToGrid w:val="false"/>
              <w:spacing w:lineRule="auto" w:line="264"/>
              <w:ind w:right="25" w:hanging="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地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>Bb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Times New Roman" w:hAnsi="Times New Roman"/>
                <w:kern w:val="0"/>
                <w:sz w:val="22"/>
              </w:rPr>
              <w:t xml:space="preserve">-2 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經濟發展的地區差異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Times New Roman" w:hAnsi="Times New Roman" w:eastAsia="微軟正黑體" w:cs="標楷體"/>
                <w:kern w:val="0"/>
                <w:sz w:val="23"/>
                <w:szCs w:val="23"/>
              </w:rPr>
            </w:pPr>
            <w:r>
              <w:rPr>
                <w:rFonts w:eastAsia="微軟正黑體" w:cs="標楷體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204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明白中國工業發展的基礎條件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認識中國工業發展的歷程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了解中國工業發展的區域差異形成原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認識中國東部沿海三大經濟圈的發展特色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了解中國三大經濟帶的發展狀況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認識中國的主要都市</w:t>
            </w:r>
          </w:p>
        </w:tc>
      </w:tr>
      <w:tr>
        <w:trPr>
          <w:trHeight w:val="204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12" w:right="57" w:hanging="101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教學投影片</w:t>
            </w:r>
          </w:p>
          <w:p>
            <w:pPr>
              <w:pStyle w:val="Normal"/>
              <w:snapToGrid w:val="false"/>
              <w:spacing w:lineRule="auto" w:line="264"/>
              <w:ind w:left="1012" w:right="57" w:hanging="101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學習單</w:t>
            </w:r>
          </w:p>
          <w:p>
            <w:pPr>
              <w:pStyle w:val="Normal"/>
              <w:snapToGrid w:val="false"/>
              <w:spacing w:lineRule="auto" w:line="264"/>
              <w:ind w:left="1012" w:right="57" w:hanging="101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電腦</w:t>
            </w:r>
          </w:p>
          <w:p>
            <w:pPr>
              <w:pStyle w:val="Normal"/>
              <w:snapToGrid w:val="false"/>
              <w:spacing w:lineRule="auto" w:line="264"/>
              <w:ind w:left="1012" w:right="57" w:hanging="101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單槍投影機</w:t>
            </w:r>
          </w:p>
          <w:p>
            <w:pPr>
              <w:pStyle w:val="Normal"/>
              <w:snapToGrid w:val="false"/>
              <w:spacing w:lineRule="auto" w:line="264"/>
              <w:ind w:left="1012" w:right="57" w:hanging="1012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圖片</w:t>
            </w:r>
          </w:p>
          <w:p>
            <w:pPr>
              <w:pStyle w:val="Normal"/>
              <w:snapToGrid w:val="false"/>
              <w:spacing w:lineRule="auto" w:line="264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影音資料與網路資源等相關教學媒體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學習活動設計</w:t>
            </w:r>
          </w:p>
        </w:tc>
      </w:tr>
      <w:tr>
        <w:trPr>
          <w:trHeight w:val="42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學習活動</w:t>
            </w:r>
            <w:r>
              <w:rPr>
                <w:rFonts w:ascii="Times New Roman" w:hAnsi="Times New Roman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Microsoft JhengHei UI" w:eastAsia="微軟正黑體"/>
                <w:b/>
              </w:rPr>
              <w:t>備註</w:t>
            </w:r>
          </w:p>
        </w:tc>
      </w:tr>
      <w:tr>
        <w:trPr/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bdr w:val="single" w:sz="4" w:space="0" w:color="000000"/>
              </w:rPr>
              <w:t>中國工業發展的條件為何？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提問：回顧一年級下學期第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課，我們學過「選擇工廠設置地點的要素」。工業的發展與原料、交通等因素有什麼關係呢？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說明：豐富的礦產是工業發展的基礎，而近代的交通建設，則成為工業迅速發展的推動力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教法示例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看圖與講述：觀察世界原油、天然氣、煤礦、鐵礦產量前十名國家的統計圖，可以發現中國在這些資源的產量皆名列世界前茅，說明了中國的地大物博、資源豐富，也有助於工業的發展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看圖：配合中國礦產分布圖，說明礦產資源對中國工業發展的影響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/>
                <w:sz w:val="22"/>
              </w:rPr>
              <w:t>近代工業所需的煤、鐵、石油等基礎礦產，中國產量豐富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/>
                <w:sz w:val="22"/>
              </w:rPr>
              <w:t>基礎原料重量重，不易運送，早期重工業生產基地多為原料產地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  <w:r>
              <w:rPr>
                <w:rFonts w:ascii="Times New Roman" w:hAnsi="Times New Roman" w:cs="Times New Roman"/>
                <w:sz w:val="22"/>
              </w:rPr>
              <w:t>中國經濟起飛，工業發展所需礦產數量增加，種類變多，國內產量不敷使用，需大量仰賴國外進口，因此水運便利的沿海和長江沿岸，成為設廠的首選地區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看圖：配合中國主要鐵路分布圖，說明交通路網對中國工業發展的影響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/>
                <w:sz w:val="22"/>
              </w:rPr>
              <w:t>工業原料和產品仰賴交通運輸，而交通發展也是一地經濟發展的指標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/>
                <w:sz w:val="22"/>
              </w:rPr>
              <w:t>中國大量興建鐵路與高速公路，西半部路網較為稀疏、東半部路網較為密集，這與東西部的經濟發展差異有關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提問：同學們是否注意過身上穿的衣褲、日常生活使用的文具物品等，製造地是哪裡？是否看過「</w:t>
            </w:r>
            <w:r>
              <w:rPr>
                <w:rFonts w:cs="Times New Roman" w:ascii="Times New Roman" w:hAnsi="Times New Roman"/>
                <w:sz w:val="22"/>
              </w:rPr>
              <w:t>Made in China</w:t>
            </w:r>
            <w:r>
              <w:rPr>
                <w:rFonts w:ascii="Times New Roman" w:hAnsi="Times New Roman" w:cs="Times New Roman"/>
                <w:sz w:val="22"/>
              </w:rPr>
              <w:t>」的字樣？以此引入接下來的主題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看圖與說明：觀察中國三級產業就業人口比例變化圖可知，過去中國長期的就業人口比例以第一級產業最高，近年來比例拉近，第二、三級產業的就業人口比例已逐漸超越第一級產業，目前第三級產業就業人口已經攀升至第一位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/>
                <w:sz w:val="22"/>
              </w:rPr>
              <w:t>看圖與講述：觀察中國三級產業的產值比例變化圖，說明自西元</w:t>
            </w:r>
            <w:r>
              <w:rPr>
                <w:rFonts w:cs="Times New Roman" w:ascii="Times New Roman" w:hAnsi="Times New Roman"/>
                <w:sz w:val="22"/>
              </w:rPr>
              <w:t>1970</w:t>
            </w:r>
            <w:r>
              <w:rPr>
                <w:rFonts w:ascii="Times New Roman" w:hAnsi="Times New Roman" w:cs="Times New Roman"/>
                <w:sz w:val="22"/>
              </w:rPr>
              <w:t>年以來，第二級產業產值曾長期居於領先地位，由此可以看出工業發展是中國近代經濟成長的主要動力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/>
                <w:sz w:val="22"/>
              </w:rPr>
              <w:t>講述：配合充電站內容與中國東南沿海經濟特區分布圖，說明中國自一九八○年代改革開放以來，在東南沿海設立五大經濟特區，以廉價勞力、優惠政策、便利交通，吸引大量外資設廠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/>
                <w:sz w:val="22"/>
              </w:rPr>
              <w:t>說明：中國工業發展的空間擴散與產業升級特色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/>
                <w:sz w:val="22"/>
              </w:rPr>
              <w:t>配合中國經濟發展空間擴散示意圖，說明為複製東南沿海的成功經驗，中國將經濟發展的空間範圍，逐漸擴散至沿海、沿長江都市及內陸地區，整體由沿海向內陸逐步開放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/>
                <w:sz w:val="22"/>
              </w:rPr>
              <w:t>除了空間的擴張，中國也推動產業轉型，企圖將工業發展主力，從原先技術層次較低輕工業，逐漸轉型為技術層次較高的高科技工業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  <w:r>
              <w:rPr>
                <w:rFonts w:ascii="Times New Roman" w:hAnsi="Times New Roman" w:cs="Times New Roman"/>
                <w:sz w:val="22"/>
              </w:rPr>
              <w:t>在外國資金與技術的挹注下，中國的工業生產規模愈趨龐大，全球有一半以上的電腦、顯示器等產品皆在中國組裝，因而有「世界工廠」之稱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教學留意事項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教師可視授課時間，適時複習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下第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課的工業類型與影響工廠設置地點的區位因素等內容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可讓學生多從自身的生活周遭物品觀察，「</w:t>
            </w:r>
            <w:r>
              <w:rPr>
                <w:rFonts w:cs="Times New Roman" w:ascii="Times New Roman" w:hAnsi="Times New Roman"/>
                <w:sz w:val="22"/>
              </w:rPr>
              <w:t>Made in China</w:t>
            </w:r>
            <w:r>
              <w:rPr>
                <w:rFonts w:ascii="Times New Roman" w:hAnsi="Times New Roman" w:cs="Times New Roman"/>
                <w:sz w:val="22"/>
              </w:rPr>
              <w:t>」與其日常生活有何關連；也可帶領學生討論，如果有一天沒有了中國製造，生活可能會出現哪些改變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第一堂結束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971" w:type="dxa"/>
            <w:gridSpan w:val="6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ascii="Times New Roman" w:hAnsi="Times New Roman" w:cs="Times New Roman"/>
                <w:sz w:val="22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22"/>
                <w:bdr w:val="single" w:sz="4" w:space="0" w:color="000000"/>
              </w:rPr>
              <w:t>中國的經濟核心在哪裡？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ind w:left="48" w:right="48"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提問：回顧一年級下學期第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課所學，臺灣在經過長期的發展之下，各區的區域特色逐漸成形，但區域之間也出現了差異。中國在改革開放之後經濟急速發展，也會因此出現區域差異嗎？核心區又是在哪裡呢？以此引入接下來的主題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教法示例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看圖與講述：觀察中國三大經濟圈分布示意圖，說明各自的發展特色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/>
                <w:sz w:val="22"/>
              </w:rPr>
              <w:t>環渤海經濟圈：中國政治與交通核心。除了鋼鐵、石化等重工業，本區因政策影響，發展先進的高科技產業，北京中關村有「中國矽谷」之稱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/>
                <w:sz w:val="22"/>
              </w:rPr>
              <w:t>長三角經濟圈：中國工商業最發達，都市化程度最高的地區，也是電子、通訊、電腦產業重鎮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  <w:r>
              <w:rPr>
                <w:rFonts w:ascii="Times New Roman" w:hAnsi="Times New Roman" w:cs="Times New Roman"/>
                <w:sz w:val="22"/>
              </w:rPr>
              <w:t>珠三角經濟圈：中國最早改革開放的地區，長期技術的累積，加上港澳大量資金挹注，是中國最先進的新創產業中心，南部沿海經濟高度發展地帶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說明：上一節課我們提到，中國的經濟發展策略，是從沿海開始開放，之後逐步將成功經驗擴散至內陸地區，也因此全中國形成了三大經濟帶，而這三大經濟帶的發展各自有什麼優劣之處？我們接下來的課程就來看看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看圖與講述：觀察中國三大經濟地帶分布圖，說明各自所占面積、人口與產值比例，並介紹各自特色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/>
                <w:sz w:val="22"/>
              </w:rPr>
              <w:t>東部經濟帶：位於沿海地區，人口稠密，勞力充足，交通便利，是中國經濟最發達的地區，擁有中國三大經濟圈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/>
                <w:sz w:val="22"/>
              </w:rPr>
              <w:t>中部經濟帶：位於內陸，是中國主要糧食、能源礦物生產區。因本區工資較東部低廉，經濟上深具發展潛力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  <w:r>
              <w:rPr>
                <w:rFonts w:ascii="Times New Roman" w:hAnsi="Times New Roman" w:cs="Times New Roman"/>
                <w:sz w:val="22"/>
              </w:rPr>
              <w:t>西部經濟帶：有豐富的林、牧、礦產資源，但對外交通不便，發展較慢。配合充電站內容，說明西元</w:t>
            </w:r>
            <w:r>
              <w:rPr>
                <w:rFonts w:cs="Times New Roman" w:ascii="Times New Roman" w:hAnsi="Times New Roman"/>
                <w:sz w:val="22"/>
              </w:rPr>
              <w:t>2000</w:t>
            </w:r>
            <w:r>
              <w:rPr>
                <w:rFonts w:ascii="Times New Roman" w:hAnsi="Times New Roman" w:cs="Times New Roman"/>
                <w:sz w:val="22"/>
              </w:rPr>
              <w:t>年起，在「西部大開發」政策經營下，所產資源已經可以向中部、東部輸出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教學留意事項</w:t>
            </w:r>
          </w:p>
          <w:p>
            <w:pPr>
              <w:pStyle w:val="Normal"/>
              <w:snapToGrid w:val="false"/>
              <w:spacing w:lineRule="exact" w:line="360"/>
              <w:ind w:left="48" w:right="48" w:firstLine="44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教授完畢此節課程內容後，可請學生試著分析中國三大經濟帶的未來性與發展潛力，也可帶入中國因為戮力發展經濟，對環境可能造成的嚴重影響，作為後續問題探究的預告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ascii="Times New Roman" w:hAnsi="Times New Roman" w:cs="Times New Roman"/>
                <w:sz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第二堂結束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9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bdr w:val="single" w:sz="4" w:space="0" w:color="000000"/>
              </w:rPr>
              <w:t>中國有哪些主要的都市？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ind w:left="48" w:right="48"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提問：在工業化的推波助瀾下，中國的都市化程度逐漸提高，也出現了數個世界級的都市。你聽過中國有哪些著名都市嗎？它們給你的都市意象是什麼呢？以此引入接下來的主題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教法示例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看圖：觀察中國都市化程度變化圖，由圖可看出中國的都市化程度不斷提升，目前已超過</w:t>
            </w:r>
            <w:r>
              <w:rPr>
                <w:rFonts w:cs="Times New Roman" w:ascii="Times New Roman" w:hAnsi="Times New Roman"/>
                <w:sz w:val="22"/>
              </w:rPr>
              <w:t>60</w:t>
            </w:r>
            <w:r>
              <w:rPr>
                <w:rFonts w:ascii="Times New Roman" w:hAnsi="Times New Roman" w:cs="Times New Roman"/>
                <w:sz w:val="22"/>
              </w:rPr>
              <w:t>％。</w:t>
            </w:r>
          </w:p>
          <w:p>
            <w:pPr>
              <w:pStyle w:val="Normal"/>
              <w:snapToGrid w:val="false"/>
              <w:spacing w:lineRule="exact" w:line="360"/>
              <w:ind w:left="213" w:right="4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看圖與講述：配合圖照與小地圖，說明下列四個中國主要都市的特色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/>
                <w:sz w:val="22"/>
              </w:rPr>
              <w:t>北京：是中國首都，歷史悠久，古蹟眾多。中國在北京投入大量資源，工商業快速發展，交通設施完善，是現代化的國際大都市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/>
                <w:sz w:val="22"/>
              </w:rPr>
              <w:t>上海：位於中國海岸線中點和長江出海口，位置優越，腹地廣大。上海是中國最重要的金融中心，黃浦江以東的浦東新區，近年來急速發展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  <w:r>
              <w:rPr>
                <w:rFonts w:ascii="Times New Roman" w:hAnsi="Times New Roman" w:cs="Times New Roman"/>
                <w:sz w:val="22"/>
              </w:rPr>
              <w:t>廣州：是珠江流域的門戶，自古即是重要商港。由於鄰近港、澳，位置優越，是中國南部重要的水陸交通樞紐。</w:t>
            </w:r>
          </w:p>
          <w:p>
            <w:pPr>
              <w:pStyle w:val="Normal"/>
              <w:snapToGrid w:val="false"/>
              <w:spacing w:lineRule="exact" w:line="360"/>
              <w:ind w:left="308" w:right="48" w:hanging="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  <w:r>
              <w:rPr>
                <w:rFonts w:ascii="Times New Roman" w:hAnsi="Times New Roman" w:cs="Times New Roman"/>
                <w:sz w:val="22"/>
              </w:rPr>
              <w:t>深圳：原為珠江口東側的鄉村，設立經濟特區後迅速發展，目前轉型成高科技產業集中地，是中國極具發展潛力的新興都市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Times New Roman" w:hAnsi="Times New Roman" w:cs="Times New Roman"/>
                <w:sz w:val="22"/>
              </w:rPr>
              <w:t>教學留意事項</w:t>
            </w:r>
          </w:p>
          <w:p>
            <w:pPr>
              <w:pStyle w:val="Normal"/>
              <w:snapToGrid w:val="false"/>
              <w:spacing w:lineRule="exact" w:line="360"/>
              <w:ind w:left="48" w:right="48"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師可視授課時間，補充中國其他都市的資訊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第三堂結束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9:00Z</dcterms:created>
  <dc:creator>hcyang585@gmail.com</dc:creator>
  <dc:description/>
  <cp:keywords/>
  <dc:language>en-US</dc:language>
  <cp:lastModifiedBy>珮瑜 黃</cp:lastModifiedBy>
  <cp:lastPrinted>2019-01-18T14:48:00Z</cp:lastPrinted>
  <dcterms:modified xsi:type="dcterms:W3CDTF">2024-09-30T02:41:00Z</dcterms:modified>
  <cp:revision>78</cp:revision>
  <dc:subject/>
  <dc:title/>
</cp:coreProperties>
</file>