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國小數學領域第</w:t>
      </w:r>
      <w:r>
        <w:rPr>
          <w:rFonts w:ascii="Times New Roman" w:hAnsi="Times New Roman" w:cs="Times New Roman"/>
          <w:lang w:eastAsia="zh-TW"/>
        </w:rPr>
        <w:t>七</w:t>
      </w:r>
      <w:r>
        <w:rPr>
          <w:rFonts w:ascii="Times New Roman" w:hAnsi="Times New Roman" w:cs="Times New Roman"/>
          <w:lang w:eastAsia="zh-TW"/>
        </w:rPr>
        <w:t>冊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/>
          <w:lang w:eastAsia="zh-TW"/>
        </w:rPr>
        <w:t>上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/>
          <w:lang w:eastAsia="zh-TW"/>
        </w:rPr>
        <w:t>單元</w:t>
      </w:r>
      <w:r>
        <w:rPr>
          <w:rFonts w:ascii="Times New Roman" w:hAnsi="Times New Roman" w:cs="Times New Roman" w:eastAsia="標楷體"/>
          <w:lang w:eastAsia="zh-TW"/>
        </w:rPr>
        <w:t>　</w:t>
      </w:r>
      <w:r>
        <w:rPr>
          <w:rFonts w:ascii="Times New Roman" w:hAnsi="Times New Roman" w:cs="Times New Roman"/>
          <w:lang w:eastAsia="zh-TW"/>
        </w:rPr>
        <w:t>三角形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三角形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295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s-II-2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平面圖形全等的意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s-II-3</w:t>
            </w:r>
            <w:r>
              <w:rPr>
                <w:rFonts w:ascii="Times New Roman" w:hAnsi="Times New Roman" w:cs="Times New Roman" w:eastAsia="標楷體"/>
                <w:color w:val="000000"/>
              </w:rPr>
              <w:t>透過平面圖形的構成要素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常見三角形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常見四邊形與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喜歡數學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Cs w:val="20"/>
              </w:rPr>
              <w:t>對數學世界好奇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Cs w:val="20"/>
              </w:rPr>
              <w:t>有積極主動的學習態度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並能將數學語言運用於日常生活中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基本的算術操作能力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Cs w:val="20"/>
              </w:rPr>
              <w:t>並能指認基本的形體與相對關係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在日常生活情境中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用數學表述與解決問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日常語言與數字及算術符號之間的轉換能力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並能熟練操作日常使用之度量衡及時間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認識日常經驗中的幾何形體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並能以符號表示公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66FF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從證據討論事情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以及和他人有條理溝通的態度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27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S-4-6</w:t>
            </w:r>
            <w:r>
              <w:rPr>
                <w:rFonts w:ascii="Times New Roman" w:hAnsi="Times New Roman" w:cs="Times New Roman" w:eastAsia="標楷體"/>
                <w:b/>
              </w:rPr>
              <w:t>平面圖形的全等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以具體操作為主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形狀大小一樣的兩圖形全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能用平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旋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翻轉做全等疊合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全等圖形之對應角相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對應邊相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</w:rPr>
              <w:t>S-4-7</w:t>
            </w:r>
            <w:r>
              <w:rPr>
                <w:rFonts w:ascii="Times New Roman" w:hAnsi="Times New Roman" w:cs="Times New Roman" w:eastAsia="標楷體"/>
                <w:b/>
              </w:rPr>
              <w:t>三角形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以邊與角的特徵認識特殊三角形並能作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如正三角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等腰三角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直角三角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銳角三角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鈍角三角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eastAsia="標楷體" w:cs="Times New Roman"/>
                <w:color w:val="FFFFFF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透過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以邊分類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與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以角分類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認識不同的三角形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利用拼圖的情境引導學生認識全等圖形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讓學生感受生活中的數學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進而對數學世界產生興趣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品德教育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生涯規畫教育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</w:rPr>
              <w:t>了解每個人需求的不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討論與遵守團體的規則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包容個別差異並尊重自己與他人的權利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溝通合作與和諧人際關係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學習解決問題與做決定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語文領域：樂於參加討論，提供個人的觀點和意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綜合領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選擇合宜的學習方法，落實學習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領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評估與選擇可能的做法，嘗試解決問題；將問題解決的過程與結果，進行報告分享或實作展演。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認識三角形的構成要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以邊分類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認識正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等腰三角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以角分類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認識直角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銳角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鈍角三角形和等腰直角三角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能畫出直角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等腰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正三角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認識平面上全等圖形的意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認識全等三角形的對應頂點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對應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對應角的關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標楷體"/>
                <w:szCs w:val="24"/>
              </w:rPr>
              <w:t>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直尺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小白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白板筆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br w:type="page"/>
      </w: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哪一個是邁思要找的南瓜怪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播放扉頁故事影片─尋找南瓜怪</w:t>
            </w:r>
          </w:p>
          <w:p>
            <w:pPr>
              <w:pStyle w:val="Normal"/>
              <w:ind w:left="230" w:hanging="23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邁思要找的南瓜怪有什麼特色</w:t>
            </w:r>
            <w:r>
              <w:rPr>
                <w:rFonts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鼻子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眼睛有直角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些南瓜怪</w:t>
            </w:r>
            <w:r>
              <w:rPr>
                <w:rFonts w:ascii="Times New Roman" w:hAnsi="Times New Roman" w:cs="Times New Roman" w:eastAsia="標楷體"/>
              </w:rPr>
              <w:t>鼻子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些南瓜怪</w:t>
            </w:r>
            <w:r>
              <w:rPr>
                <w:rFonts w:ascii="Times New Roman" w:hAnsi="Times New Roman" w:cs="Times New Roman" w:eastAsia="標楷體"/>
              </w:rPr>
              <w:t>眼睛有直角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一個是邁思要找的南瓜怪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一】</w:t>
            </w:r>
            <w:r>
              <w:rPr>
                <w:rFonts w:ascii="Times New Roman" w:hAnsi="Times New Roman" w:cs="Times New Roman" w:eastAsia="標楷體"/>
                <w:szCs w:val="24"/>
              </w:rPr>
              <w:t>三角形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認識三角形的角、邊和頂點。</w:t>
            </w:r>
          </w:p>
          <w:p>
            <w:pPr>
              <w:pStyle w:val="Normal"/>
              <w:ind w:left="391" w:hanging="39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認識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三角形在生活中的有許多應用</w:t>
            </w:r>
            <w:r>
              <w:rPr>
                <w:rFonts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像是秋千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三明治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三角警示標誌</w:t>
            </w:r>
            <w:r>
              <w:rPr>
                <w:rFonts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找找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生活中哪裡還有使用到三角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衣架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御飯糰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三角旗</w:t>
            </w:r>
            <w:r>
              <w:rPr>
                <w:rFonts w:cs="Times New Roman" w:eastAsia="標楷體"/>
              </w:rPr>
              <w:t>……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三角形有幾個頂點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幾條邊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幾個角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頂點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草地上有一朵花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用直線將點和點連接把花圍起來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最少要用幾條直線來圍呢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畫畫看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48" w:hanging="48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8010" cy="11874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最少要用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直線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圍起來的是什麼形狀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以邊分類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透過實際測量，認識正三角形。</w:t>
            </w:r>
          </w:p>
          <w:p>
            <w:pPr>
              <w:pStyle w:val="Normal"/>
              <w:ind w:left="391" w:hanging="39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正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問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三角形最多有幾條邊一樣長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三角形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所以三角形最多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一樣長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中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先量一量邊長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再找出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都一樣長的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</w:p>
          <w:p>
            <w:pPr>
              <w:pStyle w:val="Default"/>
              <w:ind w:left="648" w:hanging="48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們把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都一樣長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叫做等邊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也叫做正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學生操作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量角器量量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正三角形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各是幾度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都是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正三角形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一樣長</w:t>
            </w:r>
            <w:r>
              <w:rPr>
                <w:rFonts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也一樣大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都是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以做做看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堂書寫並立即討論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回家作業</w:t>
            </w:r>
            <w:r>
              <w:rPr>
                <w:rFonts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習作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Times New Roman" w:ascii="Times New Roman" w:hAnsi="Times New Roman"/>
              </w:rPr>
              <w:t>▲</w:t>
            </w:r>
            <w:r>
              <w:rPr>
                <w:rFonts w:ascii="Times New Roman" w:hAnsi="Times New Roman" w:cs="Times New Roman" w:eastAsia="標楷體"/>
              </w:rPr>
              <w:t>連結閱讀課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─</w:t>
            </w:r>
            <w:r>
              <w:rPr>
                <w:rFonts w:ascii="Times New Roman" w:hAnsi="Times New Roman" w:cs="Times New Roman" w:eastAsia="標楷體"/>
              </w:rPr>
              <w:t>閱讀文本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尋找南瓜怪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</w:p>
          <w:p>
            <w:pPr>
              <w:pStyle w:val="Normal"/>
              <w:ind w:left="219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尺、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6(</w:t>
            </w:r>
            <w:r>
              <w:rPr>
                <w:rFonts w:ascii="Times New Roman" w:hAnsi="Times New Roman" w:cs="Times New Roman" w:eastAsia="標楷體"/>
                <w:color w:val="000000"/>
              </w:rPr>
              <w:t>量角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畫線</w:t>
            </w:r>
            <w:r>
              <w:rPr>
                <w:rFonts w:ascii="Times New Roman" w:hAnsi="Times New Roman" w:cs="Times New Roman" w:eastAsia="標楷體"/>
                <w:szCs w:val="24"/>
              </w:rPr>
              <w:t>將花圍起來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建議使</w:t>
            </w:r>
            <w:r>
              <w:rPr>
                <w:rFonts w:ascii="Times New Roman" w:hAnsi="Times New Roman" w:cs="Times New Roman" w:eastAsia="標楷體"/>
                <w:szCs w:val="24"/>
              </w:rPr>
              <w:t>用鉛筆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才可以反覆嘗試不同的圍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以邊分類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標楷體" w:hAnsi="標楷體" w:cs="標楷體" w:eastAsia="標楷體"/>
              </w:rPr>
              <w:t>透過實際測量，認識等腰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標楷體" w:hAnsi="標楷體" w:cs="標楷體" w:eastAsia="標楷體"/>
              </w:rPr>
              <w:t>透過操作活動，熟練等腰三角形邊長與角度的關係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等腰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接上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剩下的三角形中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哪些三角形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邊一樣長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找找看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</w:p>
          <w:p>
            <w:pPr>
              <w:pStyle w:val="Default"/>
              <w:ind w:left="648" w:hanging="48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4175" cy="962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們把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邊一樣長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叫做等腰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觀察等腰三角形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你發現什麼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有兩個角一樣大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等腰三角形中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兩條一樣長的邊叫做腰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另一邊叫做底邊</w:t>
            </w:r>
            <w:r>
              <w:rPr>
                <w:rFonts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兩個一樣大的角叫做底角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另外一個角叫做頂角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堂書寫並立即討論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排出等腰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學生分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和同學合作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用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塊三角板排出等腰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分組操作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組發表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堂書寫並立即討論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ascii="Times New Roman" w:hAnsi="Times New Roman" w:cs="Times New Roman" w:eastAsia="標楷體"/>
              </w:rPr>
              <w:t>：動動腦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拿一張長方形紙對摺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再沿著圖示中虛線的位置剪下</w:t>
            </w:r>
            <w:r>
              <w:rPr>
                <w:rFonts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剪下的那一塊打開後會是什麼三角形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為什麼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對摺時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跟虛線重疊的邊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也跟虛線一樣長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展開後的三角形就有兩條一樣長的邊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所以是等腰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實際做做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結果跟你想的一樣嗎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219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尺、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6(</w:t>
            </w:r>
            <w:r>
              <w:rPr>
                <w:rFonts w:ascii="Times New Roman" w:hAnsi="Times New Roman" w:cs="Times New Roman" w:eastAsia="標楷體"/>
                <w:color w:val="000000"/>
              </w:rPr>
              <w:t>量角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若有學生提出等邊三角形是否亦為等腰三角形時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ascii="Times New Roman" w:hAnsi="Times New Roman" w:cs="Times New Roman" w:eastAsia="標楷體"/>
              </w:rPr>
              <w:t>教師可讓學生討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讓學生知道等邊三角形也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等腰三角形的一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但尚無須使學生將等邊三角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歸類為等腰三角形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兩圖形的包含關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</w:t>
            </w:r>
            <w:r>
              <w:rPr>
                <w:rFonts w:ascii="Times New Roman" w:hAnsi="Times New Roman" w:cs="Times New Roman" w:eastAsia="標楷體"/>
              </w:rPr>
              <w:t>國中</w:t>
            </w:r>
            <w:r>
              <w:rPr>
                <w:rFonts w:ascii="Times New Roman" w:hAnsi="Times New Roman" w:cs="Times New Roman" w:eastAsia="標楷體"/>
              </w:rPr>
              <w:t>階段才進行教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角板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尺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將學生分為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人一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若實作結果與想像不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學生思考為什麼不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</w:rPr>
              <w:t>以角分類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透過操作活動並以角分類，認識銳角三角形、直角三角形和鈍角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能辨認直角三角形、銳角三角形和鈍角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認識等腰直角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銳角三角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直角三角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鈍角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三角板的直角比比看，下圖中的三角形各有幾個直角？幾個銳角？幾個鈍角？把結果記錄在下表中。</w:t>
            </w:r>
          </w:p>
          <w:p>
            <w:pPr>
              <w:pStyle w:val="Default"/>
              <w:ind w:left="648" w:hanging="48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2410" cy="742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</w:p>
          <w:p>
            <w:pPr>
              <w:pStyle w:val="Default"/>
              <w:ind w:left="624" w:hanging="39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的是銳角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稱為銳角三角形</w:t>
            </w:r>
            <w:r>
              <w:rPr>
                <w:rFonts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直角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稱為直角三角形</w:t>
            </w:r>
            <w:r>
              <w:rPr>
                <w:rFonts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鈍角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稱為鈍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上面的三角形中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哪些是銳角三角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/>
              <w:t>A</w:t>
            </w:r>
            <w:r>
              <w:rPr>
                <w:rFonts w:eastAsia="標楷體"/>
              </w:rPr>
              <w:t>、</w:t>
            </w:r>
            <w:r>
              <w:rPr/>
              <w:t>B</w:t>
            </w:r>
            <w:r>
              <w:rPr>
                <w:rFonts w:eastAsia="標楷體"/>
              </w:rPr>
              <w:t>、</w:t>
            </w:r>
            <w:r>
              <w:rPr/>
              <w:t>D</w:t>
            </w:r>
            <w:r>
              <w:rPr>
                <w:rFonts w:eastAsia="標楷體"/>
              </w:rPr>
              <w:t>、</w:t>
            </w:r>
            <w:r>
              <w:rPr/>
              <w:t>G</w:t>
            </w:r>
            <w:r>
              <w:rPr>
                <w:rFonts w:ascii="Times New Roman" w:hAnsi="Times New Roman" w:cs="Times New Roman" w:eastAsia="標楷體"/>
              </w:rPr>
              <w:t>是銳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些是直角三角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/>
              <w:t>C</w:t>
            </w:r>
            <w:r>
              <w:rPr>
                <w:rFonts w:eastAsia="標楷體"/>
              </w:rPr>
              <w:t>、</w:t>
            </w:r>
            <w:r>
              <w:rPr/>
              <w:t>F</w:t>
            </w:r>
            <w:r>
              <w:rPr>
                <w:rFonts w:ascii="Times New Roman" w:hAnsi="Times New Roman" w:cs="Times New Roman" w:eastAsia="標楷體"/>
              </w:rPr>
              <w:t>是直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些是鈍角三角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/>
              <w:t>E</w:t>
            </w:r>
            <w:r>
              <w:rPr>
                <w:rFonts w:eastAsia="標楷體"/>
              </w:rPr>
              <w:t>、</w:t>
            </w:r>
            <w:r>
              <w:rPr/>
              <w:t>H</w:t>
            </w:r>
            <w:r>
              <w:rPr>
                <w:rFonts w:ascii="Times New Roman" w:hAnsi="Times New Roman" w:cs="Times New Roman" w:eastAsia="標楷體"/>
              </w:rPr>
              <w:t>是鈍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堂書寫並立即討論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等腰直角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下面三角形中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哪些是等腰三角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48" w:hanging="48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0965" cy="687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Times New Roman" w:hAnsi="Times New Roman" w:cs="Times New Roman" w:eastAsia="標楷體"/>
              </w:rPr>
              <w:t>是等腰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新細明體;PMingLiU" w:hAnsi="新細明體;PMingLiU" w:cs="DFHeiStd-W3;微軟正黑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/>
              </w:rPr>
              <w:t>：</w:t>
            </w:r>
            <w:r>
              <w:rPr>
                <w:rFonts w:cs="DFHeiStd-W3;微軟正黑體" w:eastAsia="標楷體"/>
              </w:rPr>
              <w:t>哪些是直角三角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ascii="新細明體;PMingLiU" w:hAnsi="新細明體;PMingLiU" w:cs="新細明體;PMingLiU"/>
              </w:rPr>
              <w:t>⑤</w:t>
            </w:r>
            <w:r>
              <w:rPr>
                <w:rFonts w:ascii="Times New Roman" w:hAnsi="Times New Roman" w:cs="Times New Roman" w:eastAsia="標楷體"/>
              </w:rPr>
              <w:t>是直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像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Times New Roman" w:hAnsi="Times New Roman" w:cs="Times New Roman" w:eastAsia="標楷體"/>
              </w:rPr>
              <w:t>是等腰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又是直角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Times New Roman" w:hAnsi="Times New Roman" w:cs="Times New Roman" w:eastAsia="標楷體"/>
              </w:rPr>
              <w:t>我們稱它為等腰直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堂書寫並立即討論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尺、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8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角板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6(</w:t>
            </w:r>
            <w:r>
              <w:rPr>
                <w:rFonts w:ascii="Times New Roman" w:hAnsi="Times New Roman" w:cs="Times New Roman" w:eastAsia="標楷體"/>
                <w:color w:val="000000"/>
              </w:rPr>
              <w:t>量角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可以用三角板的直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直尺的直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書本的直角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生使用的直角三角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直角常被磨成弧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教師先向學生說明直角應為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直線邊相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而非弧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</w:rPr>
              <w:t>繪製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能用直尺畫出直角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能用直尺畫出等腰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能用直尺和量角器畫出正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繪製直角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怎麼畫出一個直角三角形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學生跟著操作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直尺畫出直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77" w:hanging="357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用直尺畫出一條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77" w:hanging="357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把直尺的刻度和直角的一邊重疊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畫出另一條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77" w:hanging="357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用直尺連接成直角三角形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再做上直角記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ascii="Times New Roman" w:hAnsi="Times New Roman" w:cs="Times New Roman" w:eastAsia="標楷體"/>
              </w:rPr>
              <w:t>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學生在黑板畫畫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即時指導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學生個別習寫做做看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教師巡視並適時給予指導</w:t>
            </w:r>
            <w:r>
              <w:rPr>
                <w:rFonts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請學生用三角板的直角檢查看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畫出的圖形是否為直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繪製等腰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怎麼畫出一個</w:t>
            </w:r>
            <w:r>
              <w:rPr>
                <w:rFonts w:ascii="Times New Roman" w:hAnsi="Times New Roman" w:cs="Times New Roman" w:eastAsia="標楷體"/>
              </w:rPr>
              <w:t>腰是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公分的等腰</w:t>
            </w:r>
            <w:r>
              <w:rPr>
                <w:rFonts w:ascii="Times New Roman" w:hAnsi="Times New Roman" w:cs="Times New Roman" w:eastAsia="標楷體"/>
              </w:rPr>
              <w:t>三角形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學生跟著操作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Times New Roman" w:hAnsi="Times New Roman" w:cs="Times New Roman" w:eastAsia="標楷體"/>
              </w:rPr>
              <w:t>畫出一條長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公分的邊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從一個頂點再畫出一條長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公分的邊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用直尺連接成等腰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ascii="Times New Roman" w:hAnsi="Times New Roman" w:cs="Times New Roman" w:eastAsia="標楷體"/>
              </w:rPr>
              <w:t>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學生在黑板畫畫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即時指導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學生個別習寫做做看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教師巡視並適時給予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繪製正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怎麼畫出一個</w:t>
            </w:r>
            <w:r>
              <w:rPr>
                <w:rFonts w:ascii="Times New Roman" w:hAnsi="Times New Roman" w:cs="Times New Roman" w:eastAsia="標楷體"/>
                <w:color w:val="000000"/>
              </w:rPr>
              <w:t>邊長是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分的正三角形呢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學生跟著操作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1)</w:t>
            </w:r>
            <w:r>
              <w:rPr>
                <w:rFonts w:ascii="Times New Roman" w:hAnsi="Times New Roman" w:cs="Times New Roman" w:eastAsia="標楷體"/>
                <w:color w:val="000000"/>
              </w:rPr>
              <w:t>畫出一條長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分的邊。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2)</w:t>
            </w:r>
            <w:r>
              <w:rPr>
                <w:rFonts w:ascii="Times New Roman" w:hAnsi="Times New Roman" w:cs="Times New Roman" w:eastAsia="標楷體"/>
                <w:color w:val="000000"/>
              </w:rPr>
              <w:t>用量角器量出</w:t>
            </w:r>
            <w:r>
              <w:rPr>
                <w:rFonts w:eastAsia="標楷體" w:cs="Times New Roman" w:ascii="Times New Roman" w:hAnsi="Times New Roman"/>
                <w:color w:val="000000"/>
              </w:rPr>
              <w:t>60°</w:t>
            </w:r>
            <w:r>
              <w:rPr>
                <w:rFonts w:ascii="Times New Roman" w:hAnsi="Times New Roman" w:cs="Times New Roman" w:eastAsia="標楷體"/>
                <w:color w:val="000000"/>
              </w:rPr>
              <w:t>的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5" w:hanging="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3)</w:t>
            </w:r>
            <w:r>
              <w:rPr>
                <w:rFonts w:ascii="Times New Roman" w:hAnsi="Times New Roman" w:cs="Times New Roman" w:eastAsia="標楷體"/>
                <w:color w:val="000000"/>
              </w:rPr>
              <w:t>用直尺將步驟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角的另一邊畫出一條長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分的邊。</w:t>
            </w:r>
          </w:p>
          <w:p>
            <w:pPr>
              <w:pStyle w:val="Normal"/>
              <w:ind w:left="245" w:hanging="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4)</w:t>
            </w:r>
            <w:r>
              <w:rPr>
                <w:rFonts w:ascii="Times New Roman" w:hAnsi="Times New Roman" w:cs="Times New Roman" w:eastAsia="標楷體"/>
                <w:color w:val="000000"/>
              </w:rPr>
              <w:t>用直尺連接成三角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學生用直尺檢查看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畫出來的圖形是不是正三角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以做做看為練習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堂</w:t>
            </w:r>
            <w:r>
              <w:rPr>
                <w:rFonts w:ascii="Times New Roman" w:hAnsi="Times New Roman" w:cs="Times New Roman" w:eastAsia="標楷體"/>
              </w:rPr>
              <w:t>作圖</w:t>
            </w:r>
            <w:r>
              <w:rPr>
                <w:rFonts w:ascii="Times New Roman" w:hAnsi="Times New Roman" w:cs="Times New Roman" w:eastAsia="標楷體"/>
              </w:rPr>
              <w:t>並</w:t>
            </w:r>
            <w:r>
              <w:rPr>
                <w:rFonts w:ascii="Times New Roman" w:hAnsi="Times New Roman" w:cs="Times New Roman" w:eastAsia="標楷體"/>
              </w:rPr>
              <w:t>即時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直尺、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量角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生可能有不同的做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只要能準確畫出直角三角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皆可接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生可能有不同的做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只要能準確畫出等腰三角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皆可接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生可能有不同的做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只要能準確畫出正三角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皆可接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</w:rPr>
              <w:t>全等圖形與全等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透過兩個圖形的疊合活動，認識全等圖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透過疊合操作，找出全等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全等圖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吊飾上有各式各樣的圖形，有沒有形狀和大小都相同的呢？拿出圖卡疊在一起比比看。</w:t>
            </w:r>
          </w:p>
          <w:p>
            <w:pPr>
              <w:pStyle w:val="Normal"/>
              <w:ind w:left="245" w:firstLine="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5910" cy="1075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吊飾上有各式各樣的圖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有沒有形狀和大小都一樣的呢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拿出附件的圖卡找找看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怎麼知道兩個圖形的形狀和大小是否一樣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可以把它們疊在一起比比看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當兩個圖形能完全疊合時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它們的形狀和大小都相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我們說這兩個圖形是全等圖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完成拼圖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小捷在玩拼圖，還剩下三片，請你幫他完成，在拼圖內空白處填上正確的代號。</w:t>
            </w:r>
          </w:p>
          <w:p>
            <w:pPr>
              <w:pStyle w:val="Normal"/>
              <w:ind w:left="245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215" cy="1353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5" w:firstLine="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140" cy="4279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幅拼圖還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片沒有拼上去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你幫忙完成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拼圖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分別和哪一個空白處是全等圖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和左邊的空白處是全等圖形</w:t>
            </w:r>
            <w:r>
              <w:rPr>
                <w:rFonts w:cs="Times New Roman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和上面的空白處是全等圖形</w:t>
            </w:r>
            <w:r>
              <w:rPr>
                <w:rFonts w:cs="Times New Roman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和右邊的空白處是全等圖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的圖形跟空白處疊合看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結果和你想的一不一樣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全等三角形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面的甲、乙、丙三角形和丁三角形是全等圖形嗎？</w:t>
            </w:r>
          </w:p>
          <w:p>
            <w:pPr>
              <w:pStyle w:val="Normal"/>
              <w:ind w:left="245" w:firstLine="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0220" cy="628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丁固定不動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下列甲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乙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丙要怎麼做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才能檢查是否</w:t>
            </w:r>
            <w:r>
              <w:rPr>
                <w:rFonts w:ascii="Times New Roman" w:hAnsi="Times New Roman" w:cs="Times New Roman" w:eastAsia="標楷體"/>
              </w:rPr>
              <w:t>與丁</w:t>
            </w:r>
            <w:r>
              <w:rPr>
                <w:rFonts w:ascii="Times New Roman" w:hAnsi="Times New Roman" w:cs="Times New Roman" w:eastAsia="標楷體"/>
              </w:rPr>
              <w:t>全等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拿出附件做做看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把甲向右移動的話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甲可以和丁完全疊合嗎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可以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所以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甲和丁是全等圖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學生操作附件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把乙向右移動的話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乙可以和丁完全疊合嗎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不可以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如果把乙翻過來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再往右移動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可以完全疊合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所以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乙</w:t>
            </w:r>
            <w:r>
              <w:rPr>
                <w:rFonts w:ascii="Times New Roman" w:hAnsi="Times New Roman" w:cs="Times New Roman" w:eastAsia="標楷體"/>
              </w:rPr>
              <w:t>和丁是全等圖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學生操作附件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丙要怎麼做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先把丙旋轉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再向右移動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就可以跟丁完全疊合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所以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丙</w:t>
            </w:r>
            <w:r>
              <w:rPr>
                <w:rFonts w:ascii="Times New Roman" w:hAnsi="Times New Roman" w:cs="Times New Roman" w:eastAsia="標楷體"/>
              </w:rPr>
              <w:t>和丁</w:t>
            </w:r>
            <w:r>
              <w:rPr>
                <w:rFonts w:ascii="Times New Roman" w:hAnsi="Times New Roman" w:cs="Times New Roman" w:eastAsia="標楷體"/>
              </w:rPr>
              <w:t>也</w:t>
            </w:r>
            <w:r>
              <w:rPr>
                <w:rFonts w:ascii="Times New Roman" w:hAnsi="Times New Roman" w:cs="Times New Roman" w:eastAsia="標楷體"/>
              </w:rPr>
              <w:t>是全等圖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當兩個三角形</w:t>
            </w:r>
            <w:r>
              <w:rPr>
                <w:rFonts w:ascii="Times New Roman" w:hAnsi="Times New Roman" w:cs="Times New Roman" w:eastAsia="標楷體"/>
              </w:rPr>
              <w:t>透過移動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翻轉或旋轉</w:t>
            </w:r>
            <w:r>
              <w:rPr>
                <w:rFonts w:ascii="Times New Roman" w:hAnsi="Times New Roman" w:cs="Times New Roman" w:eastAsia="標楷體"/>
              </w:rPr>
              <w:t>可以完全疊合時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我們稱它們為全等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生可能有不同的做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只要合理皆可接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</w:rPr>
              <w:t>全等圖形與全等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認識並找出全等三角形的對應頂點、對應邊、對應角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全等三角形對應頂點、對應邊、對應角的應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全等三角形的對應頂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應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應角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下圖，甲三角形和乙三角形能完全疊合，它們是全等三角形。</w:t>
            </w:r>
          </w:p>
          <w:p>
            <w:pPr>
              <w:pStyle w:val="Normal"/>
              <w:ind w:left="245" w:firstLine="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9836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把兩個全等角三形疊在一起時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可以疊合的頂點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稱為對應頂點</w:t>
            </w:r>
            <w:r>
              <w:rPr>
                <w:rFonts w:cs="Times New Roman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可以疊合的邊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稱為對應邊</w:t>
            </w:r>
            <w:r>
              <w:rPr>
                <w:rFonts w:cs="Times New Roman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可以疊合的角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稱為對應角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甲三角形和乙三角形是全等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甲三角形的點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和乙三角形的哪一點是對應點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snapToGrid w:val="false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甲三角形的和乙三角形的哪一條邊是對應邊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snapToGrid w:val="false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甲三角形的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和乙三角形的哪一個角是對應角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完成下列三個表格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firstLine="72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0" cy="9563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提問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全等三角形的對應邊一樣長</w:t>
            </w:r>
            <w:r>
              <w:rPr>
                <w:rFonts w:ascii="Times New Roman" w:hAnsi="Times New Roman" w:cs="Times New Roman" w:eastAsia="標楷體"/>
              </w:rPr>
              <w:t>嗎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對應角一樣大</w:t>
            </w:r>
            <w:r>
              <w:rPr>
                <w:rFonts w:ascii="Times New Roman" w:hAnsi="Times New Roman" w:cs="Times New Roman" w:eastAsia="標楷體"/>
              </w:rPr>
              <w:t>嗎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你怎麼知道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因為</w:t>
            </w:r>
            <w:r>
              <w:rPr>
                <w:rFonts w:ascii="Times New Roman" w:hAnsi="Times New Roman" w:cs="Times New Roman" w:eastAsia="標楷體"/>
              </w:rPr>
              <w:t>全等三角形</w:t>
            </w:r>
            <w:r>
              <w:rPr>
                <w:rFonts w:ascii="Times New Roman" w:hAnsi="Times New Roman" w:cs="Times New Roman" w:eastAsia="標楷體"/>
              </w:rPr>
              <w:t>可以完全疊合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所以</w:t>
            </w:r>
            <w:r>
              <w:rPr>
                <w:rFonts w:ascii="Times New Roman" w:hAnsi="Times New Roman" w:cs="Times New Roman" w:eastAsia="標楷體"/>
              </w:rPr>
              <w:t>對應邊一樣長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對應角一樣大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應頂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應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應角的應用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導學生操作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下圖丙三角形和丁三角形是全等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拿出附件將丙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丁兩個三角形疊合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把對應角和對應邊分別做上同樣的記號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依照附件上的記號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本的圖的對應位置也做上相同記號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回答</w:t>
            </w:r>
            <w:r>
              <w:rPr>
                <w:rFonts w:ascii="Times New Roman" w:hAnsi="Times New Roman" w:cs="Times New Roman" w:eastAsia="標楷體"/>
              </w:rPr>
              <w:t>下列</w:t>
            </w:r>
            <w:r>
              <w:rPr>
                <w:rFonts w:ascii="Times New Roman" w:hAnsi="Times New Roman" w:cs="Times New Roman" w:eastAsia="標楷體"/>
              </w:rPr>
              <w:t>問題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的對應角是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是幾度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跟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 w:eastAsia="標楷體"/>
              </w:rPr>
              <w:t>分別是幾度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cs="Times New Roman" w:eastAsia="標楷體"/>
              </w:rPr>
              <w:t>，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37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snapToGrid w:val="false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snapToGrid w:val="false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的對應邊是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snapToGrid w:val="false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snapToGrid w:val="false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是幾公分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snapToGrid w:val="false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snapToGrid w:val="false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跟分別是幾公分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snapToGrid w:val="false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snapToGrid w:val="false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textAlignment w:val="center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練習百分百</w:t>
            </w:r>
            <w:r>
              <w:rPr>
                <w:rFonts w:ascii="Times New Roman" w:hAnsi="Times New Roman" w:cs="Times New Roman" w:eastAsia="標楷體"/>
              </w:rPr>
              <w:t>】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能區分銳角三角形、鈍角三角形和等腰直角三角形。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知道等腰三角形的簡單性質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能繪製直角三角形和等腰三角形。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能辨別關於三角形、全等圖形和全等三角形的敘述是否正確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能找出全等三角形的對應頂點、對應角和對應邊，並應用其性質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Times New Roman" w:hAnsi="Times New Roman" w:cs="Times New Roman" w:eastAsia="標楷體"/>
                <w:b/>
              </w:rPr>
              <w:t>練習百分百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量量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並用代號填填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圖是等腰三角形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裡填入頂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底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腰或底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畫畫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面敘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確的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○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錯誤的打</w:t>
            </w:r>
            <w:r>
              <w:rPr>
                <w:rFonts w:eastAsia="MS Mincho;MS Mincho" w:cs="Times New Roman" w:ascii="MS Mincho;MS Mincho" w:hAnsi="MS Mincho;MS Mincho"/>
                <w:kern w:val="0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圖是兩個全等三角形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看圖填填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0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3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4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5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6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7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8">
    <w:name w:val="國中誘答說明"/>
    <w:basedOn w:val="Style26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註解文字"/>
    <w:basedOn w:val="Normal"/>
    <w:qFormat/>
    <w:pPr/>
    <w:rPr>
      <w:rFonts w:ascii="Times New Roman" w:hAnsi="Times New Roman" w:cs="Times New Roman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21:00Z</dcterms:created>
  <dc:creator>KNSH</dc:creator>
  <dc:description/>
  <cp:keywords/>
  <dc:language>en-US</dc:language>
  <cp:lastModifiedBy>user</cp:lastModifiedBy>
  <cp:lastPrinted>2019-07-05T12:59:00Z</cp:lastPrinted>
  <dcterms:modified xsi:type="dcterms:W3CDTF">2024-09-30T03:21:00Z</dcterms:modified>
  <cp:revision>2</cp:revision>
  <dc:subject/>
  <dc:title/>
</cp:coreProperties>
</file>