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1"/>
        <w:gridCol w:w="1134"/>
        <w:gridCol w:w="1417"/>
        <w:gridCol w:w="1476"/>
        <w:gridCol w:w="225"/>
        <w:gridCol w:w="57"/>
        <w:gridCol w:w="850"/>
        <w:gridCol w:w="285"/>
        <w:gridCol w:w="849"/>
        <w:gridCol w:w="398"/>
        <w:gridCol w:w="1478"/>
      </w:tblGrid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／科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Cs w:val="24"/>
              </w:rPr>
              <w:t>數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者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年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五年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節數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共 六 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立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形體</w:t>
            </w:r>
          </w:p>
        </w:tc>
      </w:tr>
      <w:tr>
        <w:trPr/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依據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重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64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</w:t>
            </w:r>
          </w:p>
          <w:p>
            <w:pPr>
              <w:pStyle w:val="Normal"/>
              <w:ind w:left="240" w:hanging="2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從操作活動，理解空間中面與面的關係與簡單立體形體的性質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素養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ind w:hanging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C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26"/>
              <w:rPr>
                <w:rFonts w:cs="標楷體"/>
              </w:rPr>
            </w:pPr>
            <w:r>
              <w:rPr>
                <w:rFonts w:cs="標楷體"/>
              </w:rPr>
              <w:t>具備基本的算術操作能力、並能指認基本的形體與相對關係，在日常生活情境中，用數學表述與解決問題</w:t>
            </w:r>
          </w:p>
          <w:p>
            <w:pPr>
              <w:pStyle w:val="Default"/>
              <w:ind w:hanging="26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具備感受藝術作品中的數學形體或式樣的素養。</w:t>
            </w:r>
          </w:p>
          <w:p>
            <w:pPr>
              <w:pStyle w:val="Default"/>
              <w:ind w:hanging="26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樂於與他人合作解決問題並尊重不同的問題解決想法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備理解與關心多元文化或語言的數學表徵的素養，並與自己的語言文化比較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-5-6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-5-7</w:t>
            </w:r>
          </w:p>
        </w:tc>
        <w:tc>
          <w:tcPr>
            <w:tcW w:w="3175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空間中面與面的關係：以操作活動為主。生活中面與面平行或垂直的現象。正方體（長方體）中面與面的平行或垂直關係。用正方體（長方體）檢查面與面的平行與垂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球、柱體與錐體：以操作活動為主。認識球、（直）圓柱、（直）角柱、（直）角錐、（直）圓錐。認識柱體和錐體之構成要素與展開圖。檢查柱體兩底面平行；檢查柱體側面和底面垂直，錐體側面和底面不垂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議題融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庭教育】家人關係與互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國際教育】國際素養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涵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right="113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動與家人分享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國 </w:t>
            </w:r>
            <w:r>
              <w:rPr>
                <w:rFonts w:cs="標楷體"/>
              </w:rPr>
              <w:t>E5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體認國際文化的多樣性。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的連結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語文、社會、自然。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課本第九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設備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源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課本、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~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習作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投影設備、電子書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白板、白板筆。</w:t>
            </w:r>
          </w:p>
        </w:tc>
      </w:tr>
      <w:tr>
        <w:trPr/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</w:tr>
      <w:tr>
        <w:trPr/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空間中面與面的垂直或平行現象。</w:t>
            </w:r>
          </w:p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做立體形體的分類與命名。</w:t>
            </w:r>
          </w:p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柱體的構成要素與性質。</w:t>
            </w:r>
          </w:p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錐體的構成要素與性質。</w:t>
            </w:r>
          </w:p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設計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內容及實施方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（分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生活中的立體圖形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4-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境頁，可利用電子書向學生介紹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羅浮宮主入口的玻璃金字塔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可收集與金字塔有關的資料，向學生介紹。（亦可以分組請學生課前收集，上課時報告。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觀察生活中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面與面的垂直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觀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圖片，教師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提問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DFKaiShuStd-W9;Microsoft YaHei" w:eastAsia="標楷體"/>
                <w:color w:val="000000"/>
                <w:kern w:val="0"/>
                <w:szCs w:val="24"/>
              </w:rPr>
              <w:t>「為什麼左邊的櫃子看起來歪歪的？右邊的櫃子看起來正正的？」請學生發表自己的想法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DFYuanStd-W7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說說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，哪一個櫃子的側面與地面垂直？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引導學生討論櫃子側面和地面間的關係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DFYuanStd-W7;微軟正黑體"/>
                <w:color w:val="000000"/>
                <w:kern w:val="0"/>
                <w:szCs w:val="24"/>
              </w:rPr>
            </w:pPr>
            <w:r>
              <w:rPr>
                <w:rFonts w:eastAsia="標楷體" w:cs="DFYuanStd-W7;微軟正黑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經驗互相垂直的面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拿出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行操作活動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先以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直觀方式做出互相垂直的面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並從各角度觀察是否都可看出面與面互相垂直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教師請學生討論</w:t>
            </w:r>
            <w:r>
              <w:rPr>
                <w:rFonts w:ascii="標楷體" w:hAnsi="標楷體" w:cs="DFBiaoKaiShuStd-W5;微軟正黑體" w:eastAsia="標楷體"/>
                <w:color w:val="000000"/>
                <w:spacing w:val="-2"/>
                <w:kern w:val="0"/>
                <w:szCs w:val="24"/>
              </w:rPr>
              <w:t>要</w:t>
            </w:r>
            <w:r>
              <w:rPr>
                <w:rFonts w:ascii="標楷體" w:hAnsi="標楷體" w:cs="DFYuanStd-W3;微軟正黑體" w:eastAsia="標楷體"/>
                <w:color w:val="000000"/>
                <w:spacing w:val="-2"/>
                <w:kern w:val="0"/>
                <w:szCs w:val="24"/>
              </w:rPr>
              <w:t>如何驗證兩個面互相垂直</w:t>
            </w:r>
            <w:r>
              <w:rPr>
                <w:rFonts w:ascii="標楷體" w:hAnsi="標楷體" w:cs="DFBiaoKaiShuStd-W5;微軟正黑體" w:eastAsia="標楷體"/>
                <w:color w:val="000000"/>
                <w:spacing w:val="-2"/>
                <w:kern w:val="0"/>
                <w:szCs w:val="24"/>
              </w:rPr>
              <w:t>，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發表討論的結果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透過觀察長方體認識長方體中相鄰的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拿出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觀察附件的長方體，請學生說說看甲面與其他各面的關係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利用附件，引導學生認識相鄰的面。教師說明：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長方體中任意兩個面有一條邊相鄰，這兩個面就是相鄰的面，例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甲面和乙面有一條邊相接甲面和戊面也有一條邊相接，我們說甲面和乙面、甲面和戊面是相鄰的面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觀察長方體，算算看每一個面有幾個相鄰的面？將答案記錄在課本上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認識長方體中相對的面之間的關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拿出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學生觀察甲面和乙面的關係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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提問，請學生回答並將答案記錄在課本上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DFYuanStd-W5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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提問，請學生回答。教師歸納：</w:t>
            </w:r>
            <w:r>
              <w:rPr>
                <w:rFonts w:ascii="標楷體" w:hAnsi="標楷體" w:cs="DFYuanStd-W5;微軟正黑體" w:eastAsia="標楷體"/>
                <w:color w:val="000000"/>
                <w:kern w:val="0"/>
                <w:szCs w:val="24"/>
              </w:rPr>
              <w:t>長方體中相鄰的面互相垂直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利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思考正方體中相鄰兩個面是否也會互相垂直？請學生發表自己的想法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利用</w:t>
            </w:r>
            <w:r>
              <w:rPr>
                <w:rFonts w:ascii="標楷體" w:hAnsi="標楷體" w:cs="DFYuanStd-W5;微軟正黑體" w:eastAsia="標楷體"/>
                <w:color w:val="000000"/>
                <w:kern w:val="0"/>
                <w:szCs w:val="24"/>
              </w:rPr>
              <w:t>實體模型操作說明如何用長方體檢驗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兩個面是否互相垂直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利用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檢驗兩個平面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是否互相垂直？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找出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教室中有互相垂直的面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7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學生找出教室中互相垂直的面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我學會了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發表這節課學習的內容與心得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生活中互相平行的面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觀察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圖示，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問題，請學生發表自己的想法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學生觀察教室的結構，或是教室中的物品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找出互相平行的面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並請學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表自己的想法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認識正方體中互相平面的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拿出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正方體，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找出和正方體乙面相對的面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提問：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乙面到戊面的高度，是否和甲面上每條藍線一樣長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；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乙面到戊面的高度，是否和丁面上每條藍線一樣長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請學生量量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歸納說明：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相對的兩個面之間的距離都一樣長，我們就說這兩個面互相平行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：「正方體有幾組相對的面？這些面有什麼關係？」引導學生透過觀察正方體，知道正方體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相對的面，每組相對的面互相平行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學生拿出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柱體，檢查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ㄅ面和ㄆ面是否平行，並說明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認識長方體中相對的面之間的關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學生拿出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長方體，教師提問：「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長方體的甲面和丁面是否互相平行？你是怎麼知道的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請學生觀察長方體，並發表想法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歸納說明：長方體相對的兩個面互相平行。在長方體中，甲面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BC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個頂點，因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甲面也可以用「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BC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來表示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找出互相垂直或平行的面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先自行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69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逐題請學生回答，全班共同討論確定答案是否正確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我學會了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發表這節課學習的內容與心得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透過分類活動認識柱體與錐體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DFBiaoKaiShuStd-W5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可以請學生從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家中帶來不同的包裝盒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，於課堂上分組進行分類活動，並發表分類的依據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DFBiaoKaiShuStd-W5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教師配合</w:t>
            </w:r>
            <w:r>
              <w:rPr>
                <w:rFonts w:eastAsia="標楷體" w:cs="DFBiaoKaiShuStd-W5;微軟正黑體" w:ascii="標楷體" w:hAnsi="標楷體"/>
                <w:color w:val="000000"/>
                <w:kern w:val="0"/>
                <w:szCs w:val="24"/>
              </w:rPr>
              <w:t>p.70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例題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DFBiaoKaiShuStd-W5;微軟正黑體" w:ascii="標楷體" w:hAnsi="標楷體"/>
                <w:color w:val="000000"/>
                <w:kern w:val="0"/>
                <w:szCs w:val="24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，請學生拿出附件</w:t>
            </w:r>
            <w:r>
              <w:rPr>
                <w:rFonts w:eastAsia="標楷體" w:cs="DFBiaoKaiShuStd-W5;微軟正黑體" w:ascii="標楷體" w:hAnsi="標楷體"/>
                <w:color w:val="000000"/>
                <w:kern w:val="0"/>
                <w:szCs w:val="24"/>
              </w:rPr>
              <w:t>22-33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，沿著邊把附件撕下來，做出各種形體再把做好的形體分類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DFBiaoKaiShuStd-W5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教師請學生先發表分類的依據及分類的結果後，教師引導學生觀察，有些形體有</w:t>
            </w:r>
            <w:r>
              <w:rPr>
                <w:rFonts w:eastAsia="標楷體" w:cs="DFBiaoKaiShuStd-W5;微軟正黑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個平平的面，有些形體的頂端都是尖尖的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教師說明：，有</w:t>
            </w:r>
            <w:r>
              <w:rPr>
                <w:rFonts w:eastAsia="標楷體" w:cs="DFBiaoKaiShuStd-W5;微軟正黑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個平平的面，看起來像柱子的形體，稱為</w:t>
            </w:r>
            <w:r>
              <w:rPr>
                <w:rFonts w:ascii="標楷體" w:hAnsi="標楷體" w:cs="DFYuanStd-W5;微軟正黑體" w:eastAsia="標楷體"/>
                <w:color w:val="000000"/>
                <w:kern w:val="0"/>
                <w:szCs w:val="24"/>
              </w:rPr>
              <w:t>柱體；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頂端都是尖尖的像錐子的形體，稱為錐</w:t>
            </w:r>
            <w:r>
              <w:rPr>
                <w:rFonts w:ascii="標楷體" w:hAnsi="標楷體" w:cs="DFYuanStd-W5;微軟正黑體" w:eastAsia="標楷體"/>
                <w:color w:val="000000"/>
                <w:kern w:val="0"/>
                <w:szCs w:val="24"/>
              </w:rPr>
              <w:t>體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。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認識角柱和圓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配合</w:t>
            </w:r>
            <w:r>
              <w:rPr>
                <w:rFonts w:eastAsia="標楷體" w:cs="DFBiaoKaiShuStd-W5;微軟正黑體" w:ascii="標楷體" w:hAnsi="標楷體"/>
                <w:color w:val="000000"/>
                <w:kern w:val="0"/>
                <w:szCs w:val="24"/>
              </w:rPr>
              <w:t>p.71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例題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DFBiaoKaiShuStd-W5;微軟正黑體" w:ascii="標楷體" w:hAnsi="標楷體"/>
                <w:color w:val="000000"/>
                <w:kern w:val="0"/>
                <w:szCs w:val="24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將柱體再分成兩類，再請學生發表自己分類的依據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觀察有些柱體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上、下兩個面都是圓形，有些柱體上、下兩個面都是多邊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：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上、下兩個面都是多邊形的柱體稱為角柱，上、下兩個面都是圓形的稱為圓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知道角柱的構成要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配合</w:t>
            </w:r>
            <w:r>
              <w:rPr>
                <w:rFonts w:eastAsia="標楷體" w:cs="DFBiaoKaiShuStd-W5;微軟正黑體" w:ascii="標楷體" w:hAnsi="標楷體"/>
                <w:color w:val="000000"/>
                <w:kern w:val="0"/>
                <w:szCs w:val="24"/>
              </w:rPr>
              <w:t>p.71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例題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DFBiaoKaiShuStd-W5;微軟正黑體" w:ascii="標楷體" w:hAnsi="標楷體"/>
                <w:color w:val="000000"/>
                <w:kern w:val="0"/>
                <w:szCs w:val="24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拿出兩面都是三角形的角柱觀察，教師提問：「柱體上、下兩個面有沒有全等？」請學生回答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指出哪些面是角柱的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側面，並提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角柱的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側面是什麼形狀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請學生回答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教師再提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角柱的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邊在哪裡？頂點在哪裡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請學生指出角柱的邊和頂點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DFBiaoKaiShuStd-W5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教師歸納：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柱上、下兩個全等的面稱為底面；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柱的側面都是長方形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角柱的命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觀察角柱的底面，分別說說看各種角柱的底面是什麼形狀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：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角柱是根據底面形狀來命名，底面是三角形的柱體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稱為三角柱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；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底面為四邊形的柱體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稱為四角柱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教師提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底面是五邊形、六邊形的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角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如何命名？」請學生回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請學生先自行完成</w:t>
            </w:r>
            <w:r>
              <w:rPr>
                <w:rFonts w:eastAsia="標楷體" w:cs="DFBiaoKaiShuStd-W5;微軟正黑體" w:ascii="標楷體" w:hAnsi="標楷體"/>
                <w:color w:val="000000"/>
                <w:kern w:val="0"/>
                <w:szCs w:val="24"/>
              </w:rPr>
              <w:t>p.71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例題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DFBiaoKaiShuStd-W5;微軟正黑體" w:ascii="標楷體" w:hAnsi="標楷體"/>
                <w:color w:val="000000"/>
                <w:kern w:val="0"/>
                <w:szCs w:val="24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的表格，再與全班討論正確答案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我學會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發表這節課學習的內容與心得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認識角柱的展開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7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學生拿出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角柱，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沿著邊剪開後攤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先觀察三角柱的展開圖，教師提問：「三角柱的底面有幾條邊？」；「三角柱側面的長方形有幾個？」請學生回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拿出五角柱的展開圖，教師提問：「五角柱的底面有幾條邊？」；「五角柱側面的長方形有幾個？」請學生回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拿出六角柱的展開圖，教師提問：「六角柱的底面有幾條邊？」；「六角柱側面的長方形有幾個？」請學生回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DFBiaoKaiShuStd-W5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再提問：「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這些角柱側面的長方形個數，和底面的邊數有什麼關係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引導學生理解角柱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側面的長方形的個數，和底面的邊數相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7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再與全班討論正確答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了解角柱構成要素的數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拿出三角柱，教師提問：「</w:t>
            </w:r>
            <w:r>
              <w:rPr>
                <w:rFonts w:ascii="標楷體" w:hAnsi="標楷體" w:cs="DFYuanStd-W5;微軟正黑體" w:eastAsia="標楷體"/>
                <w:color w:val="000000"/>
                <w:kern w:val="0"/>
                <w:szCs w:val="24"/>
              </w:rPr>
              <w:t>上底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幾條邊？」；「這個角柱總共幾條邊？」，請學生回答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再提問：「這個角柱總共有幾個頂點？幾個面？」請學生回答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自行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7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，教師帶領全班共同討論答案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觀察角柱上底面的邊數，和所有的頂點數、所有的邊數，這些數量間是否有關係？請學生發表自己的想法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72</w:t>
            </w:r>
            <w:r>
              <w:rPr>
                <w:rFonts w:ascii="標楷體" w:hAnsi="標楷體" w:cs="DFHeiStd-W7;微軟正黑體" w:eastAsia="標楷體"/>
                <w:color w:val="000000"/>
                <w:kern w:val="0"/>
                <w:szCs w:val="24"/>
                <w:bdr w:val="single" w:sz="4" w:space="0" w:color="000000"/>
                <w:shd w:fill="D8D8D8" w:val="clear"/>
              </w:rPr>
              <w:t>思考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確認學生理解題意後，把想法寫下來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被選取的案例學生發表自己的解題想法後，教師提問：</w:t>
            </w:r>
            <w:r>
              <w:rPr>
                <w:rFonts w:ascii="標楷體" w:hAnsi="標楷體" w:cs="DFKaiShuStd-W9;Microsoft YaHei" w:eastAsia="標楷體"/>
                <w:color w:val="000000"/>
                <w:kern w:val="0"/>
                <w:szCs w:val="24"/>
              </w:rPr>
              <w:t>「角柱有幾個底面？」；「這是哪一種角柱？」請學生回答，引導學生理解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兩個藍色的面不是底面，而是側面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理解柱體側面與底面；底面和底面的關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7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學生拿出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長方體及三角柱，利用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長方體去查驗柱體側面和底面是否垂直？並發表及記錄查驗的結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7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學生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用尺實際測量角柱每個側面相連接的邊（兩底面間的距離）是否等長？兩底面是否互相平行？並發表及記錄測量的結果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7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學生拿出其他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的角柱檢查看看，所有的側面是不是都和底面垂直？兩個底面是不是互相平行？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並發表及記錄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檢查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結果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5;微軟正黑體"/>
                <w:color w:val="000000"/>
                <w:kern w:val="0"/>
                <w:szCs w:val="24"/>
              </w:rPr>
            </w:pPr>
            <w:r>
              <w:rPr>
                <w:rFonts w:eastAsia="標楷體" w:cs="DFYuanStd-W5;微軟正黑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總結：</w:t>
            </w:r>
            <w:r>
              <w:rPr>
                <w:rFonts w:ascii="標楷體" w:hAnsi="標楷體" w:cs="DFYuanStd-W5;微軟正黑體" w:eastAsia="標楷體"/>
                <w:color w:val="000000"/>
                <w:kern w:val="0"/>
                <w:szCs w:val="24"/>
              </w:rPr>
              <w:t>角柱有兩個全等的底面且互相平行，每一個側面都是長方形且和底面互相垂直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認識圓柱的構成要素及圓柱的展開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7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學生拿出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觀察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提問：「圓柱有幾個底面？底面是什麼形狀？底面有互相平行嗎？」請學生回答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DFBiaoKaiShuStd-W5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7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學生拿出圓柱，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沿著虛線剪開後攤平，觀察圓柱的展開圖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DFBiaoKaiShuStd-W5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提問：「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圓柱的展開圖有什麼形狀？」，請學生回答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DFBiaoKaiShuStd-W5;微軟正黑體"/>
                <w:color w:val="000000"/>
                <w:kern w:val="0"/>
                <w:szCs w:val="24"/>
              </w:rPr>
            </w:pPr>
            <w:r>
              <w:rPr>
                <w:rFonts w:eastAsia="標楷體" w:cs="DFBiaoKaiShuStd-W5;微軟正黑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DFBiaoKaiShuStd-W5;微軟正黑體"/>
                <w:color w:val="000000"/>
                <w:kern w:val="0"/>
                <w:szCs w:val="24"/>
              </w:rPr>
            </w:pPr>
            <w:r>
              <w:rPr>
                <w:rFonts w:eastAsia="標楷體" w:cs="DFBiaoKaiShuStd-W5;微軟正黑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DFBiaoKaiShuStd-W5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7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再請學生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沿著虛線剪開後攤平，觀察圓柱的展開圖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DFBiaoKaiShuStd-W5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提問：「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圓柱的展開圖有什麼形狀？」，請學生回答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DFBiaoKaiShuStd-W5;微軟正黑體"/>
                <w:color w:val="000000"/>
                <w:kern w:val="0"/>
                <w:szCs w:val="24"/>
              </w:rPr>
            </w:pPr>
            <w:r>
              <w:rPr>
                <w:rFonts w:eastAsia="標楷體" w:cs="DFBiaoKaiShuStd-W5;微軟正黑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DFBiaoKaiShuStd-W5;微軟正黑體"/>
                <w:color w:val="000000"/>
                <w:kern w:val="0"/>
                <w:szCs w:val="24"/>
              </w:rPr>
            </w:pPr>
            <w:r>
              <w:rPr>
                <w:rFonts w:eastAsia="標楷體" w:cs="DFBiaoKaiShuStd-W5;微軟正黑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DFBiaoKaiShuStd-W5;微軟正黑體"/>
                <w:color w:val="000000"/>
                <w:kern w:val="0"/>
                <w:szCs w:val="24"/>
              </w:rPr>
            </w:pPr>
            <w:r>
              <w:rPr>
                <w:rFonts w:eastAsia="標楷體" w:cs="DFBiaoKaiShuStd-W5;微軟正黑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DFBiaoKaiShuStd-W5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教師再提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ascii="標楷體" w:hAnsi="標楷體" w:cs="DFYuanStd-W5;微軟正黑體" w:eastAsia="標楷體"/>
                <w:color w:val="000000"/>
                <w:kern w:val="0"/>
                <w:szCs w:val="24"/>
              </w:rPr>
              <w:t>相同圓柱，依不同方式剪開，側面的長方形和平行四邊形面積有沒有相等呢？你是怎麼知道的？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」請學生發表自己的想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DFBiaoKaiShuStd-W5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教師總結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圓柱有兩個全等的圓形底面且互相平行，它的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側面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是曲面；展開圖有兩個圓形，側面是長方形或平行四邊形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DFBiaoKaiShuStd-W5;微軟正黑體"/>
                <w:color w:val="000000"/>
                <w:kern w:val="0"/>
                <w:szCs w:val="24"/>
              </w:rPr>
            </w:pPr>
            <w:r>
              <w:rPr>
                <w:rFonts w:eastAsia="標楷體" w:cs="DFBiaoKaiShuStd-W5;微軟正黑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我學會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發表這節課學習的內容與心得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五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認識角錐與圓錐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7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學生拿出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-3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錐體，請學生進行分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自由發表分類的結果後，教師說明：「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尖尖的頂端對面是多邊形，旁邊都是三角形的錐體稱為角椎；尖尖的頂端對面是圓形，旁邊都是彎曲的面，叫作</w:t>
            </w:r>
            <w:r>
              <w:rPr>
                <w:rFonts w:ascii="標楷體" w:hAnsi="標楷體" w:cs="DFYuanStd-W5;微軟正黑體" w:eastAsia="標楷體"/>
                <w:color w:val="000000"/>
                <w:kern w:val="0"/>
                <w:szCs w:val="24"/>
              </w:rPr>
              <w:t>圓錐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拿出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正方體，檢驗錐體的側面與底面是否垂直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，請學生發表自己檢驗的結果，引導學生發現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錐體的側面與底面不垂直。</w:t>
            </w:r>
          </w:p>
          <w:p>
            <w:pPr>
              <w:pStyle w:val="Normal"/>
              <w:ind w:left="566" w:hanging="139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認識角錐的構成要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7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學生拿出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-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，教師提問：「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這些角錐有什麼相同的地方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請學生自由發表觀察的結果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利用錐體實體模型，引導學生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了解錐體只有一個底面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側面都是三角形，並引導學生認識錐體的邊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頂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角錐的命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7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教師請學生觀察錐體的底面，教師提問：「底面是三角形的錐體稱為三角錐；底面是四邊形的錐體稱為四角錐；底面是五邊形、六邊形的錐體要如何命名？」引導學生能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歸納出角錐的命名是根據角錐的底面形狀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7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表格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認識角錐的展開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7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學生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將附件</w:t>
            </w:r>
            <w:r>
              <w:rPr>
                <w:rFonts w:eastAsia="標楷體" w:cs="DFBiaoKaiShuStd-W5;微軟正黑體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DFBiaoKaiShuStd-W5;微軟正黑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的角錐，沿著邊剪開後攤平，觀察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展開圖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7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DFYuanStd-W3;微軟正黑體" w:ascii="標楷體" w:hAnsi="標楷體"/>
                <w:color w:val="000000"/>
                <w:kern w:val="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觀察這些角錐，教師提問：「角錐側面三角形的個數和底面的邊數有什麼關係？」引導學生理解側面三角形的個數和底面的邊數相等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了解角錐構成要素的數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觀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7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格中的各種角錐，自行完成表格後，教師與全班共同討論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觀察表格中各種角錐底面邊數和所有邊數之間的關係，請學生發表自己的想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再請學生觀察表格中角錐底面邊數，和頂點的數量及所有面的數量之間的關係，請學生發表自己的想法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我學會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發表這節課學習的內容與心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7-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六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認識生活中的球體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發表生活中哪些物品是球體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拿出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透過操作觀察轉動後所形成的球，可看作無數個圓的組合。</w:t>
            </w:r>
          </w:p>
          <w:p>
            <w:pPr>
              <w:pStyle w:val="Normal"/>
              <w:ind w:left="566" w:hanging="139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認識球體結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學生拿出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成紙球，認識球體結構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認識球的截面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球心和半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觀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圖示，發表觀察的結果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利用</w:t>
            </w:r>
            <w:r>
              <w:rPr>
                <w:rFonts w:ascii="標楷體" w:hAnsi="標楷體" w:cs="DFYuanStd-W5;微軟正黑體" w:eastAsia="標楷體"/>
                <w:color w:val="000000"/>
                <w:kern w:val="0"/>
                <w:szCs w:val="24"/>
              </w:rPr>
              <w:t>實體模型操作說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球體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從任何方向切開，所有的切面都是圓形，切的位置不同，圓的大小也都不同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DFYuanStd-W7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利用</w:t>
            </w:r>
            <w:r>
              <w:rPr>
                <w:rFonts w:ascii="標楷體" w:hAnsi="標楷體" w:cs="DFYuanStd-W5;微軟正黑體" w:eastAsia="標楷體"/>
                <w:color w:val="000000"/>
                <w:kern w:val="0"/>
                <w:szCs w:val="24"/>
              </w:rPr>
              <w:t>實體模型操作，介紹學生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認識球的截面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球心和半徑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78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>素養評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確認學生理解題意後，請學生思考並發表自己的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練習園地（五）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先自行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7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習園地（五）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逐題與全班討論，確認答案正確。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我學會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發表這節課學習的內容與心得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9-5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頁。</w:t>
            </w:r>
          </w:p>
          <w:p>
            <w:pPr>
              <w:pStyle w:val="Normal"/>
              <w:ind w:left="78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8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～本單元結束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確認學生能正確作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完成表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選取討論案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發現三角柱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側面，與兩個底面互相垂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發現三角柱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兩底面間的距離等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發現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所有的角柱側面都和底面垂直，且兩個底面互相平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能正確說明圓柱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的構成要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能說明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圓柱的展開圖有圓形和長方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能說明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圓柱的展開圖有圓形和平行四邊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DFYuanStd-W5;微軟正黑體" w:eastAsia="標楷體"/>
                <w:color w:val="000000"/>
                <w:kern w:val="0"/>
                <w:szCs w:val="24"/>
              </w:rPr>
              <w:t>能說明側面的長方形和平行四邊形面積相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填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填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確認學生能正確填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2">
    <w:name w:val="A2"/>
    <w:qFormat/>
    <w:rPr>
      <w:color w:val="0099DB"/>
      <w:sz w:val="68"/>
      <w:szCs w:val="68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1."/>
    <w:basedOn w:val="Normal"/>
    <w:qFormat/>
    <w:pPr>
      <w:snapToGrid w:val="false"/>
      <w:spacing w:lineRule="atLeast" w:line="500"/>
      <w:ind w:left="299" w:hanging="299"/>
    </w:pPr>
    <w:rPr>
      <w:rFonts w:ascii="Times New Roman" w:hAnsi="Times New Roman" w:eastAsia="細明體;MingLiU" w:cs="Times New Roman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51:00Z</dcterms:created>
  <dc:creator>HL</dc:creator>
  <dc:description/>
  <cp:keywords/>
  <dc:language>en-US</dc:language>
  <cp:lastModifiedBy>葉亞青</cp:lastModifiedBy>
  <cp:lastPrinted>2019-07-05T13:54:00Z</cp:lastPrinted>
  <dcterms:modified xsi:type="dcterms:W3CDTF">2023-07-06T07:57:00Z</dcterms:modified>
  <cp:revision>20</cp:revision>
  <dc:subject/>
  <dc:title/>
</cp:coreProperties>
</file>