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基隆市輔大聖心附設國民小學語文領域教學活動設計教</w:t>
      </w:r>
      <w:r>
        <w:rPr>
          <w:rFonts w:eastAsia="標楷體"/>
          <w:b/>
          <w:sz w:val="36"/>
          <w:szCs w:val="36"/>
        </w:rPr>
        <w:t>案</w:t>
      </w:r>
    </w:p>
    <w:tbl>
      <w:tblPr>
        <w:tblW w:w="10065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118"/>
        <w:gridCol w:w="1418"/>
        <w:gridCol w:w="3827"/>
      </w:tblGrid>
      <w:tr>
        <w:trPr/>
        <w:tc>
          <w:tcPr>
            <w:tcW w:w="1702" w:type="dxa"/>
            <w:tcBorders>
              <w:top w:val="thinThickLargeGap" w:sz="8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領域</w:t>
            </w:r>
          </w:p>
        </w:tc>
        <w:tc>
          <w:tcPr>
            <w:tcW w:w="3118" w:type="dxa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文  領域</w:t>
            </w:r>
          </w:p>
        </w:tc>
        <w:tc>
          <w:tcPr>
            <w:tcW w:w="1418" w:type="dxa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 計 者</w:t>
            </w:r>
          </w:p>
        </w:tc>
        <w:tc>
          <w:tcPr>
            <w:tcW w:w="3827" w:type="dxa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莉娟   老師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單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 淡水小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來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三上國語第七課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了解簡單構字原理，輔助識字並寫出正確而優美的國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能認識楷書結構的「均間」與「伸展」原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能將所學的原則，運用於課文生字的書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藉由明確的技法認知，享受書寫的樂趣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教師及同學的字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認識字體大小、筆劃粗細和書寫美觀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5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識字教學，用正確、工整的硬筆字寫作業和寫信。</w:t>
            </w:r>
          </w:p>
        </w:tc>
      </w:tr>
      <w:tr>
        <w:trPr>
          <w:trHeight w:val="3759" w:hRule="atLeast"/>
        </w:trPr>
        <w:tc>
          <w:tcPr>
            <w:tcW w:w="1702" w:type="dxa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分析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文體：詩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主旨：淡水是一個古色古香的小鎮，值得慢慢欣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大意：淡水老街上有各式各樣的商店，展現古今的風貌。阿婆鐵蛋又硬又圓，又黑又亮，像那古早的故事一樣，愈嚼愈香。紅毛城站在山坡上，靜靜的看著河口、望著海洋，看起來好像在回憶舊時光。夕陽下，小船在淡水河上搖盪，像在網魚，也像在網金黃色的波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重要語句：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阿婆的鐵蛋，又硬又圓，又黑又亮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阿婆的鐵蛋，又硬又圓，又黑又亮。像那古早的故事一樣，愈嚼愈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小船哪！你輕輕的搖盪，是在網魚？還是在網那金黃色的波浪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間字舉例：統、餅、商、愈、憶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伸展字舉例：淡、百、婆、鐵、硬</w:t>
            </w:r>
          </w:p>
        </w:tc>
      </w:tr>
      <w:tr>
        <w:trPr>
          <w:trHeight w:val="1690" w:hRule="atLeast"/>
        </w:trPr>
        <w:tc>
          <w:tcPr>
            <w:tcW w:w="1702" w:type="dxa"/>
            <w:tcBorders>
              <w:top w:val="single" w:sz="6" w:space="0" w:color="000000"/>
              <w:left w:val="thinThickLargeGap" w:sz="8" w:space="0" w:color="000000"/>
              <w:bottom w:val="thickThinLarge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的書寫有其「標準」的要求，在正確、工整的要求之外，帶著學生感受國字的美感並享受書寫的樂趣，是目前師資培訓過程以及大部分的教學者非常陌生的一塊，這堂課將帶著孩子拆解書寫結構的原則，進行引導與討論，讓孩子分析並歸結出結構的「均間原則」與「伸展原則」，在練習標註符號各過程中培養其「眼力」，並將所學到的原則運用到課文生字的書寫之中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b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教 學 活 動 設 計 說 明</w:t>
      </w:r>
    </w:p>
    <w:tbl>
      <w:tblPr>
        <w:tblW w:w="10065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680"/>
        <w:gridCol w:w="1260"/>
        <w:gridCol w:w="720"/>
        <w:gridCol w:w="1283"/>
      </w:tblGrid>
      <w:tr>
        <w:trPr/>
        <w:tc>
          <w:tcPr>
            <w:tcW w:w="2122" w:type="dxa"/>
            <w:tcBorders>
              <w:top w:val="thinThickLargeGap" w:sz="8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單元名稱 </w:t>
            </w:r>
          </w:p>
        </w:tc>
        <w:tc>
          <w:tcPr>
            <w:tcW w:w="4680" w:type="dxa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淡水小鎮</w:t>
            </w:r>
          </w:p>
        </w:tc>
        <w:tc>
          <w:tcPr>
            <w:tcW w:w="1260" w:type="dxa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節數</w:t>
            </w:r>
          </w:p>
        </w:tc>
        <w:tc>
          <w:tcPr>
            <w:tcW w:w="2003" w:type="dxa"/>
            <w:gridSpan w:val="2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行為目標</w:t>
            </w:r>
          </w:p>
        </w:tc>
        <w:tc>
          <w:tcPr>
            <w:tcW w:w="7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能辨認並說出均間字的均間部位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能辨認並說出伸展字的伸展部位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能依均間、伸展原則寫出美觀的國字。</w:t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流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9624" w:hRule="atLeast"/>
        </w:trPr>
        <w:tc>
          <w:tcPr>
            <w:tcW w:w="6802" w:type="dxa"/>
            <w:gridSpan w:val="2"/>
            <w:tcBorders>
              <w:top w:val="single" w:sz="6" w:space="0" w:color="000000"/>
              <w:left w:val="thinThickLargeGap" w:sz="8" w:space="0" w:color="000000"/>
              <w:bottom w:val="thickThinLarge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寫字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引起動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想像情境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在班上提問有人去過淡水小鎮嗎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從有去過淡水小鎮的學生中來發掘淡水小鎮有哪些景觀與特色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可以請學生做分享，另外從課文中帶入本課淡水小鎮有哪些國字要留意與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歸納結論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把字寫好是正向的、重要的事，可以獲得自信及他人的信任。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、前測：書寫學習單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在座位上書寫學習單的一行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個字。教師會找學生上台書寫磁鐵板，並提示大小及位置要領。行間巡視點出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位動作快的同學上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、歸納：硬筆書法「均間」書寫原則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生先備知識，字的大小與位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均間原則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橫均間「三、言、書 」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老師講解「三」，指導學生學習做「均間」的標記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紅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學生自行標記「言、書」的均間，此時「口」的部分會引發爭議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重要思考點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投票「口」的部分算不算均間，讓學生進行討論請學生發表說明正反方的理由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老師說明「均間是一種感覺」，密閉空間需要稍遠的距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豎均間「川、而」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沒有橫畫如何均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kern w:val="0"/>
              </w:rPr>
              <w:t>「而」的最右側是否豎均間</w:t>
            </w:r>
            <w:r>
              <w:rPr>
                <w:rFonts w:eastAsia="標楷體" w:cs="新細明體;PMingLiU" w:ascii="標楷體" w:hAnsi="標楷體"/>
                <w:kern w:val="0"/>
              </w:rPr>
              <w:t>? (</w:t>
            </w:r>
            <w:r>
              <w:rPr>
                <w:rFonts w:ascii="標楷體" w:hAnsi="標楷體" w:cs="新細明體;PMingLiU" w:eastAsia="標楷體"/>
                <w:kern w:val="0"/>
              </w:rPr>
              <w:t>學生類推「而」與「言」的狀況類似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「感覺均間」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伸展原則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：講解「天」的伸展原則，從字中找出「伸展的主筆」，說明主筆讓人注目的亮點。並指導學生學習做「伸展」的標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點學生上台標出「春、進」撇捺伸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延伸運用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「統、餅、商、愈、憶、淡、百、婆、鐵、硬」磁鐵板，教師示範說明，每個字標出均間或伸展其中的一個原則就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 8</w:t>
            </w:r>
            <w:r>
              <w:rPr>
                <w:rFonts w:ascii="標楷體" w:hAnsi="標楷體" w:cs="新細明體;PMingLiU" w:eastAsia="標楷體"/>
                <w:kern w:val="0"/>
              </w:rPr>
              <w:t>位學生上台標記均間與伸展，學生討論彼此標註重點不同處的原因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重要思考點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學生在座位上標示並書寫學習單中的生字練習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歸納總結</w:t>
            </w:r>
            <w:r>
              <w:rPr>
                <w:rFonts w:eastAsia="標楷體" w:cs="新細明體;PMingLiU" w:ascii="標楷體" w:hAnsi="標楷體"/>
                <w:kern w:val="0"/>
              </w:rPr>
              <w:t>3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寫好字的規則如同交通規則：保持行車距離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均間原則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行人優先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伸展原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習單未完成的部分做為回家作業。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---------</w:t>
            </w:r>
            <w:r>
              <w:rPr>
                <w:rFonts w:ascii="標楷體" w:hAnsi="標楷體" w:cs="新細明體;PMingLiU" w:eastAsia="標楷體"/>
                <w:kern w:val="0"/>
              </w:rPr>
              <w:t>第二節完</w:t>
            </w:r>
            <w:r>
              <w:rPr>
                <w:rFonts w:eastAsia="標楷體" w:cs="新細明體;PMingLiU" w:ascii="標楷體" w:hAnsi="標楷體"/>
                <w:kern w:val="0"/>
              </w:rPr>
              <w:t>------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影片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板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Large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7:00Z</dcterms:created>
  <dc:creator>Your User Name</dc:creator>
  <dc:description/>
  <dc:language>en-US</dc:language>
  <cp:lastModifiedBy>Windows 使用者</cp:lastModifiedBy>
  <cp:lastPrinted>2019-09-05T10:13:00Z</cp:lastPrinted>
  <dcterms:modified xsi:type="dcterms:W3CDTF">2024-10-15T07:17:00Z</dcterms:modified>
  <cp:revision>2</cp:revision>
  <dc:subject/>
  <dc:title>雲林縣中溪國民小學101學年度第一學期教學活動設計教案</dc:title>
</cp:coreProperties>
</file>