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新細明體;PMingLiU" w:hAnsi="新細明體;PMingLiU" w:cs="新細明體;PMingLiU"/>
          <w:lang w:eastAsia="zh-TW"/>
        </w:rPr>
        <w:t>國小國語領域第一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五課　比一比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課　比一比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zh-TW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1-I-2 </w:t>
            </w:r>
            <w:r>
              <w:rPr>
                <w:rFonts w:eastAsia="標楷體"/>
                <w:color w:val="000000"/>
                <w:lang w:eastAsia="zh-TW"/>
              </w:rPr>
              <w:t>能學習聆聽不同的媒材，說出聆聽的內容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2-I-1 </w:t>
            </w:r>
            <w:r>
              <w:rPr>
                <w:rFonts w:eastAsia="標楷體"/>
                <w:color w:val="000000"/>
                <w:lang w:eastAsia="zh-TW"/>
              </w:rPr>
              <w:t>以正確發音流利的說出語意完整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話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3-I-2 </w:t>
            </w:r>
            <w:r>
              <w:rPr>
                <w:rFonts w:eastAsia="標楷體"/>
                <w:color w:val="000000"/>
                <w:lang w:eastAsia="zh-TW"/>
              </w:rPr>
              <w:t>運用注音符號輔助識字，也能利用國字鞏固注音符號的學習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5-I-4 </w:t>
            </w:r>
            <w:r>
              <w:rPr>
                <w:rFonts w:eastAsia="標楷體"/>
                <w:color w:val="000000"/>
                <w:lang w:eastAsia="zh-TW"/>
              </w:rPr>
              <w:t>了解文本中的重要訊息與觀點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2 </w:t>
            </w:r>
            <w:r>
              <w:rPr>
                <w:rFonts w:cs="標楷體" w:eastAsia="標楷體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1 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2 </w:t>
            </w:r>
            <w:r>
              <w:rPr>
                <w:rFonts w:cs="標楷體" w:eastAsia="標楷體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Ac-I-3 </w:t>
            </w:r>
            <w:r>
              <w:rPr>
                <w:rFonts w:eastAsia="標楷體"/>
                <w:color w:val="000000"/>
                <w:lang w:eastAsia="zh-TW"/>
              </w:rPr>
              <w:t>基本文句的語氣與意義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Ad-I-3 </w:t>
            </w:r>
            <w:r>
              <w:rPr>
                <w:rFonts w:eastAsia="標楷體"/>
                <w:color w:val="000000"/>
                <w:lang w:eastAsia="zh-TW"/>
              </w:rPr>
              <w:t>故事、童詩等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2"/>
                <w:lang w:val="en-US" w:eastAsia="en-US"/>
              </w:rPr>
              <w:t>專注聆聽電子教科書的聆聽故事，練習掌握文本要旨、發展學習及解決問題</w:t>
            </w:r>
            <w:r>
              <w:rPr>
                <w:rFonts w:cs="標楷體" w:eastAsia="標楷體"/>
                <w:color w:val="000000"/>
                <w:lang w:val="en-US" w:eastAsia="en-US"/>
              </w:rPr>
              <w:t>策略</w:t>
            </w:r>
            <w:r>
              <w:rPr>
                <w:rFonts w:cs="標楷體" w:eastAsia="標楷體"/>
                <w:color w:val="000000"/>
                <w:kern w:val="2"/>
                <w:lang w:val="en-US" w:eastAsia="en-US"/>
              </w:rPr>
              <w:t>、初探邏輯思維。</w:t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人權教育】人權與生活實踐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發展層面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1 </w:t>
            </w:r>
            <w:r>
              <w:rPr>
                <w:rFonts w:cs="標楷體" w:eastAsia="標楷體"/>
                <w:color w:val="000000"/>
                <w:lang w:val="en-US" w:eastAsia="en-US"/>
              </w:rPr>
              <w:t>良好生活習慣與德行。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覺察課文中對比字詞的差異性，並在實際生活中實踐。</w:t>
            </w:r>
          </w:p>
        </w:tc>
      </w:tr>
      <w:tr>
        <w:trPr>
          <w:trHeight w:val="7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數學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二單元　比長短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三單元　排順序、比多少</w:t>
            </w:r>
          </w:p>
        </w:tc>
      </w:tr>
      <w:tr>
        <w:trPr>
          <w:trHeight w:val="7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生的觀察力是很敏銳的，經常對周遭環境感到好奇，並能發現事物間細微的差異。課文透過位置、時間、詞語、字形不同面向的比較，刺激學生打開感官，覺察事物的異同，進而主動比較發現其他事物的差異，也學習對比詞語的應用。</w:t>
            </w:r>
          </w:p>
        </w:tc>
      </w:tr>
      <w:tr>
        <w:trPr>
          <w:trHeight w:val="7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ind w:left="199" w:right="0" w:hanging="1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課本的聆聽故事，抓取故事重點，回答問題，並尊重對方的發言。</w:t>
            </w:r>
          </w:p>
          <w:p>
            <w:pPr>
              <w:pStyle w:val="Style24"/>
              <w:snapToGrid w:val="false"/>
              <w:ind w:left="199" w:right="0" w:hanging="1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使用「有什麼不同？」練習提問，並說出事物不同的地方。</w:t>
            </w:r>
          </w:p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ind w:left="199" w:right="0" w:hanging="1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朗讀提示，覺察課文中對比字詞的差異性，用正確的輕重、高低音朗讀課文。</w:t>
            </w:r>
          </w:p>
          <w:p>
            <w:pPr>
              <w:pStyle w:val="Style24"/>
              <w:snapToGrid w:val="false"/>
              <w:ind w:left="199" w:right="0" w:hanging="197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課本</w:t>
            </w:r>
          </w:p>
        </w:tc>
      </w:tr>
      <w:tr>
        <w:trPr>
          <w:trHeight w:val="70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一上電子教科書</w:t>
            </w:r>
          </w:p>
        </w:tc>
      </w:tr>
      <w:tr>
        <w:trPr>
          <w:trHeight w:val="70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2724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kern w:val="2"/>
                <w:sz w:val="24"/>
                <w:szCs w:val="22"/>
                <w:lang w:val="en-US" w:eastAsia="en-US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在裡面．在外面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繪本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共讀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利用關鍵字搜尋繪本圖片或影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在裡面．在外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，請學生仔細觀察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網址可參見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https://www.youtube.com/watch?v=PuS6LbMcsoQ)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。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spacing w:val="-10"/>
                <w:kern w:val="2"/>
                <w:sz w:val="24"/>
                <w:szCs w:val="22"/>
                <w:lang w:val="en-US" w:eastAsia="en-US"/>
              </w:rPr>
              <w:t>小男孩在裡面做了哪些事？在外面做了哪些事？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裡面和外面有什麼不同？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比較喜歡在家裡，還是在外面？為什麼？</w:t>
            </w:r>
          </w:p>
          <w:p>
            <w:pPr>
              <w:pStyle w:val="Style24"/>
              <w:spacing w:lineRule="exact" w:line="320"/>
              <w:ind w:left="489" w:right="0" w:hanging="487"/>
              <w:jc w:val="both"/>
              <w:rPr/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二、教師請學生觀察課文插圖，找出課文題目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比一比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想要大家比較的東西。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489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24"/>
              <w:spacing w:lineRule="exact" w:line="320"/>
              <w:ind w:left="435" w:right="0" w:hanging="41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揭示課文內容，帶著學生先讀一次。</w:t>
            </w:r>
          </w:p>
          <w:p>
            <w:pPr>
              <w:pStyle w:val="Style24"/>
              <w:spacing w:lineRule="exact" w:line="320"/>
              <w:ind w:left="504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配合電子教科書，用共同朗讀、分組朗讀、個別朗讀的方式，朗讀課文。</w:t>
            </w:r>
          </w:p>
          <w:p>
            <w:pPr>
              <w:pStyle w:val="Style24"/>
              <w:spacing w:lineRule="exact" w:line="320"/>
              <w:ind w:left="504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可指導學生搭配動作，一半學生朗讀，一半學生做動作，再交換任務。</w:t>
            </w:r>
          </w:p>
          <w:p>
            <w:pPr>
              <w:pStyle w:val="Style24"/>
              <w:spacing w:lineRule="exact" w:line="320"/>
              <w:ind w:left="505" w:right="0" w:hanging="488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269" w:right="0" w:hanging="22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4"/>
              <w:spacing w:lineRule="exact" w:line="320"/>
              <w:ind w:left="518" w:right="0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引導學生觀察課文插圖，連結課文內容，並提問：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要小朋友做什麼？（比一比。）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要比一比哪些事物？（門裡門外、早上晚上、上山山上、王子的「王」和主人的「主」。）</w:t>
            </w:r>
          </w:p>
          <w:p>
            <w:pPr>
              <w:pStyle w:val="Style24"/>
              <w:spacing w:lineRule="exact" w:line="320"/>
              <w:ind w:left="475" w:right="0" w:hanging="235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要比出什麼結果？（有什麼不同？）</w:t>
            </w:r>
          </w:p>
          <w:p>
            <w:pPr>
              <w:pStyle w:val="Style24"/>
              <w:spacing w:lineRule="exact" w:line="320"/>
              <w:ind w:left="490" w:right="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綜合以上問句的答案，以完整句試說大意。（比一比門裡門外、早上晚上、上山山上、王子的「王」和主人的「主」，各有什麼不同？）</w:t>
            </w:r>
          </w:p>
          <w:p>
            <w:pPr>
              <w:pStyle w:val="Style24"/>
              <w:spacing w:lineRule="exact" w:line="320"/>
              <w:ind w:left="41" w:right="0" w:hanging="0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291" w:right="0" w:hanging="250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466" w:right="0" w:hanging="466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引導學生先觀察課文插圖，再共同討論。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問要點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中比了哪些東西？請依照順序說一說。（門裡門外、早上晚上、上山山上、「王」和「主」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一段的「門裡門外」有什麼不同？（地點不同，詞語意思相反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二段的「早上晚上」有什麼不同？（時間不同，詞語意思相反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三段的「上山山上」有什麼不同？（「上山」是「到山上去。」的意思，指動作。「山上」則是一個地點。「上」、「山」兩個字改變順序，所組成的詞語意思也不同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四段的「王、主」有什麼不同？（「王、主」是形近字，「王」的上面沒有一點，「主」的上面有一點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從課文中，你發現文字和詞語有什麼特點？（學生自由作答。例如：文字很有趣，有些詞語的字換了位置後，意思就可能變得不一樣，好像變魔術一樣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4"/>
              <w:spacing w:lineRule="exact" w:line="320"/>
              <w:ind w:left="461" w:right="0" w:hanging="221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0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5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10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1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、觀察繪本圖畫的細節，說出「在裡面、在外面」的不同點。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著教師或電子教科書朗讀課文。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答課文問題，試說大意。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讀句子，提出詞語，並理解詞語的意義。</w:t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4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我會問與答</w:t>
            </w:r>
            <w:r>
              <w:rPr>
                <w:rFonts w:cs="標楷體" w:eastAsia="標楷體"/>
                <w:color w:val="000000"/>
                <w:w w:val="200"/>
                <w:lang w:val="en-US" w:eastAsia="en-US"/>
              </w:rPr>
              <w:t>—</w:t>
            </w:r>
            <w:r>
              <w:rPr>
                <w:rFonts w:cs="標楷體" w:eastAsia="標楷體"/>
                <w:color w:val="000000"/>
                <w:lang w:val="en-US" w:eastAsia="en-US"/>
              </w:rPr>
              <w:t>超級比一比（配合第三節課，搭配課文）</w:t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pacing w:lineRule="exact" w:line="32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在裡面．在外面</w:t>
            </w:r>
          </w:p>
          <w:p>
            <w:pPr>
              <w:pStyle w:val="Style24"/>
              <w:ind w:left="0" w:righ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https://www.youtube.com/watch?v=PuS6LbMcsoQ</w:t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比一比、門、山上、王子、主人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Black" w:hAnsi="Arial Black" w:cs="Aria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頁首與頁尾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right="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2:00Z</dcterms:created>
  <dc:creator>bobh</dc:creator>
  <dc:description/>
  <dc:language>en-US</dc:language>
  <cp:lastModifiedBy/>
  <cp:lastPrinted>2005-02-04T13:14:00Z</cp:lastPrinted>
  <dcterms:modified xsi:type="dcterms:W3CDTF">2024-12-09T05:56:46Z</dcterms:modified>
  <cp:revision>17</cp:revision>
  <dc:subject/>
  <dc:title>Unit Plan Template</dc:title>
</cp:coreProperties>
</file>