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國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珍珠奶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A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王德蕓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黃婧宜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文本中提取關鍵訊息，找出文章結構與珍珠奶茶的特色，例如珍珠奶茶的歷史、製作方法和影響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透過介紹珍珠奶茶，讓學生認識相關知識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透過討論，讓學生能夠意識到食品安全的重要性，對他們在飲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食選擇所扮演的角色有更深入的理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間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地點：教師休息室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珍奶汁話題引起學生的學習動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輔助補充珍奶汁歷史典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氣氛輕鬆而有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動手畫出自己的珍奶，加深對此刻之印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唸讀文章時，學生聲音過小會難以檢核對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生用彩色筆或粗一點的筆劃珍珠奶茶，其他人才看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楚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設計此堂課的引起動機與課堂實作，實際獎勵學生，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們都很投入地參與其中。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王德蕓      觀課教師簽名︰黃婧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29:00Z</dcterms:created>
  <dc:creator>ho</dc:creator>
  <dc:description/>
  <cp:keywords/>
  <dc:language>en-US</dc:language>
  <cp:lastModifiedBy>user</cp:lastModifiedBy>
  <cp:lastPrinted>2019-10-23T07:41:00Z</cp:lastPrinted>
  <dcterms:modified xsi:type="dcterms:W3CDTF">2024-10-17T10:26:00Z</dcterms:modified>
  <cp:revision>10</cp:revision>
  <dc:subject/>
  <dc:title>命題原則與技術</dc:title>
</cp:coreProperties>
</file>