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" w:hAnsi="華康魏碑體" w:cs="標楷體" w:eastAsia="華康魏碑體"/>
          <w:b/>
          <w:sz w:val="34"/>
          <w:szCs w:val="34"/>
        </w:rPr>
        <w:t>基隆市輔大聖心高中附設小學</w:t>
      </w:r>
      <w:r>
        <w:rPr>
          <w:rFonts w:eastAsia="華康魏碑體" w:cs="標楷體" w:ascii="華康魏碑體" w:hAnsi="華康魏碑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授課教師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董懿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班級︰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6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領域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國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單元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第六課</w:t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華康魏碑體" w:hAnsi="華康魏碑體" w:cs="華康魏碑體" w:eastAsia="華康魏碑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</w:rPr>
              <w:t>◎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  </w:t>
            </w: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文化是一個國家文化的重要代表之一。因此，除了找出文章結構與珍珠奶茶的特色、完整的介紹珍珠奶茶的歷史、製作方法和影響之外，更要讓孩子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理解與關心本土及國際事務的基本素養，以認同自我文化，並能包容、尊重與欣賞多元文化。所以，事前的備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呈現的方式就有其必要，上課時仍需要叮嚀孩子專心聽講之外，如果還有多餘的時間，也可跟孩子們做意見的交流，倘若能激起孩子們更多的興致，也可以教導並帶領他們學習，如何去為問題尋找答案。 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華康魏碑體" w:hAnsi="華康魏碑體" w:cs="標楷體" w:eastAsia="華康魏碑體"/>
          <w:b/>
          <w:sz w:val="28"/>
          <w:szCs w:val="28"/>
        </w:rPr>
        <w:t>授課教師簽名：董懿瑩                  觀課教師簽名：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3:00Z</dcterms:created>
  <dc:creator>ho</dc:creator>
  <dc:description/>
  <cp:keywords/>
  <dc:language>en-US</dc:language>
  <cp:lastModifiedBy>user</cp:lastModifiedBy>
  <cp:lastPrinted>2021-10-22T14:49:00Z</cp:lastPrinted>
  <dcterms:modified xsi:type="dcterms:W3CDTF">2024-10-15T14:04:00Z</dcterms:modified>
  <cp:revision>5</cp:revision>
  <dc:subject/>
  <dc:title>命題原則與技術</dc:title>
</cp:coreProperties>
</file>